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center"/>
        <w:rPr>
          <w:b/>
          <w:b/>
          <w:sz w:val="28"/>
          <w:szCs w:val="28"/>
        </w:rPr>
      </w:pPr>
      <w:r>
        <w:rPr>
          <w:b/>
          <w:sz w:val="28"/>
          <w:szCs w:val="28"/>
        </w:rPr>
        <w:t>Elisabeth von R.: del padecimiento a la queja y de la queja a la producción del síntoma analítico</w:t>
      </w:r>
    </w:p>
    <w:p>
      <w:pPr>
        <w:pStyle w:val="Normal"/>
        <w:ind w:right="-342" w:hanging="0"/>
        <w:jc w:val="center"/>
        <w:rPr>
          <w:b/>
          <w:b/>
          <w:sz w:val="28"/>
          <w:szCs w:val="28"/>
        </w:rPr>
      </w:pPr>
      <w:r>
        <w:rPr>
          <w:b/>
          <w:sz w:val="28"/>
          <w:szCs w:val="28"/>
        </w:rPr>
        <w:t>(segunda parte)</w:t>
      </w:r>
    </w:p>
    <w:p>
      <w:pPr>
        <w:pStyle w:val="Normal"/>
        <w:ind w:right="-342" w:firstLine="708"/>
        <w:jc w:val="both"/>
        <w:rPr>
          <w:b/>
          <w:b/>
        </w:rPr>
      </w:pPr>
      <w:r>
        <w:rPr>
          <w:b/>
        </w:rPr>
        <w:tab/>
        <w:tab/>
        <w:tab/>
        <w:tab/>
        <w:tab/>
        <w:tab/>
        <w:tab/>
      </w:r>
    </w:p>
    <w:p>
      <w:pPr>
        <w:pStyle w:val="Normal"/>
        <w:ind w:right="-342" w:firstLine="708"/>
        <w:jc w:val="both"/>
        <w:rPr/>
      </w:pPr>
      <w:r>
        <w:rPr>
          <w:b/>
        </w:rPr>
        <w:tab/>
        <w:tab/>
        <w:tab/>
        <w:tab/>
        <w:tab/>
        <w:tab/>
        <w:tab/>
        <w:t xml:space="preserve">             David Laznik</w:t>
      </w:r>
    </w:p>
    <w:p>
      <w:pPr>
        <w:pStyle w:val="Normal"/>
        <w:ind w:right="-342" w:firstLine="708"/>
        <w:jc w:val="both"/>
        <w:rPr>
          <w:b/>
          <w:b/>
        </w:rPr>
      </w:pPr>
      <w:r>
        <w:rPr>
          <w:b/>
        </w:rPr>
      </w:r>
    </w:p>
    <w:p>
      <w:pPr>
        <w:pStyle w:val="Normal"/>
        <w:rPr>
          <w:sz w:val="28"/>
          <w:szCs w:val="28"/>
        </w:rPr>
      </w:pPr>
      <w:r>
        <w:rPr>
          <w:sz w:val="28"/>
          <w:szCs w:val="28"/>
        </w:rPr>
      </w:r>
    </w:p>
    <w:p>
      <w:pPr>
        <w:pStyle w:val="Normal"/>
        <w:ind w:firstLine="720"/>
        <w:jc w:val="both"/>
        <w:rPr/>
      </w:pPr>
      <w:r>
        <w:rPr/>
        <w:t>En síntesis, podemos distinguir, en el caso de Elisabeth, lo siguiente:</w:t>
      </w:r>
    </w:p>
    <w:p>
      <w:pPr>
        <w:pStyle w:val="Normal"/>
        <w:ind w:firstLine="720"/>
        <w:jc w:val="both"/>
        <w:rPr/>
      </w:pPr>
      <w:r>
        <w:rPr/>
        <w:t xml:space="preserve">Un </w:t>
      </w:r>
      <w:r>
        <w:rPr>
          <w:i/>
        </w:rPr>
        <w:t>primer momento</w:t>
      </w:r>
      <w:r>
        <w:rPr/>
        <w:t xml:space="preserve"> del orden de un padecimiento mudo, que le da al síntoma valor de angustia, como modo de presencia del cuerpo.</w:t>
      </w:r>
    </w:p>
    <w:p>
      <w:pPr>
        <w:pStyle w:val="Normal"/>
        <w:ind w:firstLine="720"/>
        <w:jc w:val="both"/>
        <w:rPr/>
      </w:pPr>
      <w:r>
        <w:rPr/>
        <w:t xml:space="preserve">Un </w:t>
      </w:r>
      <w:r>
        <w:rPr>
          <w:i/>
        </w:rPr>
        <w:t>segundo momento</w:t>
      </w:r>
      <w:r>
        <w:rPr/>
        <w:t xml:space="preserve"> en el que Freud introduce lo que denomina “el nexo entre la dolencia y la historia del padecimiento”, donde el síntoma tiene valor de un signo de la historia del padecimiento, ligado fundamentalmente a esa dimensión del síntoma en tanto expresión simbólica, es decir, esa idea de ella de “no puede avanzar en la vida” que le otorga al síntoma valor de queja. Elisabeth logra producir esta tramitación de la angustia, tramitación de ese cuerpo mudo por la palabra, pero, al mismo tiempo, queda un resto de esta posición pasiva que aquí se juega en el orden de la posición de víctima. El síntoma, que en el primer momento tenía valor de angustia, ahora tiene el valor de inhibición. </w:t>
      </w:r>
    </w:p>
    <w:p>
      <w:pPr>
        <w:pStyle w:val="Normal"/>
        <w:ind w:firstLine="720"/>
        <w:jc w:val="both"/>
        <w:rPr/>
      </w:pPr>
      <w:r>
        <w:rPr/>
        <w:t>La inhibición es un decir “no puedo”. El síntoma al modo de un “no puedo”: no puedo trabajar, no puedo estudiar, no puedo formar pareja, etc., aparece este no puedo que es precisamente una inhibición Aquí el conflicto no tiene que ver con lo reprimido inconsciente, como señala Freud, sino que se juega en el interior del yo. Cuando la falta se juega en el interior del yo aparece como impotencia yoica. Ese “no puedo” está estrictamente ligado a una posición pasiva que es la posición de víctima. Es el punto donde vemos en el texto a Freud con una gran desilusión, donde dice que el relato profuso de Elisabeth no alcanza a configurar una historia clínica, un historial. Lo que sí ha logrado Freud es posibilitarle pasar de esa posición de padecimiento mudo a la queja; se produce la primera dimensión de la rectificación de la relación del sujeto con lo real, el pasaje del padecimiento mudo a la queja. Pero todavía con la queja no se puede interpretar, puesto que esta falta se juega como impotencia yoica, y la interpretación ubicaría al sujeto en la dimensión del masoquismo moral, porque interpretar la impotencia, inevitablemente conduce a la crueldad o a la compasión, es decir, culpabilizar al analizante por lo que no puede o compadecerse de él por el mismo motivo. Ambas son figuras del superyó. La interpretación requiere la puesta en juego de lo inconsciente, ausente en la inhibición.</w:t>
      </w:r>
    </w:p>
    <w:p>
      <w:pPr>
        <w:pStyle w:val="Normal"/>
        <w:ind w:firstLine="720"/>
        <w:jc w:val="both"/>
        <w:rPr/>
      </w:pPr>
      <w:r>
        <w:rPr/>
        <w:t xml:space="preserve">Un </w:t>
      </w:r>
      <w:r>
        <w:rPr>
          <w:i/>
        </w:rPr>
        <w:t>tercer momento</w:t>
      </w:r>
      <w:r>
        <w:rPr/>
        <w:t xml:space="preserve"> que se requiere supone la dimensión del conflicto, lo que Freud llama la dimensión del conflicto psíquico, un “caso de inconciliabilidad”. </w:t>
      </w:r>
    </w:p>
    <w:p>
      <w:pPr>
        <w:pStyle w:val="Normal"/>
        <w:ind w:firstLine="720"/>
        <w:jc w:val="both"/>
        <w:rPr/>
      </w:pPr>
      <w:r>
        <w:rPr/>
        <w:t>Recuerden que estaba Elisabeth cuidando al padre y conoce a un muchacho, ella sale con este muchacho y cuando vuelve se encuentra con que el padre había empeorado.  Se presentó, dice Freud, un caso de inconciliabilidad entre lo que él llama el “círculo de representaciones de los deberes hacia el padre enfermo,</w:t>
      </w:r>
      <w:r>
        <w:rPr>
          <w:i/>
          <w:color w:val="FF0000"/>
        </w:rPr>
        <w:t xml:space="preserve"> </w:t>
      </w:r>
      <w:r>
        <w:rPr/>
        <w:t>esa masa homogénea de representaciones que es el yo y que concluye en una significación</w:t>
      </w:r>
      <w:r>
        <w:rPr>
          <w:i/>
        </w:rPr>
        <w:t xml:space="preserve">; </w:t>
      </w:r>
      <w:r>
        <w:rPr/>
        <w:t>esa masa de representaciones homogéneas que puede ser representada por una sola, y que por eso es aquella que le otorga cierto nombre, la “identidad yoica”. Esa masa de representaciones homogéneas es el yo. Y he aquí que ella se nombra como “la enfermera de un padre”, la representación que la representa unívocamente, que es como ella se presentaba. Esto es lo que situamos antes como la posición del sujeto en la vida cotidiana del orden del “sé quién soy”, y es respecto de esta dimensión que se produce una vacilación de la certeza del sujeto sobre su ser, que conduce a una demanda de análisis.</w:t>
      </w:r>
    </w:p>
    <w:p>
      <w:pPr>
        <w:pStyle w:val="Normal"/>
        <w:ind w:firstLine="720"/>
        <w:jc w:val="both"/>
        <w:rPr/>
      </w:pPr>
      <w:r>
        <w:rPr/>
        <w:t xml:space="preserve">Es lo que sucede con el “estallido de la neurosis”, es la entrada en análisis, una vacilación de la certeza sobre el ser que aparece con el  conflicto entre esa masa de representaciones, el círculo de representaciones de los deberes hacia el padre enfermo, con otra representación que ella reprime, la representación inconciliable, que Freud nombra como representación o deseo erótico. Es la representación sexual que también la representa: quería ser la enfermera del padre y también se le presentó el deseo de ser “la mujer de un hombre”, que la representa como sujeto deseante. La cuestión es que para ella no era posible ser las dos cosas. No sólo porque </w:t>
      </w:r>
      <w:r>
        <w:rPr>
          <w:i/>
        </w:rPr>
        <w:t>serlo</w:t>
      </w:r>
      <w:r>
        <w:rPr/>
        <w:t xml:space="preserve"> es imposible; se puede ser la mujer de un hombre y cuidar de un padre enfermo, pero no </w:t>
      </w:r>
      <w:r>
        <w:rPr>
          <w:i/>
        </w:rPr>
        <w:t>ser</w:t>
      </w:r>
      <w:r>
        <w:rPr/>
        <w:t xml:space="preserve"> al mismo tiempo la enfermera de un padre y la mujer de un hombre. Lo fundamental es que el lugar de una </w:t>
      </w:r>
      <w:r>
        <w:rPr>
          <w:i/>
        </w:rPr>
        <w:t>mujer</w:t>
      </w:r>
      <w:r>
        <w:rPr/>
        <w:t xml:space="preserve"> venía complicado para Elisabeth, desde que el padre había deseado que ella no lo fuera, sino que fuera un varón.</w:t>
      </w:r>
    </w:p>
    <w:p>
      <w:pPr>
        <w:pStyle w:val="Textocomentario"/>
        <w:ind w:right="18" w:firstLine="720"/>
        <w:jc w:val="both"/>
        <w:rPr/>
      </w:pPr>
      <w:r>
        <w:rPr>
          <w:sz w:val="24"/>
          <w:szCs w:val="24"/>
        </w:rPr>
        <w:t>El yo mantiene su integridad a través de las formaciones de compromiso, o, intenta hacerlo, como en el caso de Elisabeth, reprimiendo la segunda representación.  Freud logra ubicar recién ahora, en este tercer momento,</w:t>
      </w:r>
      <w:r>
        <w:rPr>
          <w:i/>
          <w:color w:val="0000FF"/>
          <w:sz w:val="24"/>
          <w:szCs w:val="24"/>
        </w:rPr>
        <w:t xml:space="preserve"> </w:t>
      </w:r>
      <w:r>
        <w:rPr>
          <w:sz w:val="24"/>
          <w:szCs w:val="24"/>
        </w:rPr>
        <w:t>al conflicto y al síntoma que no es sino el testimonio del conflicto, pero ¿en qué punto?, ¿cómo se manifiesta? En el punto en el que ella no puede representarse como la mujer de un hombre porque reprime esa representación con la que se nombraría, pero al mismo tiempo ya no puede ser la enfermera del padre porque pasa a ser una enferma</w:t>
      </w:r>
      <w:r>
        <w:rPr>
          <w:color w:val="FF0000"/>
          <w:sz w:val="24"/>
          <w:szCs w:val="24"/>
        </w:rPr>
        <w:t xml:space="preserve"> </w:t>
      </w:r>
      <w:r>
        <w:rPr>
          <w:i/>
          <w:sz w:val="24"/>
          <w:szCs w:val="24"/>
        </w:rPr>
        <w:t>como</w:t>
      </w:r>
      <w:r>
        <w:rPr>
          <w:sz w:val="24"/>
          <w:szCs w:val="24"/>
        </w:rPr>
        <w:t xml:space="preserve"> el padre.</w:t>
      </w:r>
    </w:p>
    <w:p>
      <w:pPr>
        <w:pStyle w:val="Normal"/>
        <w:ind w:firstLine="720"/>
        <w:jc w:val="both"/>
        <w:rPr/>
      </w:pPr>
      <w:r>
        <w:rPr/>
        <w:t xml:space="preserve">Tenemos dos representaciones, en las cuales ella se representa. El sujeto es lo que es representado por un significante para otro significante, dice Lacan. Representada por un significante, “la mujer de un hombre”, para ese otro significante, “la enfermera de un padre”. En  ella, “dejarse” dividir por un significante, significa que en el momento en que ella daba la vida por ser la enfermera del padre, se enamoró de un hombre, y podría pensar “qué hago ahora, qué implicaría querer cuidar a mi padre siendo la mujer de un hombre, qué lugar le doy a ese amor por mi padre cuando ya mi padre no es el único hombre”, pregunta que se le arma en ocasiones a una mujer en el momento en el que se dirige a un hombre. Esto implicaría dejarse dividir por un significante. La represión, como  represión de una representación, el desalojo de una representación, indica su rechazo a dejarse dividir por un significante. Pero no puede eludir la división, entonces, queda dividida por el síntoma. De ese “sé quién soy”, ahora se le arma la pregunta “¿quién soy?”, previo pasaje por el “no sé quién soy”, ¿soy la </w:t>
      </w:r>
      <w:r>
        <w:rPr>
          <w:i/>
        </w:rPr>
        <w:t>enfermera</w:t>
      </w:r>
      <w:r>
        <w:rPr/>
        <w:t xml:space="preserve"> de mi padre o soy una </w:t>
      </w:r>
      <w:r>
        <w:rPr>
          <w:i/>
        </w:rPr>
        <w:t>enferma</w:t>
      </w:r>
      <w:r>
        <w:rPr/>
        <w:t xml:space="preserve"> como mi padre? </w:t>
      </w:r>
    </w:p>
    <w:p>
      <w:pPr>
        <w:pStyle w:val="Normal"/>
        <w:ind w:firstLine="720"/>
        <w:jc w:val="both"/>
        <w:rPr/>
      </w:pPr>
      <w:r>
        <w:rPr/>
        <w:t xml:space="preserve">Recuerden que Freud señalaba que los dolores se localizaban en el lugar donde Elisabeth apoyaba sus piernas sobre las piernas enfermas del padre. Es como si se hubiera preguntado: ¿cómo lo amo más, cuidándolo o solidarizándome con él; muestro esta solidaridad siendo una enferma como él, o lo acompaño en la enfermedad? Como ella elige no dividirse por el significante, queda dividida por el síntoma. ¿Cuál es la diferencia? Acá sí, efectivamente, lo que hay es un síntoma, porque el síntoma es un testimonio del conflicto psíquico, del retorno de lo reprimido. Aquí aparece algo del orden de su pregunta, la pregunta que involucra su feminidad, el síntoma con un valor de verdad, y lo que cambia es su posición respecto del padecimiento. De lo que acá se trata es de su deseo de ser la mujer de un hombre, del deseo que surgió y de lo que ella hizo con ese deseo; ya no puede acusar ni al padre, ni a la hermana, ni a la madre, no puede responsabilizar a nadie de lo que a ella le pasa; el síntoma es por algo que sólo existe en la medida en que surgió su deseo y por lo que hizo con eso. Aparece ese deseo, no es desde ya culpable de ese deseo, pero sí es responsable por lo que hizo con ese deseo, es decir, lo reprimió. </w:t>
      </w:r>
    </w:p>
    <w:p>
      <w:pPr>
        <w:pStyle w:val="Normal"/>
        <w:ind w:firstLine="720"/>
        <w:jc w:val="both"/>
        <w:rPr/>
      </w:pPr>
      <w:r>
        <w:rPr/>
        <w:t xml:space="preserve">Hay un segundo movimiento de la rectificación de la relación del sujeto con lo real, que es el pasaje de la queja al síntoma. Se trata de implicarse en un lugar muy preciso, implicarse no es decir la frase ritual “bueno, yo debo tener que ver en algo de lo que me pasa”, es decir, me quejo, pero no salgo de la queja. Me refiero a que la responsabilidad no es una responsabilidad yoica, es poder situar el punto de representación del sujeto como sujeto deseante. </w:t>
      </w:r>
    </w:p>
    <w:p>
      <w:pPr>
        <w:pStyle w:val="Normal"/>
        <w:ind w:firstLine="720"/>
        <w:jc w:val="both"/>
        <w:rPr/>
      </w:pPr>
      <w:r>
        <w:rPr/>
        <w:t xml:space="preserve">Recuerden que Freud dice que el afecto de la representación es tramitado por el cuerpo, esto es lo que produce el síntoma conversivo. Ahora, ¿qué quiere decir “el cuerpo”? Se trata de una representación que sostiene el desplazamiento de investiduras desde la representación reprimida. </w:t>
      </w:r>
    </w:p>
    <w:p>
      <w:pPr>
        <w:pStyle w:val="Normal"/>
        <w:ind w:firstLine="720"/>
        <w:jc w:val="both"/>
        <w:rPr/>
      </w:pPr>
      <w:r>
        <w:rPr/>
        <w:t xml:space="preserve">Freud ubica una representación que en alemán se nombra como </w:t>
      </w:r>
      <w:r>
        <w:rPr>
          <w:i/>
        </w:rPr>
        <w:t>stehen</w:t>
      </w:r>
      <w:r>
        <w:rPr/>
        <w:t xml:space="preserve"> (de pie o en pie), porque es aquella que insiste en el relato del sujeto y que le permite a Freud diferenciar varios momentos. Representación que insiste en el relato y que en un </w:t>
      </w:r>
      <w:r>
        <w:rPr>
          <w:i/>
        </w:rPr>
        <w:t>primer momento</w:t>
      </w:r>
      <w:r>
        <w:rPr/>
        <w:t xml:space="preserve"> aparece vinculada a que le duele estando de pie, le duele estando parada, hace referencia a una posición corporal. </w:t>
      </w:r>
    </w:p>
    <w:p>
      <w:pPr>
        <w:pStyle w:val="Normal"/>
        <w:ind w:firstLine="720"/>
        <w:jc w:val="both"/>
        <w:rPr/>
      </w:pPr>
      <w:r>
        <w:rPr/>
        <w:t xml:space="preserve">En un </w:t>
      </w:r>
      <w:r>
        <w:rPr>
          <w:i/>
        </w:rPr>
        <w:t>segundo momento</w:t>
      </w:r>
      <w:r>
        <w:rPr/>
        <w:t xml:space="preserve">, sin embargo, por conexión asociativa, </w:t>
      </w:r>
      <w:r>
        <w:rPr>
          <w:i/>
        </w:rPr>
        <w:t>stehen</w:t>
      </w:r>
      <w:r>
        <w:rPr/>
        <w:t>, significa caminar (</w:t>
      </w:r>
      <w:r>
        <w:rPr>
          <w:i/>
        </w:rPr>
        <w:t>gehen);</w:t>
      </w:r>
      <w:r>
        <w:rPr/>
        <w:t xml:space="preserve"> ella dice “no puedo caminar”. Freud aclara que, en realidad, este segundo momento representa para ella no haber podido dar un paso en la vida. Y no haber podido dar un paso en la vida va más allá de una cuestión corporal, uno puede sentir que dio un paso en la vida estando sentado con un amigo, o, a la inversa, uno puede estar dando vueltas a la manzana y, sin embargo, no logra dar un paso en la vida. El no dar un paso en la vida tiene que ver con lo que Freud ubica como “simbolización”. Entonces este </w:t>
      </w:r>
      <w:r>
        <w:rPr>
          <w:i/>
        </w:rPr>
        <w:t>stehen</w:t>
      </w:r>
      <w:r>
        <w:rPr/>
        <w:t xml:space="preserve"> tiene valor de detenida, “me duele no poder dar un paso en la vida”. </w:t>
      </w:r>
    </w:p>
    <w:p>
      <w:pPr>
        <w:pStyle w:val="Normal"/>
        <w:ind w:firstLine="720"/>
        <w:jc w:val="both"/>
        <w:rPr/>
      </w:pPr>
      <w:r>
        <w:rPr/>
        <w:t xml:space="preserve">Hay un </w:t>
      </w:r>
      <w:r>
        <w:rPr>
          <w:i/>
        </w:rPr>
        <w:t>tercer momento</w:t>
      </w:r>
      <w:r>
        <w:rPr/>
        <w:t xml:space="preserve"> donde este </w:t>
      </w:r>
      <w:r>
        <w:rPr>
          <w:i/>
        </w:rPr>
        <w:t>stehen</w:t>
      </w:r>
      <w:r>
        <w:rPr/>
        <w:t xml:space="preserve"> está en una instancia claramente alejada del cuerpo: se sentía muy dolida por su soledad (</w:t>
      </w:r>
      <w:r>
        <w:rPr>
          <w:i/>
        </w:rPr>
        <w:t>alleinstehen)</w:t>
      </w:r>
      <w:r>
        <w:rPr/>
        <w:t>. La soledad ya no depende de si está parada, sentada, acostada, o haciendo la vertical.</w:t>
      </w:r>
    </w:p>
    <w:p>
      <w:pPr>
        <w:pStyle w:val="Normal"/>
        <w:ind w:firstLine="720"/>
        <w:jc w:val="both"/>
        <w:rPr/>
      </w:pPr>
      <w:r>
        <w:rPr/>
        <w:t xml:space="preserve">Freud logra ubicar, de este modo, una sobredeterminación del síntoma; sobredeterminación quiere decir, entre otras cosas, que esta representación es un significante que sostiene la producción de distintos significados. </w:t>
      </w:r>
      <w:r>
        <w:rPr>
          <w:i/>
        </w:rPr>
        <w:t>Stehen</w:t>
      </w:r>
      <w:r>
        <w:rPr/>
        <w:t xml:space="preserve"> es un significante que ordena el despliegue de la cadena asociativa, es el significante que se explica, ya no en lo que podemos encontrar en un diccionario, sino que “se explica” por la producción del saber inconsciente. De ahí es desde donde Freud responde por este significante, absteniéndose de comprender, porque si uno comprende que </w:t>
      </w:r>
      <w:r>
        <w:rPr>
          <w:i/>
        </w:rPr>
        <w:t>stehen</w:t>
      </w:r>
      <w:r>
        <w:rPr/>
        <w:t xml:space="preserve"> es estar parada, entonces uno ya no escucha las otras ocurrencias del paciente, remite todo a lo mismo. De ahí la importancia de limitarse en comprender, de ahí la regla de abstinencia, abstenerse de comprender, porque cuando uno comprende, comprende un único significado y se detiene en él.</w:t>
      </w:r>
      <w:r>
        <w:rPr>
          <w:i/>
        </w:rPr>
        <w:t xml:space="preserve"> </w:t>
      </w:r>
      <w:r>
        <w:rPr/>
        <w:t xml:space="preserve">Cuando uno sabe qué quiere decir cuando el paciente dice lo que dice, uno lo comprendió pero no lo escucha. Es necesario poder soportar esta dimensión del equívoco, del malentendido, no saber qué quiere decir </w:t>
      </w:r>
      <w:r>
        <w:rPr>
          <w:i/>
        </w:rPr>
        <w:t xml:space="preserve">stehen. </w:t>
      </w:r>
    </w:p>
    <w:p>
      <w:pPr>
        <w:pStyle w:val="Normal"/>
        <w:ind w:firstLine="720"/>
        <w:jc w:val="both"/>
        <w:rPr/>
      </w:pPr>
      <w:r>
        <w:rPr/>
        <w:t xml:space="preserve">Entonces, </w:t>
      </w:r>
      <w:r>
        <w:rPr>
          <w:i/>
        </w:rPr>
        <w:t xml:space="preserve">stehen </w:t>
      </w:r>
      <w:r>
        <w:rPr/>
        <w:t>ha devenido, recién ahora, un significante</w:t>
      </w:r>
      <w:r>
        <w:rPr>
          <w:i/>
        </w:rPr>
        <w:t>,</w:t>
      </w:r>
      <w:r>
        <w:rPr/>
        <w:t xml:space="preserve"> antes era una palabra, una palabra reiterada. ¿Qué quiere decir? Quiere decir que cuando el paciente dice “me siento mal”, y a los cinco minutos “me siento mal”, y a los veinte minutos “me siento mal”, esto no es un significante. Hay que terminar con este vicio del ámbito lacaniano de traducir las “palabras” a significantes porque si todas las palabras son significantes, entonces no hay diferencia entre significante y significado. El significante tiene un sentido muy preciso, que es esa palabra que sostiene la producción de diversos sentidos, que Freud llamaba, al no disponer de los recursos de la lingüística, “puntos nodales”. Una palabra que usa el paciente y que tiene siempre un mismo significado, aunque la use miles de veces no es un significante, eso no es una insistencia. Un significante es una palabra que insiste en el relato, pero la insistencia supone que en su repetición produce diferencias, produce versiones diferentes. Entonces, </w:t>
      </w:r>
      <w:r>
        <w:rPr>
          <w:i/>
        </w:rPr>
        <w:t>stehen</w:t>
      </w:r>
      <w:r>
        <w:rPr/>
        <w:t xml:space="preserve"> ha devenido significante en tanto sostiene la producción de múltiples sentidos, significante que sostiene la dimensión misma de la transferencia, en tanto a este significante enigmático le es supuesto un saber. Es por eso que Lacan lo llama “significante de la transferencia” (St):</w:t>
      </w:r>
    </w:p>
    <w:p>
      <w:pPr>
        <w:pStyle w:val="Normal"/>
        <w:ind w:firstLine="720"/>
        <w:jc w:val="both"/>
        <w:rPr/>
      </w:pPr>
      <w:r>
        <w:rPr/>
      </w:r>
    </w:p>
    <w:p>
      <w:pPr>
        <w:pStyle w:val="Normal"/>
        <w:ind w:left="2832" w:firstLine="708"/>
        <w:rPr/>
      </w:pPr>
      <w:r>
        <w:rPr>
          <w:lang w:val="en-GB"/>
        </w:rPr>
        <w:t xml:space="preserve">  </w:t>
      </w:r>
      <w:r>
        <w:rPr>
          <w:u w:val="single"/>
          <w:lang w:val="en-GB"/>
        </w:rPr>
        <w:t>St                     _</w:t>
      </w:r>
    </w:p>
    <w:p>
      <w:pPr>
        <w:pStyle w:val="Normal"/>
        <w:jc w:val="center"/>
        <w:rPr/>
      </w:pPr>
      <w:r>
        <w:rPr>
          <w:lang w:val="en-GB"/>
        </w:rPr>
        <w:t xml:space="preserve">s (S1, S2… </w:t>
      </w:r>
      <w:r>
        <w:rPr>
          <w:lang w:val="en-US"/>
        </w:rPr>
        <w:t>Sn)</w:t>
      </w:r>
    </w:p>
    <w:p>
      <w:pPr>
        <w:pStyle w:val="Normal"/>
        <w:jc w:val="both"/>
        <w:rPr>
          <w:color w:val="FF0000"/>
          <w:lang w:val="en-US"/>
        </w:rPr>
      </w:pPr>
      <w:r>
        <w:rPr>
          <w:color w:val="FF0000"/>
          <w:lang w:val="en-US"/>
        </w:rPr>
      </w:r>
    </w:p>
    <w:p>
      <w:pPr>
        <w:pStyle w:val="Normal"/>
        <w:ind w:left="2832" w:firstLine="708"/>
        <w:rPr/>
      </w:pPr>
      <w:r>
        <w:rPr>
          <w:lang w:val="en-US"/>
        </w:rPr>
        <w:t xml:space="preserve">  </w:t>
      </w:r>
      <w:r>
        <w:rPr>
          <w:u w:val="single"/>
          <w:lang w:val="en-US"/>
        </w:rPr>
        <w:t>Stehen                     _</w:t>
      </w:r>
    </w:p>
    <w:p>
      <w:pPr>
        <w:pStyle w:val="Normal"/>
        <w:ind w:left="540" w:hanging="0"/>
        <w:jc w:val="center"/>
        <w:rPr/>
      </w:pPr>
      <w:r>
        <w:rPr>
          <w:lang w:val="en-US"/>
        </w:rPr>
        <w:t xml:space="preserve">    </w:t>
      </w:r>
      <w:r>
        <w:rPr/>
        <w:t>s (parada/detenida/sola)</w:t>
      </w:r>
    </w:p>
    <w:p>
      <w:pPr>
        <w:pStyle w:val="Normal"/>
        <w:jc w:val="center"/>
        <w:rPr/>
      </w:pPr>
      <w:r>
        <w:rPr/>
      </w:r>
    </w:p>
    <w:p>
      <w:pPr>
        <w:pStyle w:val="Normal"/>
        <w:jc w:val="both"/>
        <w:rPr/>
      </w:pPr>
      <w:r>
        <w:rPr/>
      </w:r>
    </w:p>
    <w:p>
      <w:pPr>
        <w:pStyle w:val="Normal"/>
        <w:ind w:firstLine="720"/>
        <w:jc w:val="both"/>
        <w:rPr/>
      </w:pPr>
      <w:r>
        <w:rPr/>
        <w:t xml:space="preserve">Incluye aquello que Freud llama “sentido del síntoma”, y se sostiene no por un único sentido. Cuando </w:t>
      </w:r>
      <w:r>
        <w:rPr>
          <w:i/>
        </w:rPr>
        <w:t>stehen</w:t>
      </w:r>
      <w:r>
        <w:rPr/>
        <w:t xml:space="preserve"> es parada es un signo, cuando </w:t>
      </w:r>
      <w:r>
        <w:rPr>
          <w:i/>
        </w:rPr>
        <w:t>stehen</w:t>
      </w:r>
      <w:r>
        <w:rPr/>
        <w:t xml:space="preserve"> es detenida es un signo, cuando </w:t>
      </w:r>
      <w:r>
        <w:rPr>
          <w:i/>
        </w:rPr>
        <w:t>stehen</w:t>
      </w:r>
      <w:r>
        <w:rPr/>
        <w:t xml:space="preserve"> es sola es un signo. Pero cuando </w:t>
      </w:r>
      <w:r>
        <w:rPr>
          <w:i/>
        </w:rPr>
        <w:t>stehen</w:t>
      </w:r>
      <w:r>
        <w:rPr/>
        <w:t xml:space="preserve"> sostiene la producción de parada/detenida/sola, ahí sí es un significante. Es un significante cuyo significado se obtiene por esta cadena asociativa conformada por un primer significante, un segundo significante y, en este caso, un tercer significante. Esto es lo que Freud llama “síntoma neoproducido”, y que con Lacan llamamos “síntoma analítico”; es un síntoma que podemos interpretar. </w:t>
      </w:r>
    </w:p>
    <w:p>
      <w:pPr>
        <w:pStyle w:val="Normal"/>
        <w:ind w:firstLine="720"/>
        <w:jc w:val="both"/>
        <w:rPr/>
      </w:pPr>
      <w:r>
        <w:rPr/>
        <w:t xml:space="preserve"> </w:t>
      </w:r>
      <w:r>
        <w:rPr/>
        <w:t xml:space="preserve">Como dije, si lo que interpretamos es el síntoma en su valor de inhibición, sólo situamos la falta en su dimensión de culpa, es decir, le duele el pie porque ha sido cobarde para estar con un hombre. Entonces, la interpretación requiere previamente la rectificación de la relación del sujeto con lo real, luego el desarrollo de la transferencia, hasta acceder a la interpretación. Esta rectificación, dijimos, requiere de dos niveles: el pasaje del padecimiento mudo a la queja, y el de la queja a la implicación subjetiva.  </w:t>
      </w:r>
    </w:p>
    <w:p>
      <w:pPr>
        <w:pStyle w:val="Normal"/>
        <w:jc w:val="both"/>
        <w:rPr/>
      </w:pPr>
      <w:r>
        <w:rPr/>
      </w:r>
    </w:p>
    <w:p>
      <w:pPr>
        <w:pStyle w:val="Normal"/>
        <w:jc w:val="center"/>
        <w:rPr/>
      </w:pPr>
      <w:r>
        <w:rPr/>
      </w:r>
    </w:p>
    <w:p>
      <w:pPr>
        <w:pStyle w:val="Normal"/>
        <w:jc w:val="center"/>
        <w:rPr/>
      </w:pPr>
      <w:r>
        <w:rPr>
          <w:i/>
        </w:rPr>
        <w:t>R.R.R.</w:t>
      </w:r>
      <w:r>
        <w:rPr/>
        <w:t xml:space="preserve"> _____del padecimiento mudo a la queja.</w:t>
      </w:r>
    </w:p>
    <w:p>
      <w:pPr>
        <w:pStyle w:val="Normal"/>
        <w:jc w:val="center"/>
        <w:rPr/>
      </w:pPr>
      <w:r>
        <w:rPr/>
        <w:t xml:space="preserve">              </w:t>
      </w:r>
      <w:r>
        <w:rPr/>
        <w:t>_____de la queja a la implicación subjetiva.</w:t>
      </w:r>
    </w:p>
    <w:p>
      <w:pPr>
        <w:pStyle w:val="Normal"/>
        <w:jc w:val="center"/>
        <w:rPr/>
      </w:pPr>
      <w:r>
        <w:rPr/>
      </w:r>
    </w:p>
    <w:p>
      <w:pPr>
        <w:pStyle w:val="Normal"/>
        <w:ind w:left="1416" w:hanging="0"/>
        <w:rPr/>
      </w:pPr>
      <w:r>
        <w:rPr>
          <w:lang w:val="en-US"/>
        </w:rPr>
        <w:t xml:space="preserve">          </w:t>
      </w:r>
      <w:r>
        <w:rPr>
          <w:i/>
          <w:lang w:val="en-US"/>
        </w:rPr>
        <w:t>Transferencia</w:t>
      </w:r>
      <w:r>
        <w:rPr>
          <w:lang w:val="en-US"/>
        </w:rPr>
        <w:tab/>
        <w:t xml:space="preserve">    </w:t>
      </w:r>
      <w:r>
        <w:rPr>
          <w:u w:val="single"/>
          <w:lang w:val="en-US"/>
        </w:rPr>
        <w:t>St                     _</w:t>
      </w:r>
    </w:p>
    <w:p>
      <w:pPr>
        <w:pStyle w:val="Normal"/>
        <w:jc w:val="center"/>
        <w:rPr/>
      </w:pPr>
      <w:r>
        <w:rPr>
          <w:lang w:val="en-US"/>
        </w:rPr>
        <w:t xml:space="preserve">    </w:t>
      </w:r>
      <w:r>
        <w:rPr>
          <w:lang w:val="en-US"/>
        </w:rPr>
        <w:t>s</w:t>
      </w:r>
      <w:r>
        <w:rPr>
          <w:u w:val="single"/>
          <w:lang w:val="en-US"/>
        </w:rPr>
        <w:t xml:space="preserve"> (S1, S2… Sn)</w:t>
      </w:r>
    </w:p>
    <w:p>
      <w:pPr>
        <w:pStyle w:val="Normal"/>
        <w:ind w:left="3540" w:hanging="0"/>
        <w:rPr>
          <w:lang w:val="en-US"/>
        </w:rPr>
      </w:pPr>
      <w:r>
        <w:rPr>
          <w:lang w:val="en-US"/>
        </w:rPr>
        <w:t xml:space="preserve">              </w:t>
      </w:r>
    </w:p>
    <w:p>
      <w:pPr>
        <w:pStyle w:val="Normal"/>
        <w:ind w:left="4248" w:hanging="0"/>
        <w:rPr>
          <w:lang w:val="en-US"/>
        </w:rPr>
      </w:pPr>
      <w:r>
        <w:rPr>
          <w:lang w:val="en-US"/>
        </w:rPr>
        <w:t xml:space="preserve">   </w:t>
      </w:r>
      <w:r>
        <w:rPr>
          <w:lang w:val="en-US"/>
        </w:rPr>
        <w:t>SsS</w:t>
      </w:r>
    </w:p>
    <w:p>
      <w:pPr>
        <w:pStyle w:val="Normal"/>
        <w:ind w:left="3540" w:hanging="0"/>
        <w:rPr>
          <w:lang w:val="en-US"/>
        </w:rPr>
      </w:pPr>
      <w:r>
        <w:rPr>
          <w:lang w:val="en-US"/>
        </w:rPr>
      </w:r>
    </w:p>
    <w:p>
      <w:pPr>
        <w:pStyle w:val="Normal"/>
        <w:ind w:left="1416" w:hanging="0"/>
        <w:rPr/>
      </w:pPr>
      <w:r>
        <w:rPr/>
        <w:t xml:space="preserve">         </w:t>
      </w:r>
      <w:r>
        <w:rPr>
          <w:i/>
        </w:rPr>
        <w:t xml:space="preserve">Interpretación   </w:t>
      </w:r>
      <w:r>
        <w:rPr>
          <w:u w:val="single"/>
        </w:rPr>
        <w:t>St                         _Sq</w:t>
      </w:r>
    </w:p>
    <w:p>
      <w:pPr>
        <w:pStyle w:val="Normal"/>
        <w:ind w:left="1416" w:hanging="0"/>
        <w:rPr/>
      </w:pPr>
      <w:r>
        <w:rPr/>
        <w:t xml:space="preserve">                            </w:t>
      </w:r>
      <w:r>
        <w:rPr/>
        <w:tab/>
      </w:r>
      <w:r>
        <w:rPr>
          <w:lang w:val="en-US"/>
        </w:rPr>
        <w:t>s</w:t>
      </w:r>
      <w:r>
        <w:rPr>
          <w:u w:val="single"/>
          <w:lang w:val="en-US"/>
        </w:rPr>
        <w:t xml:space="preserve"> (S1, S2… </w:t>
      </w:r>
      <w:r>
        <w:rPr>
          <w:u w:val="single"/>
        </w:rPr>
        <w:t>Sn)</w:t>
      </w:r>
    </w:p>
    <w:p>
      <w:pPr>
        <w:pStyle w:val="Normal"/>
        <w:rPr/>
      </w:pPr>
      <w:r>
        <w:rPr/>
      </w:r>
    </w:p>
    <w:p>
      <w:pPr>
        <w:pStyle w:val="Normal"/>
        <w:ind w:firstLine="720"/>
        <w:jc w:val="both"/>
        <w:rPr/>
      </w:pPr>
      <w:r>
        <w:rPr/>
      </w:r>
    </w:p>
    <w:p>
      <w:pPr>
        <w:pStyle w:val="Normal"/>
        <w:ind w:firstLine="720"/>
        <w:jc w:val="both"/>
        <w:rPr/>
      </w:pPr>
      <w:r>
        <w:rPr/>
        <w:t>Ésta es una paciente diferente a Dora. Dora llega quejándose, Elisabeth no</w:t>
      </w:r>
      <w:r>
        <w:rPr>
          <w:i/>
        </w:rPr>
        <w:t>,</w:t>
      </w:r>
      <w:r>
        <w:rPr>
          <w:i/>
          <w:color w:val="0000FF"/>
        </w:rPr>
        <w:t xml:space="preserve"> </w:t>
      </w:r>
      <w:r>
        <w:rPr>
          <w:iCs/>
        </w:rPr>
        <w:t>ent</w:t>
      </w:r>
      <w:r>
        <w:rPr/>
        <w:t xml:space="preserve">onces Freud tiene que posibilitar la producción de esa queja; pero después, dice Freud, es necesario el desarrollo de la transferencia. </w:t>
      </w:r>
    </w:p>
    <w:p>
      <w:pPr>
        <w:pStyle w:val="Normal"/>
        <w:ind w:firstLine="720"/>
        <w:jc w:val="both"/>
        <w:rPr/>
      </w:pPr>
      <w:r>
        <w:rPr/>
        <w:t>S</w:t>
      </w:r>
      <w:r>
        <w:rPr>
          <w:i/>
        </w:rPr>
        <w:t>tehen</w:t>
      </w:r>
      <w:r>
        <w:rPr/>
        <w:t xml:space="preserve"> deviene significante de la transferencia cuando se logra ubicar estos diferentes sentidos, que le permite decir que es un síntoma neoproducido, que es una nueva versión del síntoma, en tanto incluye un elemento que no estaba antes. ¿Cuál? el equívoco. Ese </w:t>
      </w:r>
      <w:r>
        <w:rPr>
          <w:i/>
        </w:rPr>
        <w:t>stehen</w:t>
      </w:r>
      <w:r>
        <w:rPr/>
        <w:t xml:space="preserve"> ha devenido un equívoco, ha devenido significante, que no es el que no tiene ningún sentido, sino el que produce diversos sentidos. Para Freud es el que ha devenido representación-cosa. ¿Qué quiere decir que es significante de la transferencia? Significa esto: se trata del  </w:t>
      </w:r>
      <w:r>
        <w:rPr>
          <w:i/>
        </w:rPr>
        <w:t>sujeto supuesto saber</w:t>
      </w:r>
      <w:r>
        <w:rPr/>
        <w:t xml:space="preserve">. El sujeto supuesto saber es un concepto complejo </w:t>
      </w:r>
      <w:r>
        <w:rPr>
          <w:i/>
          <w:color w:val="0000FF"/>
        </w:rPr>
        <w:t xml:space="preserve"> </w:t>
      </w:r>
      <w:r>
        <w:rPr/>
        <w:t>que hay que abordar desde distintos lugares para no</w:t>
      </w:r>
      <w:r>
        <w:rPr>
          <w:color w:val="0000FF"/>
        </w:rPr>
        <w:t xml:space="preserve"> </w:t>
      </w:r>
      <w:r>
        <w:rPr/>
        <w:t>achatar su</w:t>
      </w:r>
      <w:r>
        <w:rPr>
          <w:color w:val="0000FF"/>
        </w:rPr>
        <w:t xml:space="preserve"> </w:t>
      </w:r>
      <w:r>
        <w:rPr/>
        <w:t xml:space="preserve">complejidad. </w:t>
      </w:r>
    </w:p>
    <w:p>
      <w:pPr>
        <w:pStyle w:val="Normal"/>
        <w:ind w:firstLine="720"/>
        <w:jc w:val="both"/>
        <w:rPr/>
      </w:pPr>
      <w:r>
        <w:rPr/>
        <w:t>Tomaré</w:t>
      </w:r>
      <w:r>
        <w:rPr>
          <w:i/>
        </w:rPr>
        <w:t xml:space="preserve"> </w:t>
      </w:r>
      <w:r>
        <w:rPr/>
        <w:t xml:space="preserve">una vertiente del </w:t>
      </w:r>
      <w:r>
        <w:rPr>
          <w:i/>
        </w:rPr>
        <w:t>sujeto supuesto saber</w:t>
      </w:r>
      <w:r>
        <w:rPr/>
        <w:t>, no es la única, pero sí es distinta a la que ustedes están acostumbrados, distinta de aquello que circula, que es un sujeto al que se le supone un saber, como quien dice: ¡hay gente que sabe tanto! Se trata no del saber que yo le supongo a un sujeto, sino del saber que yo le supongo a un significante, es decir, no se trata del saber que le supongo a una persona, es el saber que le supongo a un significante enigmático y el sujeto que le supongo a ese saber. Permite en principio suponer un sujeto al significante; quiere decir que el sujeto se esclarece por aquello que de ese significante representa un sujeto, que se significa contingentemente como “sentido del síntoma”.</w:t>
      </w:r>
    </w:p>
    <w:p>
      <w:pPr>
        <w:pStyle w:val="Normal"/>
        <w:ind w:firstLine="720"/>
        <w:jc w:val="both"/>
        <w:rPr/>
      </w:pPr>
      <w:r>
        <w:rPr/>
        <w:t xml:space="preserve"> </w:t>
      </w:r>
      <w:r>
        <w:rPr/>
        <w:t xml:space="preserve">Este sujeto que decía “me duele </w:t>
      </w:r>
      <w:r>
        <w:rPr>
          <w:i/>
        </w:rPr>
        <w:t>stehen</w:t>
      </w:r>
      <w:r>
        <w:rPr/>
        <w:t>”, ¿qué quiere decir?, “me duele estando parada”, pero también dice “me duele la soledad”. Claro, lo decía sin saber que lo decía, por eso, la verdad se dice a medias, ella decía la verdad a medias, la</w:t>
      </w:r>
      <w:r>
        <w:rPr>
          <w:i/>
          <w:color w:val="0000FF"/>
        </w:rPr>
        <w:t xml:space="preserve"> </w:t>
      </w:r>
      <w:r>
        <w:rPr/>
        <w:t>decía sin saber que la decía. Hizo falta esa escucha analítica para que ella pudiera encontrarse con ese decir que le retornaba en forma invertida desde el Otro, es decir, su propio mensaje. Por eso, la pregunta ¿quién es el sujeto supuesto saber? es una mala pregunta, la cuestión es más bien ¿a qué lugar nos referimos? La transferencia y el sujeto supuesto saber, no es de quién a quién se transfiere, sino ¿qué es lo que se transfiere y a qué lugar? Porque el sujeto supuesto saber supone la transferencia del saber del yo al inconsciente. El sujeto supuesto saber es el concepto que permite dar cuenta tanto de la regla fundamental como de la atención flotante, aúna las dos cuestiones en una dimensión única.</w:t>
      </w:r>
    </w:p>
    <w:p>
      <w:pPr>
        <w:pStyle w:val="Normal"/>
        <w:ind w:firstLine="720"/>
        <w:jc w:val="both"/>
        <w:rPr/>
      </w:pPr>
      <w:r>
        <w:rPr/>
        <w:t xml:space="preserve">Elisabeth se la pasó diciendo “me duele la soledad”, sólo que lo decía sin saber que lo decía. No estamos aún en la instancia de la interpretación. La interpretación no coincide con la transferencia. La interpretación no coincide con el </w:t>
      </w:r>
      <w:r>
        <w:rPr>
          <w:i/>
        </w:rPr>
        <w:t>sujeto supuesto saber</w:t>
      </w:r>
      <w:r>
        <w:rPr/>
        <w:t xml:space="preserve">. Freud todavía tiene que dar este paso: Freud con Elisabeth confunde la interpretación con el </w:t>
      </w:r>
      <w:r>
        <w:rPr>
          <w:i/>
        </w:rPr>
        <w:t>sujeto supuesto saber</w:t>
      </w:r>
      <w:r>
        <w:rPr/>
        <w:t>; confunde la interpretación con revelar el sentido del síntoma; porque Freud qué hace, él piensa “ah, te duele la soledad, es porque no te casaste; aprovechá que la muerte de tu hermana dejó en libertad a tu cuñado, y curáte del síntoma”.  Freud se identificó al sujeto supuesto saber.</w:t>
      </w:r>
    </w:p>
    <w:p>
      <w:pPr>
        <w:pStyle w:val="Normal"/>
        <w:ind w:firstLine="720"/>
        <w:jc w:val="both"/>
        <w:rPr/>
      </w:pPr>
      <w:r>
        <w:rPr/>
        <w:t>La identificación al sujeto supuesto saber no es un analista que se cree que se las sabe todas; un analista que se cree que se las sabe todas es un pelotudo. Freud no vino para reemplazar la categoría de pelotudo; hay neurosis, perversión, psicosis y, aparte, hay pelotudos. La identificación del analista al sujeto supuesto saber no es la identificación a lo que él sabe por lo mucho que estudió. De hecho, este saber no es supuesto. La identificación al sujeto supuesto saber es la identificación al saber producido por la experiencia del análisis, pero en tanto impide producir algo más allá de ese saber ya elaborado. Lacan va a decir que el lugar del analista no es el del significante de la transferencia ni el del sujeto supuesto saber, sino el del significante cualquiera (Sq). Freud no se identifica al significante de la transferencia, y desde ya que no hay que ocupar ese lugar, particularmente con Elisabeth es muy claro. La identificación al significante de la transferencia es cuando uno se encuentra tratando de resolverle el problema al paciente; a esta paciente le duele estando de pie y ustedes intentan que logre caminar. Freud interroga la dimensión simbólica de ese problema, no intenta resolver el problema, apunta a situar ese problema como una pregunta a la cual viene a responder la cadena asociativa; la respuesta a la pregunta de por qué ella no podía caminar, por qué le dolía la pierna, es “porque le duele la soledad”, entonces Freud dice “ah, le duele la soledad”, ya está, cree saber sobre esa soledad.</w:t>
      </w:r>
    </w:p>
    <w:p>
      <w:pPr>
        <w:pStyle w:val="Normal"/>
        <w:ind w:firstLine="720"/>
        <w:jc w:val="both"/>
        <w:rPr/>
      </w:pPr>
      <w:r>
        <w:rPr/>
        <w:t>Lacan dice que el lugar del analista es el lugar de la interpretación que produce un significante cualquiera, que no es cualquier significante, es el significante que antes estaba en el lugar de responder a la pregunta por el síntoma (SsS),</w:t>
      </w:r>
      <w:r>
        <w:rPr>
          <w:color w:val="0000FF"/>
        </w:rPr>
        <w:t xml:space="preserve"> </w:t>
      </w:r>
      <w:r>
        <w:rPr/>
        <w:t>la interpretación lo ubica en un lugar (Sq) que</w:t>
      </w:r>
      <w:r>
        <w:rPr>
          <w:color w:val="0000FF"/>
        </w:rPr>
        <w:t xml:space="preserve"> </w:t>
      </w:r>
      <w:r>
        <w:rPr/>
        <w:t xml:space="preserve"> permite la producción de una nueva pregunta.</w:t>
      </w:r>
    </w:p>
    <w:p>
      <w:pPr>
        <w:pStyle w:val="Normal"/>
        <w:ind w:firstLine="720"/>
        <w:jc w:val="both"/>
        <w:rPr/>
      </w:pPr>
      <w:r>
        <w:rPr/>
      </w:r>
    </w:p>
    <w:p>
      <w:pPr>
        <w:pStyle w:val="Normal"/>
        <w:ind w:left="2832" w:firstLine="708"/>
        <w:rPr>
          <w:u w:val="single"/>
        </w:rPr>
      </w:pPr>
      <w:r>
        <w:rPr>
          <w:u w:val="single"/>
        </w:rPr>
      </w:r>
    </w:p>
    <w:p>
      <w:pPr>
        <w:pStyle w:val="Normal"/>
        <w:ind w:left="2832" w:firstLine="708"/>
        <w:rPr/>
      </w:pPr>
      <w:r>
        <w:rPr>
          <w:u w:val="single"/>
        </w:rPr>
        <w:t>Stehen                                  Soledad_</w:t>
      </w:r>
    </w:p>
    <w:p>
      <w:pPr>
        <w:pStyle w:val="Normal"/>
        <w:ind w:left="540" w:hanging="0"/>
        <w:jc w:val="center"/>
        <w:rPr/>
      </w:pPr>
      <w:r>
        <w:rPr/>
        <w:t>s (parada/detenida/sola)</w:t>
      </w:r>
    </w:p>
    <w:p>
      <w:pPr>
        <w:pStyle w:val="Normal"/>
        <w:ind w:left="540" w:hanging="0"/>
        <w:jc w:val="center"/>
        <w:rPr/>
      </w:pPr>
      <w:r>
        <w:rPr/>
      </w:r>
    </w:p>
    <w:p>
      <w:pPr>
        <w:pStyle w:val="Normal"/>
        <w:ind w:firstLine="720"/>
        <w:jc w:val="both"/>
        <w:rPr/>
      </w:pPr>
      <w:r>
        <w:rPr/>
        <w:tab/>
        <w:tab/>
        <w:tab/>
        <w:tab/>
        <w:tab/>
        <w:t xml:space="preserve">    SsS</w:t>
      </w:r>
    </w:p>
    <w:p>
      <w:pPr>
        <w:pStyle w:val="Normal"/>
        <w:ind w:firstLine="720"/>
        <w:jc w:val="both"/>
        <w:rPr/>
      </w:pPr>
      <w:r>
        <w:rPr/>
      </w:r>
    </w:p>
    <w:p>
      <w:pPr>
        <w:pStyle w:val="Normal"/>
        <w:ind w:firstLine="720"/>
        <w:jc w:val="both"/>
        <w:rPr/>
      </w:pPr>
      <w:r>
        <w:rPr/>
        <w:t>Porque es cierto que le duele la soledad, pero ¿cuál, la de ella o la del padre?, ¿quería una compañía para ella o quería darle una compañía al padre?, ¿le preocupaba su soledad o la soledad del padre? Cuando muere el padre, dice Freud que ella sentía que tenía restituirle a la madre la dicha perdida por esa ausencia. Obviamente le dolía la soledad; lo que Freud no pudo decirle a Elisabeth es “ahora sabemos que te duele la soledad, lo que no sabemos es la soledad de quién te duele”. Es transformar la soledad que acá (SsS) tiene valor de respuesta, en una nueva pregunta (Sq) y posibilitar, de este modo</w:t>
      </w:r>
      <w:r>
        <w:rPr>
          <w:color w:val="0000FF"/>
        </w:rPr>
        <w:t>,</w:t>
      </w:r>
      <w:r>
        <w:rPr/>
        <w:t xml:space="preserve"> que se relance el trabajo de análisis.</w:t>
      </w:r>
    </w:p>
    <w:p>
      <w:pPr>
        <w:pStyle w:val="Normal"/>
        <w:ind w:firstLine="720"/>
        <w:jc w:val="both"/>
        <w:rPr/>
      </w:pPr>
      <w:r>
        <w:rPr/>
        <w:t>Entonces, el analista se identifica al significante de la transferencia cuando intenta resolver el problema del paciente, y está identificado al sujeto supuesto saber cuando todo lo que escucha lo remite a un significado ya producido en el análisis, todo lo remite a eso. Y  la consecuencia lógica es que Freud aspira que Elisabeth realice este sentido en una acción, casándose con el cuñado. Aunque nunca se lo dice explícitamente, es ahí desde donde conduce el análisis a esa altura. A punto tal que casi llega “conspirar” con la madre de Elisabeth para favorecer esta salida.</w:t>
      </w:r>
    </w:p>
    <w:p>
      <w:pPr>
        <w:pStyle w:val="Normal"/>
        <w:ind w:firstLine="720"/>
        <w:jc w:val="both"/>
        <w:rPr/>
      </w:pPr>
      <w:r>
        <w:rPr/>
        <w:t>¿Cuál es el lugar del analista? El que sostiene la producción de una nueva pregunta con ese elemento que retorna de lo reprimido, y que es posibilitado por el hecho de que no sabemos qué quiere decir la soledad para ese analizant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1:00Z</dcterms:created>
  <dc:creator>Terminal</dc:creator>
  <dc:description/>
  <cp:keywords/>
  <dc:language>en-US</dc:language>
  <cp:lastModifiedBy>pc</cp:lastModifiedBy>
  <dcterms:modified xsi:type="dcterms:W3CDTF">2007-05-11T10:02:00Z</dcterms:modified>
  <cp:revision>3</cp:revision>
  <dc:subject/>
  <dc:title> “El sujeto supuesto saber:</dc:title>
</cp:coreProperties>
</file>