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osinforma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ST DE LOS CUENTOS DE HADAS. CUESTIONARIO DE INFORMACIÓN SOCIODEMOGRÁFICA </w:t>
      </w:r>
    </w:p>
    <w:p>
      <w:pPr>
        <w:pStyle w:val="Textosinforma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Fecha: ___________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Marcar con una X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  <w:highlight w:val="lightGray"/>
        </w:rPr>
        <w:t>1. Género</w:t>
      </w:r>
      <w:r>
        <w:rPr>
          <w:rFonts w:cs="Arial" w:ascii="Arial" w:hAnsi="Arial"/>
        </w:rPr>
        <w:t xml:space="preserve">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Masculin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Femenino 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2. Edad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entre 6 años – 6 años 11 meses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 – 7a11m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ab/>
        <w:t>8 – 8a11m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ab/>
        <w:t>9 – 9a11m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ab/>
        <w:t>10 – 10a11m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 – 12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3. Lugar y fecha de nacimiento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Fecha: ___________ dia, mes y año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Lugar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4. Dirección y teléfono del domicilio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Dirección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5. Nombre de la institución educativa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6. Tipo de institución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Pública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Privada 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7. Grado escolar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Preescolar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Primer Grad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Segundo Grado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Tercero Grado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Cuarto Grado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Quinto Grad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Sexto Grado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Séptimo Grad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Octavo Grad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Noveno Grad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ION FAMILIAR:</w:t>
      </w:r>
    </w:p>
    <w:p>
      <w:pPr>
        <w:pStyle w:val="Textosinforma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8. Conformación familiar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_Familia conformada por papá y mamá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_Familia con un solo padre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Madre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Padre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A causa de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Padres separados o divorciados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Padre fallecid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Madre fallecida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_Familia sin ninguno de los padres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9. ¿Con qué otros familiares vive el niño en la casa?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0. Estrato Socio Económico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Baj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Medi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Alto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1. INFORMACIÓN DEL PADRE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bre completo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ad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ltimo grado de estudios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gar de trabajo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go que desempeña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2. INFORMACIÓN DE LA MADRE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bre completo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ad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ltimo grado de estudios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gar de trabajo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go que desempeña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3. Lugar que ocupan los hermanos en la familia, nombres y edades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(Tener en cuenta al niño que se está evaluando. Por favor, escribir con letra clara).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MBRE (Organizar de mayor a menor)            EDAD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4. ¿Su hijo es adoptado?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/>
      </w:pPr>
      <w:r>
        <w:rPr>
          <w:rFonts w:cs="Arial" w:ascii="Arial" w:hAnsi="Arial"/>
          <w:u w:val="single"/>
        </w:rPr>
        <w:t>INFORMACION DE SALUD</w:t>
      </w:r>
      <w:r>
        <w:rPr>
          <w:rFonts w:cs="Arial" w:ascii="Arial" w:hAnsi="Arial"/>
        </w:rPr>
        <w:t>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5. El niño ha asistido a consulta con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(Esta pregunta, seleccionar con una X)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_Neurólogo </w:t>
      </w:r>
    </w:p>
    <w:p>
      <w:pPr>
        <w:pStyle w:val="Textosinformato"/>
        <w:rPr/>
      </w:pPr>
      <w:r>
        <w:rPr>
          <w:rFonts w:cs="Arial" w:ascii="Arial" w:hAnsi="Arial"/>
        </w:rPr>
        <w:t xml:space="preserve">_Psicólogo </w:t>
      </w:r>
    </w:p>
    <w:p>
      <w:pPr>
        <w:pStyle w:val="Textosinformato"/>
        <w:rPr/>
      </w:pPr>
      <w:r>
        <w:rPr>
          <w:rFonts w:cs="Arial" w:ascii="Arial" w:hAnsi="Arial"/>
        </w:rPr>
        <w:t xml:space="preserve">_Psiquiatra </w:t>
      </w:r>
    </w:p>
    <w:p>
      <w:pPr>
        <w:pStyle w:val="Textosinformato"/>
        <w:rPr/>
      </w:pPr>
      <w:r>
        <w:rPr>
          <w:rFonts w:cs="Arial" w:ascii="Arial" w:hAnsi="Arial"/>
        </w:rPr>
        <w:t>_Otro. Cuál?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Especifique los motivos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6. Actualmente el niño asiste al: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(Esta pregunta, seleccionar con una X)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_Neurólogo </w:t>
      </w:r>
    </w:p>
    <w:p>
      <w:pPr>
        <w:pStyle w:val="Textosinformato"/>
        <w:rPr/>
      </w:pPr>
      <w:r>
        <w:rPr>
          <w:rFonts w:cs="Arial" w:ascii="Arial" w:hAnsi="Arial"/>
        </w:rPr>
        <w:t xml:space="preserve">_Psicólogo </w:t>
      </w:r>
    </w:p>
    <w:p>
      <w:pPr>
        <w:pStyle w:val="Textosinformato"/>
        <w:rPr/>
      </w:pPr>
      <w:r>
        <w:rPr>
          <w:rFonts w:cs="Arial" w:ascii="Arial" w:hAnsi="Arial"/>
        </w:rPr>
        <w:t xml:space="preserve">_Psiquiatra </w:t>
      </w:r>
    </w:p>
    <w:p>
      <w:pPr>
        <w:pStyle w:val="Textosinformato"/>
        <w:rPr/>
      </w:pPr>
      <w:r>
        <w:rPr>
          <w:rFonts w:cs="Arial" w:ascii="Arial" w:hAnsi="Arial"/>
        </w:rPr>
        <w:t>_Otro. Cuál?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Especifique los motivos: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GRACIAS!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20:00Z</dcterms:created>
  <dc:creator>mv</dc:creator>
  <dc:description/>
  <cp:keywords/>
  <dc:language>en-US</dc:language>
  <cp:lastModifiedBy>esayegh</cp:lastModifiedBy>
  <dcterms:modified xsi:type="dcterms:W3CDTF">2011-05-20T15:20:00Z</dcterms:modified>
  <cp:revision>2</cp:revision>
  <dc:subject/>
  <dc:title>TEST DE LOS CUENTOS DE HADAS</dc:title>
</cp:coreProperties>
</file>