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sicoanálisis Freud (Cátedra II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Profesor Titular Regular: David Laznik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  <w:t>Guía de teóricos, seminarios y, prácticos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rFonts w:cs="Arial" w:ascii="Century Schoolbook" w:hAnsi="Century Schoolbook"/>
          <w:bCs/>
          <w:sz w:val="28"/>
          <w:szCs w:val="28"/>
        </w:rPr>
        <w:t>Segundo módulo:</w:t>
      </w:r>
      <w:r>
        <w:rPr>
          <w:b/>
          <w:bCs/>
        </w:rPr>
        <w:t xml:space="preserve"> </w:t>
      </w:r>
      <w:r>
        <w:rPr>
          <w:rFonts w:cs="Century Schoolbook" w:ascii="Century Schoolbook" w:hAnsi="Century Schoolbook"/>
          <w:bCs/>
        </w:rPr>
        <w:t>SUEÑOS Y APARATO PSIQUICO</w:t>
      </w:r>
    </w:p>
    <w:p>
      <w:pPr>
        <w:pStyle w:val="Normal"/>
        <w:jc w:val="both"/>
        <w:rPr>
          <w:rFonts w:ascii="Century" w:hAnsi="Century" w:cs="Arial"/>
          <w:bCs/>
        </w:rPr>
      </w:pPr>
      <w:r>
        <w:rPr>
          <w:rFonts w:cs="Arial" w:ascii="Century" w:hAnsi="Century"/>
          <w:bCs/>
        </w:rPr>
      </w:r>
    </w:p>
    <w:p>
      <w:pPr>
        <w:pStyle w:val="Normal"/>
        <w:jc w:val="both"/>
        <w:rPr>
          <w:rFonts w:ascii="Century" w:hAnsi="Century" w:cs="Arial"/>
          <w:bCs/>
        </w:rPr>
      </w:pPr>
      <w:r>
        <w:rPr>
          <w:rFonts w:cs="Arial" w:ascii="Century" w:hAnsi="Century"/>
          <w:bCs/>
        </w:rPr>
      </w:r>
    </w:p>
    <w:p>
      <w:pPr>
        <w:pStyle w:val="Normal"/>
        <w:jc w:val="both"/>
        <w:rPr>
          <w:rFonts w:ascii="Century" w:hAnsi="Century" w:cs="Arial"/>
          <w:bCs/>
        </w:rPr>
      </w:pPr>
      <w:r>
        <w:rPr>
          <w:rFonts w:cs="Arial" w:ascii="Century" w:hAnsi="Century"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Teóricos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Puntos 5 y 6: Primera ordenación metapsicológica. Experiencia de satisfacció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eminarios</w:t>
      </w:r>
      <w:r>
        <w:rPr>
          <w:b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Punto II: Formaciones del inconciente: sueñ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Prácticos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Punto III: Aparato psíquic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ÓR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b/>
          <w:bCs/>
        </w:rPr>
        <w:t>Temas</w:t>
      </w:r>
      <w:r>
        <w:rPr/>
        <w:t>: Primera ordenación metapsicológica. Aparato psíquico como sistema asociativo de huellas. Experiencia de satisfacción: de la satisfacción de la necesidad al cumplimiento de deseo. Proceso primario. Proceso secundario. Principio de placer y principio de constanci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bCs/>
        </w:rPr>
      </w:pPr>
      <w:r>
        <w:rPr>
          <w:b/>
          <w:bCs/>
        </w:rPr>
        <w:t>Ejes a desarrollar desde los textos:</w:t>
      </w:r>
    </w:p>
    <w:p>
      <w:pPr>
        <w:pStyle w:val="Heading1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INTERPRETACION DE LOS SUEÑOS. Capítulo VII. Punto B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 xml:space="preserve">Construcción del esquema de aparato desde el arco reflejo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Percepción y memoria. Huellas. Asociación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Ubicación del trabajo del sueño en el aparato. El otro escenari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Camino progrediente y regrediente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Explicación del carácter alucinatorio del sueñ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Heading1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INTERPRETACION DE LOS SUEÑOS. Capítulo VII. Punto C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El problema de “la naturaleza psíquica del desear”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La vivencia de satisfacción como modo de dar cuenta del origen del dese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El deseo como tensión en busca de la identidad perceptiva perdid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El pensar como rodeo que inhibe la regresión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Heading1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INTERPRETACION DE LOS SUEÑOS. Capítulo VII. Punto 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Proceso primario: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Energía móvil y susceptible de descarga, movida por el deseo inconsciente, infantil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El deseo como tensión placenter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El principio de placer como diferente al principio de constanci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Vivencia de terror: para dar cuenta de la represión (inhibición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Proceso secundario: inhibición de la movilidad. Rodeo hacia la identidad de pensamient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Heading1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CARTA 52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180" w:leader="none"/>
        </w:tabs>
        <w:jc w:val="both"/>
        <w:rPr/>
      </w:pPr>
      <w:r>
        <w:rPr/>
        <w:t>Las instancias del esquema del peine en términos de transcripciones:</w:t>
      </w:r>
    </w:p>
    <w:p>
      <w:pPr>
        <w:pStyle w:val="Normal"/>
        <w:numPr>
          <w:ilvl w:val="0"/>
          <w:numId w:val="7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180" w:leader="none"/>
        </w:tabs>
        <w:jc w:val="both"/>
        <w:rPr/>
      </w:pPr>
      <w:r>
        <w:rPr/>
        <w:t>Percepción, signo preceptivo, inconsciente, preconciente, conciencia.</w:t>
      </w:r>
    </w:p>
    <w:p>
      <w:pPr>
        <w:pStyle w:val="Normal"/>
        <w:numPr>
          <w:ilvl w:val="0"/>
          <w:numId w:val="7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180" w:leader="none"/>
        </w:tabs>
        <w:jc w:val="both"/>
        <w:rPr/>
      </w:pPr>
      <w:r>
        <w:rPr/>
        <w:t xml:space="preserve">La represión como denegación de traducción                                                                                                                  </w:t>
        <w:b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>Articulaciones con otros espacios: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/>
        <w:t>Vivencia de satisfacción: su resto, el deseo inconsciente, vinculación con el ombligo del sueño.</w:t>
      </w:r>
    </w:p>
    <w:p>
      <w:pPr>
        <w:pStyle w:val="Normal"/>
        <w:numPr>
          <w:ilvl w:val="0"/>
          <w:numId w:val="8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/>
        <w:t>El sueño, sustituto desfigurado en la misma serie que el lapsus y el síntom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eminarios</w:t>
      </w:r>
    </w:p>
    <w:p>
      <w:pPr>
        <w:pStyle w:val="Normal"/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u w:val="single"/>
        </w:rPr>
      </w:pPr>
      <w:r>
        <w:rPr>
          <w:b/>
        </w:rPr>
        <w:t>INTERPRETACION DE LOS SUEÑOS. VI. El trabajo del sueñ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 xml:space="preserve">El sueño como escritura jeroglífica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Relaciones y diferencias entre el contenido manifiesto o texto del sueño y “el nuevo material psíquico”: pensamientos latentes.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Distinguir, en relación al sueño, el valor de imagen de los signos de su “referencia signante” (la relación entre signos o representaciones).</w:t>
      </w:r>
    </w:p>
    <w:p>
      <w:pPr>
        <w:pStyle w:val="Normal"/>
        <w:numPr>
          <w:ilvl w:val="0"/>
          <w:numId w:val="1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Diferenciar “la composición pictórica” del “rébus” o “acertijo en imágenes”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Colaboran la condensación, compresión y al mismo tiempo el desplazamiento de valores psíquicos a lo largo de la cadena asoci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lang w:val="es-ES_tradnl"/>
        </w:rPr>
        <w:t>7º CONFERENCIA. Contenido manifiesto del sueño y pensamientos oníricos latent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pBdr>
          <w:left w:val="single" w:sz="4" w:space="31" w:color="000000"/>
          <w:right w:val="single" w:sz="4" w:space="4" w:color="000000"/>
        </w:pBdr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  <w:t>El sueño como sustituto desfigurado de algo inconciente.</w:t>
      </w:r>
    </w:p>
    <w:p>
      <w:pPr>
        <w:pStyle w:val="Normal"/>
        <w:numPr>
          <w:ilvl w:val="0"/>
          <w:numId w:val="3"/>
        </w:numPr>
        <w:pBdr>
          <w:left w:val="single" w:sz="4" w:space="31" w:color="000000"/>
          <w:right w:val="single" w:sz="4" w:space="4" w:color="000000"/>
        </w:pBdr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  <w:t>Reglas a observar en el trabajo de interpretación</w:t>
      </w:r>
    </w:p>
    <w:p>
      <w:pPr>
        <w:pStyle w:val="Normal"/>
        <w:numPr>
          <w:ilvl w:val="0"/>
          <w:numId w:val="3"/>
        </w:numPr>
        <w:pBdr>
          <w:left w:val="single" w:sz="4" w:space="31" w:color="000000"/>
          <w:right w:val="single" w:sz="4" w:space="4" w:color="000000"/>
        </w:pBdr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  <w:t>Resistencias: lo que opone dificultad al trabajo de interpretación. Son independientes de las convicciones del soñante. [Conectar con lo trabajado en teóricos sobre las resistencias]</w:t>
      </w:r>
    </w:p>
    <w:p>
      <w:pPr>
        <w:pStyle w:val="Normal"/>
        <w:numPr>
          <w:ilvl w:val="0"/>
          <w:numId w:val="3"/>
        </w:numPr>
        <w:pBdr>
          <w:left w:val="single" w:sz="4" w:space="31" w:color="000000"/>
          <w:right w:val="single" w:sz="4" w:space="4" w:color="000000"/>
        </w:pBdr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  <w:t>Contenido manifiesto y contenido latente. Relaciones entre ellos.[Articular con lo que plantea en la Conferencia 11º acerca del mismo punto, pág.155]</w:t>
      </w:r>
    </w:p>
    <w:p>
      <w:pPr>
        <w:pStyle w:val="Normal"/>
        <w:numPr>
          <w:ilvl w:val="0"/>
          <w:numId w:val="3"/>
        </w:numPr>
        <w:pBdr>
          <w:left w:val="single" w:sz="4" w:space="31" w:color="000000"/>
          <w:right w:val="single" w:sz="4" w:space="4" w:color="000000"/>
        </w:pBdr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  <w:t>El trabajo de interpretación. [Articular con Conferencia 11º]</w:t>
      </w:r>
    </w:p>
    <w:p>
      <w:pPr>
        <w:pStyle w:val="Normal"/>
        <w:numPr>
          <w:ilvl w:val="0"/>
          <w:numId w:val="3"/>
        </w:numPr>
        <w:pBdr>
          <w:left w:val="single" w:sz="4" w:space="31" w:color="000000"/>
          <w:right w:val="single" w:sz="4" w:space="4" w:color="000000"/>
        </w:pBdr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  <w:t>Sueño de “Tres entradas….”. [Trabajar conjuntamente con conferencia 14ª]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>9º CONFERENCIA. La censura oní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unción del sueño: preservar de perturbaciones el dormir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figuración onírica. Su relación con la censura. [Articular con la Conferencia 11º y el trabajo del sueño]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ensura onírica. Sus manifestaciones y efectos: omisión, modificación y reagrupamiento. Estos son a su vez los medios de la desfiguración del sueño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lazamiento. Se produce por la vía de la sobredeterminación. </w:t>
        <w:br/>
        <w:t>Es obra de la censura onírica y una operación principal para alcanzar la desfiguración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eos censurados: tendencias contra las cuales se dirige la censura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o “permanentemente” incon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</w:rPr>
        <w:t>11º CONFERENCIA. El trabajo del sueño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Relaciones existentes entre los “elementos oníricos y lo genuino de ellos”.</w:t>
      </w:r>
    </w:p>
    <w:p>
      <w:pPr>
        <w:pStyle w:val="Normal"/>
        <w:numPr>
          <w:ilvl w:val="0"/>
          <w:numId w:val="9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0" w:hanging="0"/>
        <w:jc w:val="both"/>
        <w:rPr/>
      </w:pPr>
      <w:r>
        <w:rPr/>
        <w:t>El trabajo del sueño: del contenido latente al contenido manifiesto;  y el trabajo de interpretación: del contenido manifiesto al contenido latente.</w:t>
      </w:r>
    </w:p>
    <w:p>
      <w:pPr>
        <w:pStyle w:val="Normal"/>
        <w:numPr>
          <w:ilvl w:val="0"/>
          <w:numId w:val="9"/>
        </w:numPr>
        <w:pBdr>
          <w:left w:val="single" w:sz="4" w:space="4" w:color="000000"/>
          <w:right w:val="single" w:sz="4" w:space="4" w:color="000000"/>
        </w:pBdr>
        <w:ind w:left="0" w:hanging="0"/>
        <w:jc w:val="both"/>
        <w:rPr/>
      </w:pPr>
      <w:r>
        <w:rPr/>
        <w:t xml:space="preserve">Operaciones del trabajo onírico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</w:t>
      </w:r>
      <w:r>
        <w:rPr/>
        <w:t xml:space="preserve">1) Condensación: El sueño manifiesto tiene menos contenido que el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 xml:space="preserve">latente. Es reconducida a factores mecánicos o económicos y no a un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>efecto de la censur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 xml:space="preserve">2) Desplazamiento: Alusión. Corrimiento del acento psíquico. Se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 xml:space="preserve">produce por la vía de la sobredeterminación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 xml:space="preserve">3) Transposición de pensamientos en imágenes visuales: es la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 xml:space="preserve">operación más interesante desde el punto de vista psicológico. Son lo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 xml:space="preserve">esencial en la formación del sueño. Tratamiento </w:t>
      </w:r>
      <w:r>
        <w:rPr>
          <w:i/>
        </w:rPr>
        <w:t>regresivo</w:t>
      </w:r>
      <w:r>
        <w:rPr/>
        <w:t xml:space="preserve"> aplicado a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 xml:space="preserve">los pensamientos.-[Articular con puntos B y C del capítulo VII de La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 xml:space="preserve">interpretación de los sueños.]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</w:t>
      </w:r>
      <w:r>
        <w:rPr/>
        <w:t>4)Elaboración secundaria: Intento de dar una fachada racional al sueñ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>14ª CONFERENCIA. El cumplimiento de dese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Labor de la </w:t>
      </w:r>
      <w:r>
        <w:rPr>
          <w:b/>
        </w:rPr>
        <w:t xml:space="preserve">censura </w:t>
      </w:r>
      <w:r>
        <w:rPr/>
        <w:t>y del</w:t>
      </w:r>
      <w:r>
        <w:rPr>
          <w:b/>
        </w:rPr>
        <w:t xml:space="preserve"> desplazamiento.</w:t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El sueño es un cumplimiento de deseo aun cuando los pensamientos latentes sean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</w:t>
      </w:r>
      <w:r>
        <w:rPr/>
        <w:t>desagradables (ej. sueño del teatro).</w:t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Satisfacción  del </w:t>
      </w:r>
      <w:r>
        <w:rPr>
          <w:b/>
        </w:rPr>
        <w:t>placer de ver</w:t>
      </w:r>
      <w:r>
        <w:rPr/>
        <w:t>, o curiosidad sexual (anticipo del concepto d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 </w:t>
      </w:r>
      <w:r>
        <w:rPr/>
        <w:t>pulsión).</w:t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Pensamientos oníricos latentes</w:t>
      </w:r>
      <w:r>
        <w:rPr/>
        <w:t>: son inconcientes para el soñante, los restos diurno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b/>
        </w:rPr>
        <w:t xml:space="preserve">      </w:t>
      </w:r>
      <w:r>
        <w:rPr/>
        <w:t xml:space="preserve">son sólo una parte de aquéllos. </w:t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Restos diurnos</w:t>
      </w:r>
      <w:r>
        <w:rPr/>
        <w:t>: son el material que el trabajo del sueño remodela en el sueñ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manifiesto.</w:t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Trabajo del sueño</w:t>
      </w:r>
      <w:r>
        <w:rPr/>
        <w:t xml:space="preserve">: articulación entre el </w:t>
      </w:r>
      <w:r>
        <w:rPr>
          <w:b/>
        </w:rPr>
        <w:t>deseo inconciente –</w:t>
      </w:r>
      <w:r>
        <w:rPr/>
        <w:t>genuino motor del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b/>
        </w:rPr>
        <w:t xml:space="preserve">      </w:t>
      </w:r>
      <w:r>
        <w:rPr/>
        <w:t xml:space="preserve">sueño- y los </w:t>
      </w:r>
      <w:r>
        <w:rPr>
          <w:b/>
        </w:rPr>
        <w:t>restos diurnos</w:t>
      </w:r>
      <w:r>
        <w:rPr/>
        <w:t>. Comparación con el socio capitalista y el soci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 </w:t>
      </w:r>
      <w:r>
        <w:rPr/>
        <w:t xml:space="preserve">empres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u w:val="single"/>
        </w:rPr>
      </w:pPr>
      <w:r>
        <w:rPr>
          <w:b/>
        </w:rPr>
        <w:t xml:space="preserve">15ª CONFERENCIA. Incertezas y críticas </w:t>
      </w:r>
      <w:r>
        <w:rPr/>
        <w:t>y</w:t>
      </w:r>
      <w:r>
        <w:rPr>
          <w:b/>
        </w:rPr>
        <w:t xml:space="preserve">  EL INTERES POR EL PSICOANALISIS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  </w:t>
      </w:r>
      <w:r>
        <w:rPr/>
        <w:t xml:space="preserve">Comparación del sueño con las escrituras antiguas, como los jeroglíficos. Uso de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 </w:t>
      </w:r>
      <w:r>
        <w:rPr/>
        <w:t xml:space="preserve">los determinativos, que permiten la lectura. Lenguaje del sueño como un sistema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 </w:t>
      </w:r>
      <w:r>
        <w:rPr/>
        <w:t xml:space="preserve">expresivo arcaico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  </w:t>
      </w:r>
      <w:r>
        <w:rPr/>
        <w:t>Valor del contexto de lo dich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  </w:t>
      </w:r>
      <w:r>
        <w:rPr/>
        <w:t xml:space="preserve">La interpretación del sueño es análoga al desciframiento de una escritura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 </w:t>
      </w:r>
      <w:r>
        <w:rPr/>
        <w:t>antigua como los jeroglíficos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  </w:t>
      </w:r>
      <w:r>
        <w:rPr/>
        <w:t>El lenguaje del sueño, es el modo de expresión de la actividad anímica inconc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b/>
        </w:rPr>
        <w:t>REFERENTE CLÍNICO: Sueño de las “tres entradas de teatro”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Contenido manifiesto y pensamientos latentes de sueñ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Pensamientos oníricos. El menosprecio por su propio marido y el lamentarse por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</w:t>
      </w:r>
      <w:r>
        <w:rPr/>
        <w:t>haberse casado tan tempran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Labor de la censura. Desplazamiento del acento psíquic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Sustitución: Casarse esta sustituido por ir al teatr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- El anhelo se ubica respecto del ir al teatro (sustitución)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El motor del sueño está dado por el placer de ver (deseo inconci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>REFERENTE CLÍNICO: “Padre, entonces, ¿no ves que estoy ardiendo?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 xml:space="preserve">La interpretación de los sueños: VII. Sobre la psicología de los procesos oníricos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</w:tabs>
        <w:ind w:left="0" w:hanging="0"/>
        <w:jc w:val="both"/>
        <w:rPr/>
      </w:pPr>
      <w:r>
        <w:rPr/>
        <w:t>Se trata de la realidad psíquica  no de la realidad material.</w:t>
      </w:r>
    </w:p>
    <w:p>
      <w:pPr>
        <w:pStyle w:val="Normal"/>
        <w:numPr>
          <w:ilvl w:val="0"/>
          <w:numId w:val="12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Este sueño no escapa a la primera teoría: es un cumplimiento de deseo,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el deseo de representarse al hijo con vida</w:t>
      </w:r>
      <w:r>
        <w:rPr>
          <w:i/>
        </w:rPr>
        <w:t xml:space="preserve"> </w:t>
      </w:r>
      <w:r>
        <w:rPr/>
        <w:t>y el deseo de dormir (deseo prcc).</w:t>
      </w:r>
    </w:p>
    <w:p>
      <w:pPr>
        <w:pStyle w:val="Normal"/>
        <w:numPr>
          <w:ilvl w:val="0"/>
          <w:numId w:val="2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egunta por la función del </w:t>
      </w:r>
      <w:r>
        <w:rPr>
          <w:b/>
        </w:rPr>
        <w:t>despertar en el sueñ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ticipa el problema de la angustia. “La angustia en los sueños es un problema</w:t>
      </w:r>
    </w:p>
    <w:p>
      <w:pPr>
        <w:pStyle w:val="Normal"/>
        <w:numPr>
          <w:ilvl w:val="0"/>
          <w:numId w:val="2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e angustia y no un problema del sueño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>Capítulo VII de “La interpretación de los sueños”. Punto A. El olvido del sueñ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El valor del sueño en tanto relato, texto.</w:t>
      </w:r>
    </w:p>
    <w:p>
      <w:pPr>
        <w:pStyle w:val="Normal"/>
        <w:numPr>
          <w:ilvl w:val="0"/>
          <w:numId w:val="1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L</w:t>
      </w:r>
      <w:r>
        <w:rPr/>
        <w:t xml:space="preserve">a </w:t>
      </w:r>
      <w:r>
        <w:rPr>
          <w:b/>
        </w:rPr>
        <w:t xml:space="preserve"> duda</w:t>
      </w:r>
      <w:r>
        <w:rPr/>
        <w:t xml:space="preserve"> y el </w:t>
      </w:r>
      <w:r>
        <w:rPr>
          <w:b/>
        </w:rPr>
        <w:t>olvido</w:t>
      </w:r>
      <w:r>
        <w:rPr/>
        <w:t xml:space="preserve"> como efectos de la resistencia.</w:t>
      </w:r>
    </w:p>
    <w:p>
      <w:pPr>
        <w:pStyle w:val="Normal"/>
        <w:numPr>
          <w:ilvl w:val="0"/>
          <w:numId w:val="1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Ombligo del sueño</w:t>
      </w:r>
      <w:r>
        <w:rPr/>
        <w:t>: límite a la interpretación del sueño, no se puede decir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     “</w:t>
      </w:r>
      <w:r>
        <w:rPr/>
        <w:t xml:space="preserve">todo” del sueño. Lo </w:t>
      </w:r>
      <w:r>
        <w:rPr>
          <w:b/>
        </w:rPr>
        <w:t>no-reconocido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Elaboración secundaria</w:t>
      </w:r>
      <w:r>
        <w:rPr/>
        <w:t>: Es la responsable de que las piezas originarias del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sueño se entramen, se aglutinen, y armen un malentendid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u w:val="single"/>
        </w:rPr>
      </w:pPr>
      <w:r>
        <w:rPr>
          <w:b/>
        </w:rPr>
        <w:t>REFERENTE CLÍNICO: Sueño del salmón ahumado</w:t>
      </w:r>
      <w:r>
        <w:rPr/>
        <w:t>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Función del sueño como </w:t>
      </w:r>
      <w:r>
        <w:rPr>
          <w:b/>
        </w:rPr>
        <w:t>realización de deseo.</w:t>
      </w:r>
    </w:p>
    <w:p>
      <w:pPr>
        <w:pStyle w:val="Normal"/>
        <w:numPr>
          <w:ilvl w:val="0"/>
          <w:numId w:val="1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iferenciar el anhelo que se cumple en el sueño, del deseo inconciente como motor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</w:t>
      </w:r>
      <w:r>
        <w:rPr/>
        <w:t>del sueño.</w:t>
      </w:r>
    </w:p>
    <w:p>
      <w:pPr>
        <w:pStyle w:val="Normal"/>
        <w:numPr>
          <w:ilvl w:val="0"/>
          <w:numId w:val="1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eñalar el deseo insatisfecho y como este sueño realiza el deseo de tener un dese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 </w:t>
      </w:r>
      <w:r>
        <w:rPr/>
        <w:t>insatisfecho.</w:t>
      </w:r>
    </w:p>
    <w:p>
      <w:pPr>
        <w:pStyle w:val="Normal"/>
        <w:numPr>
          <w:ilvl w:val="0"/>
          <w:numId w:val="1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Indicar la </w:t>
      </w:r>
      <w:r>
        <w:rPr>
          <w:b/>
        </w:rPr>
        <w:t>identificació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rabajos prác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b/>
        </w:rPr>
        <w:t>B.  LA REGRESIÓN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bicación del sueño como acto psíquico de pleno derech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El sueño como formación del inconcient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El sueño como realización de dese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El sueño como guardián del dormir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Su modo de formación: Trabajo del sueñ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- Condensación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Desplazamient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Figurabilidad en imágenes sensible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Elaboración secundaria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trucción del aparato psíquic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● </w:t>
      </w:r>
      <w:r>
        <w:rPr/>
        <w:t>Del  arco reflejo al aparato psíquic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- Percepción perdida: exclusión percepción - memoria.   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Huella mnémica:</w:t>
      </w:r>
      <w:r>
        <w:rPr>
          <w:sz w:val="20"/>
          <w:szCs w:val="20"/>
        </w:rPr>
        <w:t xml:space="preserve"> </w:t>
      </w:r>
      <w:r>
        <w:rPr/>
        <w:t>Alteración permanente de los elementos del sistema. Marca de la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sz w:val="20"/>
          <w:szCs w:val="20"/>
        </w:rPr>
      </w:pPr>
      <w:r>
        <w:rPr/>
        <w:t xml:space="preserve">   </w:t>
      </w:r>
      <w:r>
        <w:rPr/>
        <w:t>percepción perdid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Espacialidad fija: secuencia fija entre los sistema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Temporalidad móvil: camino regrediente y progredient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</w:t>
      </w:r>
      <w:r>
        <w:rPr/>
        <w:t>Los esquema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-  Figura 1: Arco reflejo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-  Figura 2: Huella mnémica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-  Figura 3: Los sistemas, Icc, pcc/c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regresión.  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b/>
        </w:rPr>
        <w:t xml:space="preserve"> </w:t>
      </w:r>
      <w:r>
        <w:rPr/>
        <w:t>- Clausura del mundo exterior. Se cierra el polo motor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</w:t>
      </w:r>
      <w:r>
        <w:rPr/>
        <w:t>- Atracción repulsión, doble juego de fuerzas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</w:t>
      </w:r>
      <w:r>
        <w:rPr/>
        <w:t>La regresión como efecto de la resistencia que se opone a la penetración del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</w:t>
      </w:r>
      <w:r>
        <w:rPr/>
        <w:t>pensamiento en la conciencia, así como de la simultánea atracción que sobre él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</w:t>
      </w:r>
      <w:r>
        <w:rPr/>
        <w:t>ejercen recuerdos que subsisten con vivacidad sensorial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</w:t>
      </w:r>
      <w:r>
        <w:rPr/>
        <w:t>- Recuerdo infantil reprimido inconciente. Recuerdo con vivacidad sensorial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b/>
        </w:rPr>
        <w:t>C.  ACERCA DEL CUMPLIMIENTO DE DESE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naturaleza psíquica del desear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</w:t>
      </w:r>
      <w:r>
        <w:rPr/>
        <w:t>La experiencia mítica de satisfacción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</w:t>
      </w:r>
      <w:r>
        <w:rPr/>
        <w:t>-  Una fuerza constante, perturba la función de un aparato pensado como un arc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 </w:t>
      </w:r>
      <w:r>
        <w:rPr/>
        <w:t xml:space="preserve">reflejo, regulado por el principio de constancia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</w:t>
      </w:r>
      <w:r>
        <w:rPr/>
        <w:t>-  Con la experiencia de la vivencia de satisfacción sobreviene un cambio: dos huella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</w:t>
      </w:r>
      <w:r>
        <w:rPr/>
        <w:t>quedan  asociadas en la memoria. El enlace establecido, ubica al deseo como moción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</w:t>
      </w:r>
      <w:r>
        <w:rPr/>
        <w:t>psíquica que intenta fallidamente restablecer la situación de satisfacción primer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</w:t>
      </w:r>
      <w:r>
        <w:rPr/>
        <w:t>-  La satisfacción de la  necesidad se pierde,  el deseo se realiza alucinatoriamente por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</w:t>
      </w:r>
      <w:r>
        <w:rPr/>
        <w:t>medio del camino regrediente (modo de trabajo primario del aparato)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</w:t>
      </w:r>
      <w:r>
        <w:rPr/>
        <w:t xml:space="preserve">-  Diferencia entre el anhelo y el deseo inconciente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-  El pensar  es el  sustituto del deseo alucinatorio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</w:t>
      </w:r>
      <w:r>
        <w:rPr/>
        <w:t xml:space="preserve">El deseo inconciente impulsa a trabajar al aparato psíquico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</w:t>
      </w:r>
      <w:r>
        <w:rPr/>
        <w:t>Introducción del principio del placer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</w:t>
      </w:r>
      <w:r>
        <w:rPr/>
        <w:t>El sueño como testimonio del modo de trabajo primario del aparato psíquic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>E.  El PROCESO PRIMARIO Y EL SECUNDARI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>El trabajo del sueñ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 El Trabajo del sueño como modo de acceso al funcionamiento del icc. Condensación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</w:t>
      </w:r>
      <w:r>
        <w:rPr/>
        <w:t xml:space="preserve">y  desplazamiento. Energía móvil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Formaciones de compromiso, producto del trabajo del inconciente: Sueño, síntoma,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</w:t>
      </w:r>
      <w:r>
        <w:rPr/>
        <w:t>lapsus, chiste. Equivalencia entre el trabajo del sueño y la producción de síntoma           histérico: transferencia de un deseo inconciente, infantil, reprimid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El articulador necesario, la represión y el deseo inconciente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  <w:t>Retoma la vivencia de satisfacción y sus consecuencias psíquicas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 Del modelo de descarga motora al placer de desear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 Deseo inconciente: Una corriente que arranca del displacer y apunta al placer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 Principio del placer y hambre de signos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 Estatuto conceptual del deseo: primer intento de formalización del dese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</w:t>
      </w:r>
      <w:r>
        <w:rPr>
          <w:b/>
        </w:rPr>
        <w:t>Proceso primario</w:t>
      </w:r>
      <w:r>
        <w:rPr/>
        <w:t xml:space="preserve"> propio del sistema </w:t>
      </w:r>
      <w:r>
        <w:rPr>
          <w:b/>
        </w:rPr>
        <w:t>Icc.</w:t>
      </w:r>
      <w:r>
        <w:rPr/>
        <w:t xml:space="preserve">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Apunta a una  identidad perceptiva con la Hm de la vivencia de satisfacción, por la vía   del camino regrediente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-  Trabaja en función del principio del placer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 Investidura móvil. Condensación y desplazamient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 Sistema Icc.: “no puede hacer otra cosa que desear”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 Articulación principio del placer / proceso primario: el deseo inconciente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●  </w:t>
      </w:r>
      <w:r>
        <w:rPr>
          <w:b/>
        </w:rPr>
        <w:t>Proceso secundario</w:t>
      </w:r>
      <w:r>
        <w:rPr/>
        <w:t xml:space="preserve">, propio del sistema </w:t>
      </w:r>
      <w:r>
        <w:rPr>
          <w:b/>
        </w:rPr>
        <w:t>pcc/c</w:t>
      </w:r>
      <w:r>
        <w:rPr/>
        <w:t xml:space="preserve">c. 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Investidura quiescente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Resulta de la  inhibición de la actividad del primer sistema (proceso primario)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 Apunta a una identidad de pensamiento con la vivencia de satisfacción, a través  de un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</w:t>
      </w:r>
      <w:r>
        <w:rPr/>
        <w:t>rodeo a por vía de la motilidad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“Nuestro pensar siempre esta expuesto a falsearse” como efecto del principio del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     </w:t>
      </w:r>
      <w:r>
        <w:rPr/>
        <w:t>placer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b/>
          <w:b/>
        </w:rPr>
      </w:pPr>
      <w:r>
        <w:rPr/>
        <w:t xml:space="preserve"> </w:t>
      </w:r>
      <w:r>
        <w:rPr>
          <w:b/>
        </w:rPr>
        <w:t>Vivencia de terror frente a algo exterior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- Su articulación con el dolor y la represión psíquic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02:00Z</dcterms:created>
  <dc:creator>David</dc:creator>
  <dc:description/>
  <dc:language>en-US</dc:language>
  <cp:lastModifiedBy>Ana</cp:lastModifiedBy>
  <cp:lastPrinted>2008-05-12T02:17:00Z</cp:lastPrinted>
  <dcterms:modified xsi:type="dcterms:W3CDTF">2019-02-10T01:02:00Z</dcterms:modified>
  <cp:revision>2</cp:revision>
  <dc:subject/>
  <dc:title>Psicoanálisis Freud (Cátedra II)</dc:title>
</cp:coreProperties>
</file>