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20"/>
        <w:jc w:val="both"/>
        <w:rPr>
          <w:rFonts w:ascii="Arial" w:hAnsi="Arial" w:cs="Arial"/>
          <w:sz w:val="22"/>
        </w:rPr>
      </w:pPr>
      <w:r>
        <w:rPr>
          <w:rFonts w:cs="Arial" w:ascii="Arial" w:hAnsi="Arial"/>
          <w:sz w:val="22"/>
        </w:rPr>
        <w:t>UNIVERSIDAD DE BUENOS AIRES</w:t>
      </w:r>
    </w:p>
    <w:p>
      <w:pPr>
        <w:pStyle w:val="Normal"/>
        <w:widowControl w:val="false"/>
        <w:spacing w:lineRule="exact" w:line="320"/>
        <w:jc w:val="both"/>
        <w:rPr>
          <w:rFonts w:ascii="Arial" w:hAnsi="Arial" w:cs="Arial"/>
          <w:sz w:val="22"/>
        </w:rPr>
      </w:pPr>
      <w:r>
        <w:rPr>
          <w:rFonts w:cs="Arial" w:ascii="Arial" w:hAnsi="Arial"/>
          <w:sz w:val="22"/>
        </w:rPr>
        <w:t>FACULTAD DE PSICOLOGÍA</w:t>
      </w:r>
    </w:p>
    <w:p>
      <w:pPr>
        <w:pStyle w:val="Normal"/>
        <w:widowControl w:val="false"/>
        <w:spacing w:lineRule="exact" w:line="320"/>
        <w:jc w:val="both"/>
        <w:rPr>
          <w:rFonts w:ascii="Arial" w:hAnsi="Arial" w:cs="Arial"/>
          <w:sz w:val="22"/>
        </w:rPr>
      </w:pPr>
      <w:r>
        <w:rPr>
          <w:rFonts w:cs="Arial" w:ascii="Arial" w:hAnsi="Arial"/>
          <w:sz w:val="22"/>
        </w:rPr>
        <w:t>DEPARTAMENTO DE PUBLICACIONES</w:t>
      </w:r>
    </w:p>
    <w:p>
      <w:pPr>
        <w:pStyle w:val="Normal"/>
        <w:widowControl w:val="false"/>
        <w:spacing w:lineRule="exact" w:line="320"/>
        <w:jc w:val="both"/>
        <w:rPr>
          <w:rFonts w:ascii="Arial" w:hAnsi="Arial" w:cs="Arial"/>
          <w:sz w:val="22"/>
        </w:rPr>
      </w:pPr>
      <w:r>
        <w:rPr>
          <w:rFonts w:cs="Arial" w:ascii="Arial" w:hAnsi="Arial"/>
          <w:sz w:val="22"/>
        </w:rPr>
      </w:r>
    </w:p>
    <w:p>
      <w:pPr>
        <w:pStyle w:val="Normal"/>
        <w:widowControl w:val="false"/>
        <w:spacing w:lineRule="exact" w:line="320"/>
        <w:jc w:val="both"/>
        <w:rPr>
          <w:rFonts w:ascii="Arial" w:hAnsi="Arial" w:cs="Arial"/>
          <w:sz w:val="22"/>
          <w:u w:val="single"/>
        </w:rPr>
      </w:pPr>
      <w:r>
        <w:rPr>
          <w:rFonts w:cs="Arial" w:ascii="Arial" w:hAnsi="Arial"/>
          <w:sz w:val="22"/>
          <w:u w:val="single"/>
        </w:rPr>
      </w:r>
    </w:p>
    <w:p>
      <w:pPr>
        <w:pStyle w:val="Normal"/>
        <w:spacing w:lineRule="exact" w:line="320"/>
        <w:ind w:right="50" w:hanging="0"/>
        <w:jc w:val="both"/>
        <w:rPr>
          <w:rFonts w:ascii="Arial" w:hAnsi="Arial" w:cs="Arial"/>
          <w:sz w:val="24"/>
          <w:u w:val="single"/>
        </w:rPr>
      </w:pPr>
      <w:r>
        <w:rPr>
          <w:rFonts w:cs="Arial" w:ascii="Arial" w:hAnsi="Arial"/>
          <w:sz w:val="24"/>
          <w:u w:val="single"/>
        </w:rPr>
        <w:t>Los Juegos Del Niño En La Actualidad.</w:t>
      </w:r>
    </w:p>
    <w:p>
      <w:pPr>
        <w:pStyle w:val="Normal"/>
        <w:spacing w:lineRule="exact" w:line="320"/>
        <w:ind w:right="50" w:hanging="0"/>
        <w:jc w:val="both"/>
        <w:rPr>
          <w:rFonts w:ascii="Arial" w:hAnsi="Arial" w:cs="Arial"/>
          <w:sz w:val="24"/>
          <w:u w:val="single"/>
        </w:rPr>
      </w:pPr>
      <w:r>
        <w:rPr>
          <w:rFonts w:cs="Arial" w:ascii="Arial" w:hAnsi="Arial"/>
          <w:sz w:val="24"/>
          <w:u w:val="single"/>
        </w:rPr>
        <w:t>Su Incidencia En La Estructuración Del Psiquismo.</w:t>
      </w:r>
    </w:p>
    <w:p>
      <w:pPr>
        <w:pStyle w:val="Normal"/>
        <w:spacing w:lineRule="exact" w:line="320"/>
        <w:ind w:right="50" w:hanging="0"/>
        <w:jc w:val="both"/>
        <w:rPr>
          <w:rFonts w:ascii="Arial" w:hAnsi="Arial" w:cs="Arial"/>
          <w:sz w:val="24"/>
          <w:u w:val="single"/>
        </w:rPr>
      </w:pPr>
      <w:r>
        <w:rPr>
          <w:rFonts w:cs="Arial" w:ascii="Arial" w:hAnsi="Arial"/>
          <w:sz w:val="24"/>
          <w:u w:val="single"/>
        </w:rPr>
      </w:r>
    </w:p>
    <w:p>
      <w:pPr>
        <w:pStyle w:val="Normal"/>
        <w:spacing w:lineRule="exact" w:line="320"/>
        <w:ind w:right="50" w:hanging="0"/>
        <w:jc w:val="both"/>
        <w:rPr>
          <w:rFonts w:ascii="Arial" w:hAnsi="Arial" w:cs="Arial"/>
          <w:sz w:val="24"/>
        </w:rPr>
      </w:pPr>
      <w:r>
        <w:rPr>
          <w:rFonts w:cs="Arial" w:ascii="Arial" w:hAnsi="Arial"/>
          <w:sz w:val="24"/>
        </w:rPr>
        <w:t>* Lic. Clara Raznoszczyk de Schejtman.</w:t>
      </w:r>
    </w:p>
    <w:p>
      <w:pPr>
        <w:pStyle w:val="Normal"/>
        <w:spacing w:lineRule="exact" w:line="320"/>
        <w:ind w:right="50" w:hanging="0"/>
        <w:jc w:val="both"/>
        <w:rPr>
          <w:rFonts w:ascii="Arial" w:hAnsi="Arial" w:cs="Arial"/>
          <w:sz w:val="22"/>
        </w:rPr>
      </w:pPr>
      <w:r>
        <w:rPr>
          <w:rFonts w:cs="Arial" w:ascii="Arial" w:hAnsi="Arial"/>
          <w:sz w:val="22"/>
        </w:rPr>
        <w:t>Profesora Regular Adjunta Cátedra II , Psicología Evolutiva -niñez</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 xml:space="preserve">Homero reportaba que los niños griegos construían castillos de arena en la playa, jugaban a la taba, las escondidas, saltaban  a la cuerda, montaban caballitos y remontaban barriletes. </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Que diferencias habrá con nuestros niños hoy que además de disfrutar esos juegos, crían mascotas virtuales, matan, mueren, acumulan y pierden vidas a través de las pantallas y hasta se dedican a mejorar sus récords en atropellar peatones.</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El jugar infantil es considerado la expresión  paradigmática de  abordaje al psiquismo del niño en constitución, desde diferentes escuelas psicológicas y psicoanalíticas.</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La observación del jugar infantil despliega indicios privilegiados que articulados de acuerdo a la teoría con que los leamos e interpelemos, permitirán desarrollar hipótesis reconstructivas sobre la estructuración psíquica. El juego es una expresión privilegiada del discurso infantil, un niño que juega da a conocer su mundo interno, muchas veces ininteligible de otro modo. </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Desde su nacimiento, el infante humano se dispone a conocer y reconocer el mundo circundante. Sus  capacidades innatas  entrarán en intercambio con los otros significativos del entorno constituyendo  al sujeto y a sus  objetos.</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 xml:space="preserve">El gesto, la acción, las expresiones sensoriales primarias, llanto, sonrisa, vocalizaciones tempranas son los movimientos que el bebe emite hacia  su ambiente y las respuestas a ellos inician el intercambio lúdico que llevará luego, a la simbolización y a la constitución del lenguaje propio.  La búsqueda de reconocimiento del propio cuerpo, instalan los primeros juegos. El adulto responde al intercambio sensorial y simultáneamente ofrece articulaciones de sentido y objetos del mundo externo juguetes, lenguaje, etc.                                                             </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La instalación de la categoría ausencia-presencia inscribe  la  constancia objetal y la introyección del objeto, procesos mediante los cuales el infante en constitución irá  tolerando  la ausencia material del otro. El advenimiento de la capacidad de representación  permite al sujeto superar la angustia frente a la evocación del desvalimiento.  Jugando, el niño vivencia, recrea  y alterna las categorías ausencia-presencia en el logro de la  constitución subjetiva.</w:t>
      </w:r>
    </w:p>
    <w:p>
      <w:pPr>
        <w:pStyle w:val="Normal"/>
        <w:spacing w:lineRule="exact" w:line="320"/>
        <w:ind w:right="50" w:hanging="0"/>
        <w:jc w:val="both"/>
        <w:rPr>
          <w:rFonts w:ascii="Arial" w:hAnsi="Arial" w:eastAsia="Arial" w:cs="Arial"/>
          <w:sz w:val="22"/>
        </w:rPr>
      </w:pPr>
      <w:r>
        <w:rPr>
          <w:rFonts w:eastAsia="Arial" w:cs="Arial" w:ascii="Arial" w:hAnsi="Arial"/>
          <w:sz w:val="22"/>
        </w:rPr>
        <w:t xml:space="preserve"> </w:t>
      </w:r>
    </w:p>
    <w:p>
      <w:pPr>
        <w:pStyle w:val="Normal"/>
        <w:spacing w:lineRule="exact" w:line="320"/>
        <w:ind w:right="50" w:hanging="0"/>
        <w:jc w:val="both"/>
        <w:rPr>
          <w:rFonts w:ascii="Arial" w:hAnsi="Arial" w:cs="Arial"/>
          <w:sz w:val="22"/>
        </w:rPr>
      </w:pPr>
      <w:r>
        <w:rPr>
          <w:rFonts w:cs="Arial" w:ascii="Arial" w:hAnsi="Arial"/>
          <w:sz w:val="22"/>
        </w:rPr>
        <w:t>¿Se establece el interrogante  si el juego es la manifestación de  efectos de estructuración psíquica o por el contrario, el juego constituye al sujeto?</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Cuáles serán, entonces, los efectos de la influencia de la tecnología en los nuevos modos lúdicos y de la intensidad en la estimulación sensorial a que están expuestos los niños hoy?</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Se presentarán dos ejes de trabajo:</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1) Recorrido histórico de las conceptualizaciones clásicas acerca de la constitución del juego y su lugar en la estructuración psíquica: Sigmund Freud, Anna Freud, Melanie Klein y Donald  Winnicott en psicoanálisis, pasando por Piaget desde el desarrollo cognitivo y recorriendo suscintamente autores  interaccionalistas  contemporáneos que investigan díadas madre-bebé a través de observaciones directas, como Brazelton y Stern. Se privilegiará el  juego espontáneo diferenciado del juego en análisis de niños.</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eastAsia="Arial" w:cs="Arial" w:ascii="Arial" w:hAnsi="Arial"/>
          <w:sz w:val="22"/>
        </w:rPr>
        <w:t xml:space="preserve"> </w:t>
      </w:r>
      <w:r>
        <w:rPr>
          <w:rFonts w:cs="Arial" w:ascii="Arial" w:hAnsi="Arial"/>
          <w:sz w:val="22"/>
        </w:rPr>
        <w:t>2) Reflexión sobre los efectos de la  tecnología y los medios masivos de comunicación en el jugar actual de los niños y su articulación con las ideas teóricas presentadas.</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u w:val="single"/>
        </w:rPr>
        <w:t>SIGMUND FREUD</w:t>
      </w:r>
    </w:p>
    <w:p>
      <w:pPr>
        <w:pStyle w:val="Normal"/>
        <w:spacing w:lineRule="exact" w:line="320"/>
        <w:ind w:right="50" w:hanging="0"/>
        <w:jc w:val="both"/>
        <w:rPr>
          <w:rFonts w:ascii="Arial" w:hAnsi="Arial" w:cs="Arial"/>
          <w:sz w:val="22"/>
          <w:u w:val="single"/>
        </w:rPr>
      </w:pPr>
      <w:r>
        <w:rPr>
          <w:rFonts w:cs="Arial" w:ascii="Arial" w:hAnsi="Arial"/>
          <w:sz w:val="22"/>
          <w:u w:val="single"/>
        </w:rPr>
        <w:t>Análisis de una fobia. Caso Hans. 1909.</w:t>
      </w:r>
    </w:p>
    <w:p>
      <w:pPr>
        <w:pStyle w:val="Normal"/>
        <w:spacing w:lineRule="exact" w:line="320"/>
        <w:ind w:right="50" w:hanging="0"/>
        <w:jc w:val="both"/>
        <w:rPr>
          <w:rFonts w:ascii="Arial" w:hAnsi="Arial" w:cs="Arial"/>
          <w:sz w:val="22"/>
          <w:u w:val="single"/>
        </w:rPr>
      </w:pPr>
      <w:r>
        <w:rPr>
          <w:rFonts w:cs="Arial" w:ascii="Arial" w:hAnsi="Arial"/>
          <w:sz w:val="22"/>
          <w:u w:val="single"/>
        </w:rPr>
      </w:r>
    </w:p>
    <w:p>
      <w:pPr>
        <w:pStyle w:val="Normal"/>
        <w:spacing w:lineRule="exact" w:line="320"/>
        <w:ind w:right="50" w:hanging="0"/>
        <w:jc w:val="both"/>
        <w:rPr>
          <w:rFonts w:ascii="Arial" w:hAnsi="Arial" w:cs="Arial"/>
          <w:sz w:val="22"/>
        </w:rPr>
      </w:pPr>
      <w:r>
        <w:rPr>
          <w:rFonts w:cs="Arial" w:ascii="Arial" w:hAnsi="Arial"/>
          <w:sz w:val="22"/>
        </w:rPr>
        <w:t xml:space="preserve">Si bien Freud nunca analizó niños, fue a través de los relatos del padre del pequeño Hans, que se percató  que la observación de distintas actividades lúdicas, dibujos y fantasías, podrían tener el valor de  indicios de conflictos inconscientes, y que la vía lúdica es una vía privilegiada de abordaje al inconsciente del niño. </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eastAsia="Arial" w:cs="Arial" w:ascii="Arial" w:hAnsi="Arial"/>
          <w:sz w:val="22"/>
        </w:rPr>
        <w:t xml:space="preserve"> </w:t>
      </w:r>
      <w:r>
        <w:rPr>
          <w:rFonts w:cs="Arial" w:ascii="Arial" w:hAnsi="Arial"/>
          <w:sz w:val="22"/>
        </w:rPr>
        <w:t>En ese historial, Freud  sostiene que es el Complejo de Edipo y el Complejo de Castración, los motivos centrales del conflicto en la infancia y encuentra en el despliegue lúdico claras expresiones de ello.</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Se desprenden de aquí  dos líneas, el  juego espontáneo como elaborativo para el niño, por un lado y como discurso  destinado a un interlocutor, por otro,  antecedentes del juego en análisis.</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pPr>
      <w:r>
        <w:rPr>
          <w:rFonts w:cs="Arial" w:ascii="Arial" w:hAnsi="Arial"/>
          <w:sz w:val="22"/>
          <w:u w:val="single"/>
        </w:rPr>
        <w:t>El</w:t>
      </w:r>
      <w:r>
        <w:rPr>
          <w:rFonts w:cs="Arial" w:ascii="Arial" w:hAnsi="Arial"/>
          <w:sz w:val="22"/>
        </w:rPr>
        <w:t xml:space="preserve"> </w:t>
      </w:r>
      <w:r>
        <w:rPr>
          <w:rFonts w:cs="Arial" w:ascii="Arial" w:hAnsi="Arial"/>
          <w:sz w:val="22"/>
          <w:u w:val="single"/>
        </w:rPr>
        <w:t>creador</w:t>
      </w:r>
      <w:r>
        <w:rPr>
          <w:rFonts w:cs="Arial" w:ascii="Arial" w:hAnsi="Arial"/>
          <w:sz w:val="22"/>
        </w:rPr>
        <w:t xml:space="preserve"> </w:t>
      </w:r>
      <w:r>
        <w:rPr>
          <w:rFonts w:cs="Arial" w:ascii="Arial" w:hAnsi="Arial"/>
          <w:sz w:val="22"/>
          <w:u w:val="single"/>
        </w:rPr>
        <w:t>literario</w:t>
      </w:r>
      <w:r>
        <w:rPr>
          <w:rFonts w:cs="Arial" w:ascii="Arial" w:hAnsi="Arial"/>
          <w:sz w:val="22"/>
        </w:rPr>
        <w:t xml:space="preserve"> </w:t>
      </w:r>
      <w:r>
        <w:rPr>
          <w:rFonts w:cs="Arial" w:ascii="Arial" w:hAnsi="Arial"/>
          <w:sz w:val="22"/>
          <w:u w:val="single"/>
        </w:rPr>
        <w:t>y</w:t>
      </w:r>
      <w:r>
        <w:rPr>
          <w:rFonts w:cs="Arial" w:ascii="Arial" w:hAnsi="Arial"/>
          <w:sz w:val="22"/>
        </w:rPr>
        <w:t xml:space="preserve"> </w:t>
      </w:r>
      <w:r>
        <w:rPr>
          <w:rFonts w:cs="Arial" w:ascii="Arial" w:hAnsi="Arial"/>
          <w:sz w:val="22"/>
          <w:u w:val="single"/>
        </w:rPr>
        <w:t>el</w:t>
      </w:r>
      <w:r>
        <w:rPr>
          <w:rFonts w:cs="Arial" w:ascii="Arial" w:hAnsi="Arial"/>
          <w:sz w:val="22"/>
        </w:rPr>
        <w:t xml:space="preserve"> </w:t>
      </w:r>
      <w:r>
        <w:rPr>
          <w:rFonts w:cs="Arial" w:ascii="Arial" w:hAnsi="Arial"/>
          <w:sz w:val="22"/>
          <w:u w:val="single"/>
        </w:rPr>
        <w:t>fantaseo.</w:t>
      </w:r>
      <w:r>
        <w:rPr>
          <w:rFonts w:cs="Arial" w:ascii="Arial" w:hAnsi="Arial"/>
          <w:sz w:val="22"/>
        </w:rPr>
        <w:t xml:space="preserve">  1908</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En este texto dedicado a la importancia del ensueño diurno en el aparato psíquico, Freud plantea que todo niño cuando juega se convierte en un poeta, pues se crea un mundo propio o mejor dicho, inserta las cosas de su mundo en un nuevo orden que le agrada. Considera al juego algo muy  serio y emplea  grandes montos de afecto. Lo opuesto al juego es la realidad efectiva. El juego ocupa para el niño el lugar de apuntalamiento de  sus objetos internos,  en cosas palpables y  visibles del mundo real, dando lugar a la diferenciación  realidad psíquica y realidad material.</w:t>
      </w:r>
    </w:p>
    <w:p>
      <w:pPr>
        <w:pStyle w:val="Normal"/>
        <w:spacing w:lineRule="exact" w:line="320"/>
        <w:ind w:right="50" w:hanging="0"/>
        <w:jc w:val="both"/>
        <w:rPr>
          <w:rFonts w:ascii="Arial" w:hAnsi="Arial" w:cs="Arial"/>
          <w:sz w:val="22"/>
        </w:rPr>
      </w:pPr>
      <w:r>
        <w:rPr>
          <w:rFonts w:cs="Arial" w:ascii="Arial" w:hAnsi="Arial"/>
          <w:sz w:val="22"/>
        </w:rPr>
        <w:t>Aparece ya aquí la idea retomada luego por Winnicott de un encuentro entre la realidad afectiva de deseo  propia del sujeto y el mundo real, palpable y visible. El ensueño diurno, desarrollado luego en este artículo sería el modo saludable  de apuntamiento  en la fantasía de contenidos del mundo real exterior.</w:t>
      </w:r>
    </w:p>
    <w:p>
      <w:pPr>
        <w:pStyle w:val="Normal"/>
        <w:spacing w:lineRule="exact" w:line="320"/>
        <w:ind w:right="50" w:hanging="0"/>
        <w:jc w:val="both"/>
        <w:rPr>
          <w:rFonts w:ascii="Arial" w:hAnsi="Arial" w:cs="Arial"/>
          <w:sz w:val="22"/>
          <w:u w:val="single"/>
        </w:rPr>
      </w:pPr>
      <w:r>
        <w:rPr>
          <w:rFonts w:cs="Arial" w:ascii="Arial" w:hAnsi="Arial"/>
          <w:sz w:val="22"/>
          <w:u w:val="single"/>
        </w:rPr>
      </w:r>
    </w:p>
    <w:p>
      <w:pPr>
        <w:pStyle w:val="Heading1"/>
        <w:tabs>
          <w:tab w:val="clear" w:pos="288"/>
          <w:tab w:val="clear" w:pos="720"/>
        </w:tabs>
        <w:ind w:right="50" w:hanging="0"/>
        <w:rPr/>
      </w:pPr>
      <w:r>
        <w:rPr/>
        <w:t>Mas Allá del principio del placer 1920</w:t>
      </w:r>
    </w:p>
    <w:p>
      <w:pPr>
        <w:pStyle w:val="Normal"/>
        <w:spacing w:lineRule="exact" w:line="320"/>
        <w:ind w:right="50" w:hanging="0"/>
        <w:jc w:val="both"/>
        <w:rPr>
          <w:rFonts w:ascii="Arial" w:hAnsi="Arial" w:cs="Arial"/>
          <w:sz w:val="22"/>
          <w:u w:val="single"/>
        </w:rPr>
      </w:pPr>
      <w:r>
        <w:rPr>
          <w:rFonts w:cs="Arial" w:ascii="Arial" w:hAnsi="Arial"/>
          <w:sz w:val="22"/>
          <w:u w:val="single"/>
        </w:rPr>
      </w:r>
    </w:p>
    <w:p>
      <w:pPr>
        <w:pStyle w:val="Normal"/>
        <w:spacing w:lineRule="exact" w:line="320"/>
        <w:ind w:right="50" w:hanging="0"/>
        <w:jc w:val="both"/>
        <w:rPr>
          <w:rFonts w:ascii="Arial" w:hAnsi="Arial" w:cs="Arial"/>
          <w:sz w:val="22"/>
        </w:rPr>
      </w:pPr>
      <w:r>
        <w:rPr>
          <w:rFonts w:cs="Arial" w:ascii="Arial" w:hAnsi="Arial"/>
          <w:sz w:val="22"/>
        </w:rPr>
        <w:t xml:space="preserve">Este texto instaura  la segunda tópica y reformula el principio de placer-displacer. </w:t>
      </w:r>
    </w:p>
    <w:p>
      <w:pPr>
        <w:pStyle w:val="Normal"/>
        <w:spacing w:lineRule="exact" w:line="320"/>
        <w:ind w:right="50" w:hanging="0"/>
        <w:jc w:val="both"/>
        <w:rPr>
          <w:rFonts w:ascii="Arial" w:hAnsi="Arial" w:cs="Arial"/>
          <w:sz w:val="22"/>
        </w:rPr>
      </w:pPr>
      <w:r>
        <w:rPr>
          <w:rFonts w:cs="Arial" w:ascii="Arial" w:hAnsi="Arial"/>
          <w:sz w:val="22"/>
        </w:rPr>
        <w:t xml:space="preserve">Nuevamente, un niño jugando le mostró a Freud  indicios de su mundo inconsciente. Su nieto jugaba repetidamente a arrojar un carretel que sostenía por un piolín, cuando el carretel desaparecía el niño pronunciaba la expresión  "o-o-o" que según quienes  lo habían  observado repetidas veces correspondía  a la voz alemana "fort" (se fue). Luego de la desaparición del carretel, el niño  lo atraía con decisión, nuevamente  hacia su cuna,  saludando su  aparición con un amistoso "Da" (acá está). </w:t>
      </w:r>
    </w:p>
    <w:p>
      <w:pPr>
        <w:pStyle w:val="Normal"/>
        <w:spacing w:lineRule="exact" w:line="320"/>
        <w:ind w:right="50" w:hanging="0"/>
        <w:jc w:val="both"/>
        <w:rPr>
          <w:rFonts w:ascii="Arial" w:hAnsi="Arial" w:cs="Arial"/>
          <w:sz w:val="22"/>
        </w:rPr>
      </w:pPr>
      <w:r>
        <w:rPr>
          <w:rFonts w:cs="Arial" w:ascii="Arial" w:hAnsi="Arial"/>
          <w:sz w:val="22"/>
        </w:rPr>
        <w:t>Freud asocia este juego con la partida de la madre y  apunta que es la elaboración de la presencia-ausencia de la madre, un hito fundante  en la constitución subjetiva.</w:t>
      </w:r>
    </w:p>
    <w:p>
      <w:pPr>
        <w:pStyle w:val="Normal"/>
        <w:spacing w:lineRule="exact" w:line="320"/>
        <w:ind w:right="50" w:hanging="0"/>
        <w:jc w:val="both"/>
        <w:rPr>
          <w:rFonts w:ascii="Arial" w:hAnsi="Arial" w:cs="Arial"/>
          <w:sz w:val="22"/>
        </w:rPr>
      </w:pPr>
      <w:r>
        <w:rPr>
          <w:rFonts w:cs="Arial" w:ascii="Arial" w:hAnsi="Arial"/>
          <w:sz w:val="22"/>
        </w:rPr>
        <w:t>La habitual  suspicacia de Freud lo lleva a la sutil observación de que la expresión de  júbilo es  de similar intensidad  tanto en el arrojar como en el reencontrar el carretel. Se le impone el interrogante:  si la ausencia de la madre era la situación productora de angustia, el reencuentro con el carretel debería exhibir un mayor placer.</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Esta contradicción marca  el  más allá del principio del placer. Lo displacentero no es la ausencia de una presencia placentera sino la pérdida de dominio del niño frente al sometimiento a la realidad externa. El desvalimiento originario del infante humano lo hace dependiente del deseo y del capricho del otro,  la capacidad de construir un juego  coloca al niño en una posición relativamente activa frente a la pasividad generada por la dependencia. La repetición  en el juego responde a la pulsión de apoderamiento que actúa con independencia del carácter placentero o displacentero de lo recreado y repetido.</w:t>
      </w:r>
    </w:p>
    <w:p>
      <w:pPr>
        <w:pStyle w:val="Normal"/>
        <w:spacing w:lineRule="exact" w:line="320"/>
        <w:ind w:right="50" w:hanging="0"/>
        <w:jc w:val="both"/>
        <w:rPr>
          <w:rFonts w:ascii="Arial" w:hAnsi="Arial" w:eastAsia="Arial" w:cs="Arial"/>
          <w:sz w:val="22"/>
        </w:rPr>
      </w:pPr>
      <w:r>
        <w:rPr>
          <w:rFonts w:eastAsia="Arial" w:cs="Arial" w:ascii="Arial" w:hAnsi="Arial"/>
          <w:sz w:val="22"/>
        </w:rPr>
        <w:t xml:space="preserve">     </w:t>
      </w:r>
    </w:p>
    <w:p>
      <w:pPr>
        <w:pStyle w:val="Normal"/>
        <w:spacing w:lineRule="exact" w:line="320"/>
        <w:ind w:right="50" w:hanging="0"/>
        <w:jc w:val="both"/>
        <w:rPr>
          <w:rFonts w:ascii="Arial" w:hAnsi="Arial" w:cs="Arial"/>
          <w:sz w:val="22"/>
        </w:rPr>
      </w:pPr>
      <w:r>
        <w:rPr>
          <w:rFonts w:cs="Arial" w:ascii="Arial" w:hAnsi="Arial"/>
          <w:sz w:val="22"/>
        </w:rPr>
        <w:t>El niño estructura el Fort-da, como dominio de lo displacentero,  allí se encontraría la satisfacción, el juego es un modo de ligazón de la angustia y de simbolización de pérdida o  ausencia.</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Aquí el juego ya es considerado producto de cultura que expresa la renuncia pulsional  e implica transformación.</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En el adulto el juego deviene humor y ensueño diurno o fantaseo. En el fantaseo, el deseo anuda la experiencia actual con el recuerdo infantil  y crea una situación referente al futuro. Pasado presente y futuro se anudan.</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u w:val="single"/>
        </w:rPr>
        <w:t>ANNA</w:t>
      </w:r>
      <w:r>
        <w:rPr>
          <w:rFonts w:cs="Arial" w:ascii="Arial" w:hAnsi="Arial"/>
          <w:sz w:val="22"/>
        </w:rPr>
        <w:t xml:space="preserve">  </w:t>
      </w:r>
      <w:r>
        <w:rPr>
          <w:rFonts w:cs="Arial" w:ascii="Arial" w:hAnsi="Arial"/>
          <w:sz w:val="22"/>
          <w:u w:val="single"/>
        </w:rPr>
        <w:t>FREUD</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u w:val="single"/>
        </w:rPr>
        <w:t>Del</w:t>
      </w:r>
      <w:r>
        <w:rPr>
          <w:rFonts w:cs="Arial" w:ascii="Arial" w:hAnsi="Arial"/>
          <w:sz w:val="22"/>
        </w:rPr>
        <w:t xml:space="preserve"> </w:t>
      </w:r>
      <w:r>
        <w:rPr>
          <w:rFonts w:cs="Arial" w:ascii="Arial" w:hAnsi="Arial"/>
          <w:sz w:val="22"/>
          <w:u w:val="single"/>
        </w:rPr>
        <w:t>cuerpo</w:t>
      </w:r>
      <w:r>
        <w:rPr>
          <w:rFonts w:cs="Arial" w:ascii="Arial" w:hAnsi="Arial"/>
          <w:sz w:val="22"/>
        </w:rPr>
        <w:t xml:space="preserve"> </w:t>
      </w:r>
      <w:r>
        <w:rPr>
          <w:rFonts w:cs="Arial" w:ascii="Arial" w:hAnsi="Arial"/>
          <w:sz w:val="22"/>
          <w:u w:val="single"/>
        </w:rPr>
        <w:t>hacia</w:t>
      </w:r>
      <w:r>
        <w:rPr>
          <w:rFonts w:cs="Arial" w:ascii="Arial" w:hAnsi="Arial"/>
          <w:sz w:val="22"/>
        </w:rPr>
        <w:t xml:space="preserve"> </w:t>
      </w:r>
      <w:r>
        <w:rPr>
          <w:rFonts w:cs="Arial" w:ascii="Arial" w:hAnsi="Arial"/>
          <w:sz w:val="22"/>
          <w:u w:val="single"/>
        </w:rPr>
        <w:t>los</w:t>
      </w:r>
      <w:r>
        <w:rPr>
          <w:rFonts w:cs="Arial" w:ascii="Arial" w:hAnsi="Arial"/>
          <w:sz w:val="22"/>
        </w:rPr>
        <w:t xml:space="preserve"> </w:t>
      </w:r>
      <w:r>
        <w:rPr>
          <w:rFonts w:cs="Arial" w:ascii="Arial" w:hAnsi="Arial"/>
          <w:sz w:val="22"/>
          <w:u w:val="single"/>
        </w:rPr>
        <w:t>juguetes</w:t>
      </w:r>
      <w:r>
        <w:rPr>
          <w:rFonts w:cs="Arial" w:ascii="Arial" w:hAnsi="Arial"/>
          <w:sz w:val="22"/>
        </w:rPr>
        <w:t xml:space="preserve"> </w:t>
      </w:r>
      <w:r>
        <w:rPr>
          <w:rFonts w:cs="Arial" w:ascii="Arial" w:hAnsi="Arial"/>
          <w:sz w:val="22"/>
          <w:u w:val="single"/>
        </w:rPr>
        <w:t>y</w:t>
      </w:r>
      <w:r>
        <w:rPr>
          <w:rFonts w:cs="Arial" w:ascii="Arial" w:hAnsi="Arial"/>
          <w:sz w:val="22"/>
        </w:rPr>
        <w:t xml:space="preserve"> </w:t>
      </w:r>
      <w:r>
        <w:rPr>
          <w:rFonts w:cs="Arial" w:ascii="Arial" w:hAnsi="Arial"/>
          <w:sz w:val="22"/>
          <w:u w:val="single"/>
        </w:rPr>
        <w:t>desde</w:t>
      </w:r>
      <w:r>
        <w:rPr>
          <w:rFonts w:cs="Arial" w:ascii="Arial" w:hAnsi="Arial"/>
          <w:sz w:val="22"/>
        </w:rPr>
        <w:t xml:space="preserve"> </w:t>
      </w:r>
      <w:r>
        <w:rPr>
          <w:rFonts w:cs="Arial" w:ascii="Arial" w:hAnsi="Arial"/>
          <w:sz w:val="22"/>
          <w:u w:val="single"/>
        </w:rPr>
        <w:t>el</w:t>
      </w:r>
      <w:r>
        <w:rPr>
          <w:rFonts w:cs="Arial" w:ascii="Arial" w:hAnsi="Arial"/>
          <w:sz w:val="22"/>
        </w:rPr>
        <w:t xml:space="preserve"> </w:t>
      </w:r>
      <w:r>
        <w:rPr>
          <w:rFonts w:cs="Arial" w:ascii="Arial" w:hAnsi="Arial"/>
          <w:sz w:val="22"/>
          <w:u w:val="single"/>
        </w:rPr>
        <w:t>juego</w:t>
      </w:r>
      <w:r>
        <w:rPr>
          <w:rFonts w:cs="Arial" w:ascii="Arial" w:hAnsi="Arial"/>
          <w:sz w:val="22"/>
        </w:rPr>
        <w:t xml:space="preserve"> </w:t>
      </w:r>
      <w:r>
        <w:rPr>
          <w:rFonts w:cs="Arial" w:ascii="Arial" w:hAnsi="Arial"/>
          <w:sz w:val="22"/>
          <w:u w:val="single"/>
        </w:rPr>
        <w:t>al</w:t>
      </w:r>
      <w:r>
        <w:rPr>
          <w:rFonts w:cs="Arial" w:ascii="Arial" w:hAnsi="Arial"/>
          <w:sz w:val="22"/>
        </w:rPr>
        <w:t xml:space="preserve"> </w:t>
      </w:r>
      <w:r>
        <w:rPr>
          <w:rFonts w:cs="Arial" w:ascii="Arial" w:hAnsi="Arial"/>
          <w:sz w:val="22"/>
          <w:u w:val="single"/>
        </w:rPr>
        <w:t>trabajo</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 xml:space="preserve">En sus líneas de desarrollo,  Anna Freud plantea que de  inicio el  juego constituye una actividad placentera, autoerótica, centrada en el cuerpo propio primero y luego en el de la madre. El desarrollo libidinal se extenderá a los juguetes que al principio funcionan como prolongación del propio cuerpo.  Juguetes,  que al comienzo son objetos transicionales blandos y suaves  y que luego permitirán desarrollar actividades del yo, abrir cerrar, encastrar,  construir y destruir. </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eastAsia="Arial" w:cs="Arial" w:ascii="Arial" w:hAnsi="Arial"/>
          <w:sz w:val="22"/>
        </w:rPr>
        <w:t xml:space="preserve"> </w:t>
      </w:r>
      <w:r>
        <w:rPr>
          <w:rFonts w:cs="Arial" w:ascii="Arial" w:hAnsi="Arial"/>
          <w:sz w:val="22"/>
        </w:rPr>
        <w:t>El planteo central de las líneas de desarrollo de Anna Freud apunta a la sublimación de las pulsiones. El niño  debe lograr el desplazamiento de la satisfacción directa obtenida en la misma actividad lúdica por una  satisfacción aplazada al producto final de las actividades realizadas, requisito indispensable para el éxito en la tarea escolar.</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La capacidad lúdica se convierte en capacidad laboral cuando se adquieren las facultades complementarias de control, inhibición modificación de impulsos, transformación de la agresión en fines constructivos.</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Este enfoque privilegia el   juego en la sublimación de las pulsiones  con fines adaptativos y  en la constitución del yo.</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u w:val="single"/>
        </w:rPr>
        <w:t>MELANIE KLEIN</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Para esta autora el juego es de  carácter sexual, las experiencias sexuales encuentran representación y abreacción en el juego. Klein liga la sexualidad con la angustia. La instauración de la represión implica la formación de  diques que  ponen  en marcha el proceso sublimatorio.</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 xml:space="preserve">Esta relación con la sexualidad  llevó a Klein a reformular la técnica del juego para el análisis de niños, que tenía algunos antecedentes incipientes. </w:t>
      </w:r>
    </w:p>
    <w:p>
      <w:pPr>
        <w:pStyle w:val="Normal"/>
        <w:spacing w:lineRule="exact" w:line="320"/>
        <w:ind w:right="50" w:hanging="0"/>
        <w:jc w:val="both"/>
        <w:rPr>
          <w:rFonts w:ascii="Arial" w:hAnsi="Arial" w:eastAsia="Arial" w:cs="Arial"/>
          <w:sz w:val="22"/>
        </w:rPr>
      </w:pPr>
      <w:r>
        <w:rPr>
          <w:rFonts w:eastAsia="Arial" w:cs="Arial" w:ascii="Arial" w:hAnsi="Arial"/>
          <w:sz w:val="22"/>
        </w:rPr>
        <w:t xml:space="preserve"> </w:t>
      </w:r>
    </w:p>
    <w:p>
      <w:pPr>
        <w:pStyle w:val="Normal"/>
        <w:spacing w:lineRule="exact" w:line="320"/>
        <w:ind w:right="50" w:hanging="0"/>
        <w:jc w:val="both"/>
        <w:rPr>
          <w:rFonts w:ascii="Arial" w:hAnsi="Arial" w:cs="Arial"/>
          <w:sz w:val="22"/>
        </w:rPr>
      </w:pPr>
      <w:r>
        <w:rPr>
          <w:rFonts w:cs="Arial" w:ascii="Arial" w:hAnsi="Arial"/>
          <w:sz w:val="22"/>
        </w:rPr>
        <w:t>En las inhibiciones del juego encontramos interés reprimido. La intensidad  de los contrainvestimientos  diferencia entre un juego estereotipado y un juego creativo.</w:t>
      </w:r>
    </w:p>
    <w:p>
      <w:pPr>
        <w:pStyle w:val="Normal"/>
        <w:spacing w:lineRule="exact" w:line="320"/>
        <w:ind w:right="50" w:hanging="0"/>
        <w:jc w:val="both"/>
        <w:rPr>
          <w:rFonts w:ascii="Arial" w:hAnsi="Arial" w:cs="Arial"/>
          <w:sz w:val="22"/>
        </w:rPr>
      </w:pPr>
      <w:r>
        <w:rPr>
          <w:rFonts w:cs="Arial" w:ascii="Arial" w:hAnsi="Arial"/>
          <w:sz w:val="22"/>
        </w:rPr>
        <w:t>El juego descarga fantasías masturbatorias que pueden devenir en compulsión de repetición.</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En el análisis de niños, muchas veces, tenemos que diferenciar entre juego creativo y  compulsión de repetición. En el niño pequeño la repetición de la acción es placentera y responde al deseo de dominio,  pero la insistencia en algunos casos puede devenir estereotipia.</w:t>
      </w:r>
    </w:p>
    <w:p>
      <w:pPr>
        <w:pStyle w:val="Normal"/>
        <w:spacing w:lineRule="exact" w:line="320"/>
        <w:ind w:right="50" w:hanging="0"/>
        <w:jc w:val="both"/>
        <w:rPr>
          <w:rFonts w:ascii="Arial" w:hAnsi="Arial" w:cs="Arial"/>
          <w:sz w:val="22"/>
        </w:rPr>
      </w:pPr>
      <w:r>
        <w:rPr>
          <w:rFonts w:cs="Arial" w:ascii="Arial" w:hAnsi="Arial"/>
          <w:sz w:val="22"/>
        </w:rPr>
        <w:t>El analista debe evaluar  permanentemente  el proceso que está conduciendo, cuando interpretar, cuando acompañar el despliegue lúdico y prestarse a los pedidos del niño, y cuando acotar o pautar límites frente a una repetición que ya no es elaborativa y puede tornarse compulsiva.</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Klein plantea la sublimación primaria  como constitutiva. El  placer del movimiento y la palabra serían transformaciones de la pulsión sexual, ligadas a la escena primaria. La sublimación secundaria se expresa en el juego y luego en los deportes.</w:t>
      </w:r>
    </w:p>
    <w:p>
      <w:pPr>
        <w:pStyle w:val="Normal"/>
        <w:spacing w:lineRule="exact" w:line="320"/>
        <w:ind w:right="50" w:hanging="0"/>
        <w:jc w:val="both"/>
        <w:rPr/>
      </w:pPr>
      <w:r>
        <w:rPr>
          <w:rFonts w:cs="Arial" w:ascii="Arial" w:hAnsi="Arial"/>
          <w:sz w:val="22"/>
        </w:rPr>
        <w:t>La inhibición del movimiento</w:t>
      </w:r>
      <w:r>
        <w:rPr>
          <w:rFonts w:cs="Arial" w:ascii="Arial" w:hAnsi="Arial"/>
          <w:sz w:val="22"/>
          <w:u w:val="single"/>
        </w:rPr>
        <w:t>,</w:t>
      </w:r>
      <w:r>
        <w:rPr>
          <w:rFonts w:cs="Arial" w:ascii="Arial" w:hAnsi="Arial"/>
          <w:sz w:val="22"/>
        </w:rPr>
        <w:t xml:space="preserve"> la palabra, el juego y el deporte sería represión exagerada de fantasías sexuales (muchas veces por prohibición externa) y junto con ella de toda la imaginación.</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 xml:space="preserve">Desde Klein lo constitutivo del juego y el movimiento son las transformaciones de la pulsión sexual y el riesgo estructural, las posibles inhibiciones por exceso de excitación sexual o por prohibiciones externas excesivas. El otro elemento determinante del tipo de fantasía que recreará el juego es la escena primaria, que podrían ser sádicas, de pelea o de unión. </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Klein inaugura la técnica del juego en análisis de niños con el análisis de Rita 1923. Hubo antecedentes con Sigmund Pfeifer y Hermine von Hug Helmuth.</w:t>
      </w:r>
    </w:p>
    <w:p>
      <w:pPr>
        <w:pStyle w:val="Normal"/>
        <w:spacing w:lineRule="exact" w:line="320"/>
        <w:ind w:right="50" w:hanging="0"/>
        <w:jc w:val="both"/>
        <w:rPr>
          <w:rFonts w:ascii="Arial" w:hAnsi="Arial" w:cs="Arial"/>
          <w:sz w:val="22"/>
        </w:rPr>
      </w:pPr>
      <w:r>
        <w:rPr>
          <w:rFonts w:cs="Arial" w:ascii="Arial" w:hAnsi="Arial"/>
          <w:sz w:val="22"/>
        </w:rPr>
        <w:t>El juego en análisis de niños  es concebido al modo de la asociación libre que  deviene material para la interpretación del analista:</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Klein plantea temas centrales a interpretar en el análisis de niños:</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1-   Núcleo de fantasías masturbatorias que se descarga a través del juego. Juego con relación a la escena primaria.</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pPr>
      <w:r>
        <w:rPr>
          <w:rFonts w:cs="Arial" w:ascii="Arial" w:hAnsi="Arial"/>
          <w:sz w:val="22"/>
        </w:rPr>
        <w:t>2--   Analogía  juego-sueño</w:t>
      </w:r>
      <w:r>
        <w:rPr>
          <w:rFonts w:cs="Arial" w:ascii="Arial" w:hAnsi="Arial"/>
          <w:sz w:val="22"/>
          <w:u w:val="single"/>
        </w:rPr>
        <w:t>,</w:t>
      </w:r>
      <w:r>
        <w:rPr>
          <w:rFonts w:cs="Arial" w:ascii="Arial" w:hAnsi="Arial"/>
          <w:sz w:val="22"/>
        </w:rPr>
        <w:t xml:space="preserve"> como realización de deseos y expresión de la actividad mental</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 xml:space="preserve">3-   El niño inventa y asigna diferentes personajes en los juegos, a través de la proyección, el desplazamiento y la personificación. Muchas veces, el niño proyecta en sus personajes aspectos parciales de su mundo interno y de las instancias psíquicas,  los personajes toman a su cargo aspectos del ello y del superyo y es a través del juego de fuerzas que el niño expresa el conflicto intersistémico descargando la angustia que éste le provoca. </w:t>
      </w:r>
    </w:p>
    <w:p>
      <w:pPr>
        <w:pStyle w:val="Normal"/>
        <w:spacing w:lineRule="exact" w:line="320"/>
        <w:ind w:right="50" w:hanging="0"/>
        <w:jc w:val="both"/>
        <w:rPr>
          <w:rFonts w:ascii="Arial" w:hAnsi="Arial" w:cs="Arial"/>
          <w:sz w:val="22"/>
        </w:rPr>
      </w:pPr>
      <w:r>
        <w:rPr>
          <w:rFonts w:cs="Arial" w:ascii="Arial" w:hAnsi="Arial"/>
          <w:sz w:val="22"/>
        </w:rPr>
        <w:tab/>
        <w:t>En otras ocasiones, aparece algún personaje en la escena lúdica que representa la instancia yoica y resuelve la situación,  devolviendo cierta tranquilidad al niño.</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ab/>
        <w:t>En Klein es la sexualidad la que guía su interpelación y su objetivo es hacer consciente las fantasías originarias que se expresan a través del juego.</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Es  clásica la  controversia entre Anna Freud y Melanie Klein respecto del juego y del análisis de niños. Para la primera  su  objetivo  es desexualizador y adaptativo, incluso plantea aspectos educativos en el análisis de niños.</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eastAsia="Arial" w:cs="Arial" w:ascii="Arial" w:hAnsi="Arial"/>
          <w:sz w:val="22"/>
        </w:rPr>
        <w:t xml:space="preserve"> </w:t>
      </w:r>
      <w:r>
        <w:rPr>
          <w:rFonts w:cs="Arial" w:ascii="Arial" w:hAnsi="Arial"/>
          <w:sz w:val="22"/>
        </w:rPr>
        <w:t>La influencia de Anna Freud fue importante en Educación. Ella aspiraba a que la institución escolar fuera  promotora de sublimaciones saludables y creativas que llevaran  a un desarrollo armonioso de las instancias psíquicas en la transformación de las pulsiones bajo predominio yoico. Su texto “Introducción al psicoanálisis para educadores”  tuvo gran repercusión en los medios educativos,  también de nuestro país.</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En cambio, Melanie Klein plantea  que el niño  está  inevitablemente atrapado por el conflicto pulsional y el  psicoanálisis de infancia es un modo de superarlo.</w:t>
      </w:r>
    </w:p>
    <w:p>
      <w:pPr>
        <w:pStyle w:val="Normal"/>
        <w:spacing w:lineRule="exact" w:line="320"/>
        <w:ind w:right="50" w:hanging="0"/>
        <w:jc w:val="both"/>
        <w:rPr>
          <w:rFonts w:ascii="Arial" w:hAnsi="Arial" w:eastAsia="Arial" w:cs="Arial"/>
          <w:sz w:val="22"/>
        </w:rPr>
      </w:pPr>
      <w:r>
        <w:rPr>
          <w:rFonts w:eastAsia="Arial" w:cs="Arial" w:ascii="Arial" w:hAnsi="Arial"/>
          <w:sz w:val="22"/>
        </w:rPr>
        <w:t xml:space="preserve"> </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u w:val="single"/>
        </w:rPr>
        <w:t>DONALD WINNICOTT</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Winnicott imprime  un vuelco en la concepción del juego al considerarlo una entidad en sí misma, con función estructurante para la constitución psíquica. Su riqueza amplia las posibilidades simbólicas y creativas del sujeto en constitución.</w:t>
      </w:r>
    </w:p>
    <w:p>
      <w:pPr>
        <w:pStyle w:val="Normal"/>
        <w:spacing w:lineRule="exact" w:line="320"/>
        <w:ind w:right="50" w:hanging="0"/>
        <w:jc w:val="both"/>
        <w:rPr>
          <w:rFonts w:ascii="Arial" w:hAnsi="Arial" w:cs="Arial"/>
          <w:sz w:val="22"/>
        </w:rPr>
      </w:pPr>
      <w:r>
        <w:rPr>
          <w:rFonts w:cs="Arial" w:ascii="Arial" w:hAnsi="Arial"/>
          <w:sz w:val="22"/>
        </w:rPr>
      </w:r>
    </w:p>
    <w:p>
      <w:pPr>
        <w:pStyle w:val="Normal"/>
        <w:jc w:val="both"/>
        <w:rPr>
          <w:rFonts w:ascii="Arial" w:hAnsi="Arial" w:cs="Arial"/>
          <w:sz w:val="22"/>
          <w:lang w:val="es-MX"/>
        </w:rPr>
      </w:pPr>
      <w:r>
        <w:rPr>
          <w:rFonts w:cs="Arial" w:ascii="Arial" w:hAnsi="Arial"/>
          <w:sz w:val="22"/>
          <w:lang w:val="es-MX"/>
        </w:rPr>
        <w:t>Winnicott postula la constitución de tres objetos:  el objeto subjetivo, el objeto transicional y el objeto objetivamente percibid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 xml:space="preserve">El objeto subjetivo se construye en los primeros tiempos de vida caracterizados por la dependencia absoluta, producto de la  prematuración y el  desvalimiento del cachorro humano al nacer.  En esos momentos, la madre “devota”  logra identificarse con su bebé y satisfacer así lo más adecuadamente posible las necesidades de éste. Este sostén, “holding” en el decir de Winnicott,  produce en el bebé la  “ilusión” de que existe una realidad exterior que corresponde a su propia capacidad de crear, una superposición entre el pecho ofrecido por la madre  y la ilusión de que éste fue creado por él.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l objeto subjetivo es una creación del bebé en unidad virtual con la madre, corresponde a la omnipotencia y a la indiferenciación yo-no yo. Este objeto, bajo predominio de la ilusión,  irá  sucumbiendo frente a  la desilusion gradual proveniente de las frustraciones cotidianas. La            “madre sufucientemente buena” es capaz de conducir el proceso  de ilusión y desilusion,  en el camino a la estructuración diferencial, mundo interno-mundo externo y al proceso de adapta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Para arribar al objeto objetivamente percibido, correspondiente al mundo externo, será necesario por parte del bebé el despliegue de la agresión que forma parte del impulso amoroso primitivo y cuyo origen se encuentra en la motilidad de la vida intrauterina. Winnicott concibe un bebé activo y con iniciativa  desde el nacimiento. A esta actividad propia la denomina “gesto espontáneo”.</w:t>
      </w:r>
    </w:p>
    <w:p>
      <w:pPr>
        <w:pStyle w:val="Normal"/>
        <w:jc w:val="both"/>
        <w:rPr>
          <w:rFonts w:ascii="Arial" w:hAnsi="Arial" w:eastAsia="Arial" w:cs="Arial"/>
          <w:sz w:val="22"/>
          <w:lang w:val="es-MX"/>
        </w:rPr>
      </w:pPr>
      <w:r>
        <w:rPr>
          <w:rFonts w:eastAsia="Arial" w:cs="Arial" w:ascii="Arial" w:hAnsi="Arial"/>
          <w:sz w:val="22"/>
          <w:lang w:val="es-MX"/>
        </w:rPr>
        <w:t xml:space="preserve"> </w:t>
      </w:r>
    </w:p>
    <w:p>
      <w:pPr>
        <w:pStyle w:val="TextBody"/>
        <w:jc w:val="both"/>
        <w:rPr>
          <w:rFonts w:ascii="Arial" w:hAnsi="Arial" w:cs="Arial"/>
          <w:sz w:val="22"/>
          <w:lang w:val="es-AR"/>
        </w:rPr>
      </w:pPr>
      <w:r>
        <w:rPr>
          <w:rFonts w:cs="Arial" w:ascii="Arial" w:hAnsi="Arial"/>
          <w:sz w:val="22"/>
        </w:rPr>
        <w:t>En los  tiempos de la ilusión, la madre debe tolerar el ataque instintivo, agresivo del bebé, y solo paulatinamente oponerle resistencia. En la oposición de la madre a este ataque instintivo es donde va a aparecer la primera distinción yo-no yo.</w:t>
      </w:r>
    </w:p>
    <w:p>
      <w:pPr>
        <w:pStyle w:val="Normal"/>
        <w:jc w:val="both"/>
        <w:rPr>
          <w:rFonts w:ascii="Arial" w:hAnsi="Arial" w:cs="Arial"/>
          <w:sz w:val="22"/>
          <w:lang w:val="es-MX"/>
        </w:rPr>
      </w:pPr>
      <w:r>
        <w:rPr>
          <w:rFonts w:cs="Arial" w:ascii="Arial" w:hAnsi="Arial"/>
          <w:sz w:val="22"/>
          <w:lang w:val="es-MX"/>
        </w:rPr>
        <w:t>La  construcción del objeto objetivamente percibido es propuesta por  Winnicott como un  proceso  transicional.</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 xml:space="preserve">Winnicott percibió, observando atentamente muchos bebés, que  mientras éstos succionaban con vehemencia  su pulgar  se acompañaban con otra serie de acciones,  tomar la punta de una sabanita, o frazada, o algún puñado de lana y luego un  muñeco peluche, blando y suave. Estas acciones  acompañaban al bebé, especialmente en momentos de soledad o frente a la necesidad de conciliar el sueño. </w:t>
      </w:r>
    </w:p>
    <w:p>
      <w:pPr>
        <w:pStyle w:val="Normal"/>
        <w:jc w:val="both"/>
        <w:rPr>
          <w:rFonts w:ascii="Arial" w:hAnsi="Arial" w:cs="Arial"/>
          <w:sz w:val="22"/>
          <w:lang w:val="es-MX"/>
        </w:rPr>
      </w:pPr>
      <w:r>
        <w:rPr>
          <w:rFonts w:cs="Arial" w:ascii="Arial" w:hAnsi="Arial"/>
          <w:sz w:val="22"/>
          <w:lang w:val="es-MX"/>
        </w:rPr>
        <w:t xml:space="preserve">Winnicott acuñó el concepto de  objetos transicionales, respecto a estos elementos blandos y suaves, ofrecidos desde el exterior, generalmente por la madre misma, que metaforizan el cuidado materno y le permiten al sujeto en constitución ir construyendo gradualmente las categorías ausencia-presencia en el camino de la diferenciación yo- no yo,  a fin de lograr la integración en la constitución subjetiva.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 xml:space="preserve">Cuando este proceso no se realiza adecuadamente el niño entra en una angustia intolerable que le dificulta la introyección del objeto materno y la separación necesaria para su propio desarrollo.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spacing w:lineRule="exact" w:line="320"/>
        <w:ind w:right="50" w:hanging="0"/>
        <w:jc w:val="both"/>
        <w:rPr>
          <w:rFonts w:ascii="Arial" w:hAnsi="Arial" w:cs="Arial"/>
          <w:sz w:val="22"/>
        </w:rPr>
      </w:pPr>
      <w:r>
        <w:rPr>
          <w:rFonts w:cs="Arial" w:ascii="Arial" w:hAnsi="Arial"/>
          <w:sz w:val="22"/>
        </w:rPr>
        <w:t>Winnicott considera la importancia estructurante del juego en sí mismo y no sólo vinculado con la masturbación y la sublimación de la pulsión.</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El jugar se ubica en la órbita de los fenómenos transicionales, desde la primera creación de un objeto transicional, primera posesión no-yo, hasta las últimas etapas de la capacidad de un ser humano para la experiencia cultural. En la infancia, la zona intermedia es necesaria para la relación niño-mundo. El ambiente en que se desarrolla la crianza, sería esa zona intermedia emocional.</w:t>
      </w:r>
    </w:p>
    <w:p>
      <w:pPr>
        <w:pStyle w:val="Normal"/>
        <w:spacing w:lineRule="exact" w:line="320"/>
        <w:ind w:right="50" w:hanging="0"/>
        <w:jc w:val="both"/>
        <w:rPr>
          <w:rFonts w:ascii="Arial" w:hAnsi="Arial" w:eastAsia="Arial" w:cs="Arial"/>
          <w:sz w:val="22"/>
        </w:rPr>
      </w:pPr>
      <w:r>
        <w:rPr>
          <w:rFonts w:eastAsia="Arial" w:cs="Arial" w:ascii="Arial" w:hAnsi="Arial"/>
          <w:sz w:val="22"/>
        </w:rPr>
        <w:t xml:space="preserve"> </w:t>
      </w:r>
    </w:p>
    <w:p>
      <w:pPr>
        <w:pStyle w:val="Normal"/>
        <w:spacing w:lineRule="exact" w:line="320"/>
        <w:ind w:right="50" w:hanging="0"/>
        <w:jc w:val="both"/>
        <w:rPr>
          <w:rFonts w:ascii="Arial" w:hAnsi="Arial" w:cs="Arial"/>
          <w:sz w:val="22"/>
        </w:rPr>
      </w:pPr>
      <w:r>
        <w:rPr>
          <w:rFonts w:cs="Arial" w:ascii="Arial" w:hAnsi="Arial"/>
          <w:sz w:val="22"/>
        </w:rPr>
        <w:t>Jugar  superpone dos zonas transicionales,  la del niño y el terapeuta y la del niño y la madre.  En la superposición del juego del niño y de otra persona, existe la posibilidad de introducir enriquecimiento.  El jugar de los niños es en sí mismo terapéutico.</w:t>
      </w:r>
    </w:p>
    <w:p>
      <w:pPr>
        <w:pStyle w:val="Normal"/>
        <w:jc w:val="both"/>
        <w:rPr>
          <w:sz w:val="24"/>
          <w:lang w:val="es-MX"/>
        </w:rPr>
      </w:pPr>
      <w:r>
        <w:rPr>
          <w:sz w:val="24"/>
          <w:lang w:val="es-MX"/>
        </w:rPr>
        <w:t xml:space="preserve"> </w:t>
      </w:r>
    </w:p>
    <w:p>
      <w:pPr>
        <w:pStyle w:val="Normal"/>
        <w:spacing w:lineRule="exact" w:line="320"/>
        <w:ind w:right="50" w:hanging="0"/>
        <w:jc w:val="both"/>
        <w:rPr>
          <w:rFonts w:ascii="Arial" w:hAnsi="Arial" w:cs="Arial"/>
          <w:sz w:val="22"/>
        </w:rPr>
      </w:pPr>
      <w:r>
        <w:rPr>
          <w:rFonts w:cs="Arial" w:ascii="Arial" w:hAnsi="Arial"/>
          <w:sz w:val="22"/>
        </w:rPr>
        <w:t>Winnicott diferencia entre play, game y playing.</w:t>
      </w:r>
    </w:p>
    <w:p>
      <w:pPr>
        <w:pStyle w:val="Normal"/>
        <w:spacing w:lineRule="exact" w:line="320"/>
        <w:ind w:right="50" w:hanging="0"/>
        <w:jc w:val="both"/>
        <w:rPr>
          <w:rFonts w:ascii="Arial" w:hAnsi="Arial" w:cs="Arial"/>
          <w:sz w:val="22"/>
        </w:rPr>
      </w:pPr>
      <w:r>
        <w:rPr>
          <w:rFonts w:cs="Arial" w:ascii="Arial" w:hAnsi="Arial"/>
          <w:sz w:val="22"/>
        </w:rPr>
        <w:t>Play, expresión lúdica, al modo kleiniano, juego  a ser interpretado.</w:t>
      </w:r>
    </w:p>
    <w:p>
      <w:pPr>
        <w:pStyle w:val="Normal"/>
        <w:spacing w:lineRule="exact" w:line="320"/>
        <w:ind w:right="50" w:hanging="0"/>
        <w:jc w:val="both"/>
        <w:rPr>
          <w:rFonts w:ascii="Arial" w:hAnsi="Arial" w:cs="Arial"/>
          <w:sz w:val="22"/>
        </w:rPr>
      </w:pPr>
      <w:r>
        <w:rPr>
          <w:rFonts w:cs="Arial" w:ascii="Arial" w:hAnsi="Arial"/>
          <w:sz w:val="22"/>
        </w:rPr>
        <w:t>Game,  juego reglado, sigue caminos predeterminados.</w:t>
      </w:r>
    </w:p>
    <w:p>
      <w:pPr>
        <w:pStyle w:val="Normal"/>
        <w:spacing w:lineRule="exact" w:line="320"/>
        <w:ind w:right="50" w:hanging="0"/>
        <w:jc w:val="both"/>
        <w:rPr>
          <w:rFonts w:ascii="Arial" w:hAnsi="Arial" w:cs="Arial"/>
          <w:sz w:val="22"/>
        </w:rPr>
      </w:pPr>
      <w:r>
        <w:rPr>
          <w:rFonts w:cs="Arial" w:ascii="Arial" w:hAnsi="Arial"/>
          <w:sz w:val="22"/>
        </w:rPr>
        <w:t>Playing,  Winnicott utiliza participios sustantivados,  para dar la idea de procesos y no  productos terminados.</w:t>
      </w:r>
    </w:p>
    <w:p>
      <w:pPr>
        <w:pStyle w:val="Normal"/>
        <w:spacing w:lineRule="exact" w:line="320"/>
        <w:ind w:right="50" w:hanging="0"/>
        <w:jc w:val="both"/>
        <w:rPr>
          <w:rFonts w:ascii="Arial" w:hAnsi="Arial" w:eastAsia="Arial" w:cs="Arial"/>
          <w:sz w:val="22"/>
        </w:rPr>
      </w:pPr>
      <w:r>
        <w:rPr>
          <w:rFonts w:eastAsia="Arial" w:cs="Arial" w:ascii="Arial" w:hAnsi="Arial"/>
          <w:sz w:val="22"/>
        </w:rPr>
        <w:t xml:space="preserve"> </w:t>
      </w:r>
    </w:p>
    <w:p>
      <w:pPr>
        <w:pStyle w:val="Normal"/>
        <w:spacing w:lineRule="exact" w:line="320"/>
        <w:ind w:right="50" w:hanging="0"/>
        <w:jc w:val="both"/>
        <w:rPr/>
      </w:pPr>
      <w:r>
        <w:rPr>
          <w:rFonts w:cs="Arial" w:ascii="Arial" w:hAnsi="Arial"/>
          <w:sz w:val="22"/>
        </w:rPr>
        <w:t>Winnicott privilegia el  “playing” y  el ser “being” como entidades en permanente movimiento creativo y cambio. En este sentido el jugar  despliega el  potencial de creatividad constitutivo de la subjetividad que en el interjuego con el otro  activa el proceso de simbolización</w:t>
      </w:r>
      <w:r>
        <w:rPr>
          <w:rFonts w:cs="Arial" w:ascii="Arial" w:hAnsi="Arial"/>
          <w:sz w:val="22"/>
          <w:u w:val="single"/>
        </w:rPr>
        <w:t>.</w:t>
      </w:r>
    </w:p>
    <w:p>
      <w:pPr>
        <w:pStyle w:val="Normal"/>
        <w:spacing w:lineRule="exact" w:line="320"/>
        <w:ind w:right="50" w:hanging="0"/>
        <w:jc w:val="both"/>
        <w:rPr>
          <w:rFonts w:ascii="Arial" w:hAnsi="Arial" w:cs="Arial"/>
          <w:sz w:val="22"/>
          <w:u w:val="single"/>
        </w:rPr>
      </w:pPr>
      <w:r>
        <w:rPr>
          <w:rFonts w:cs="Arial" w:ascii="Arial" w:hAnsi="Arial"/>
          <w:sz w:val="22"/>
          <w:u w:val="single"/>
        </w:rPr>
      </w:r>
    </w:p>
    <w:p>
      <w:pPr>
        <w:pStyle w:val="Normal"/>
        <w:spacing w:lineRule="exact" w:line="320"/>
        <w:ind w:right="50" w:hanging="0"/>
        <w:jc w:val="both"/>
        <w:rPr/>
      </w:pPr>
      <w:r>
        <w:rPr>
          <w:rFonts w:cs="Arial" w:ascii="Arial" w:hAnsi="Arial"/>
          <w:sz w:val="22"/>
        </w:rPr>
        <w:t>Winnicott diferencia entre agressiveness, espíritu emprendedor, energía y  actividad y agressivity o agresión propiamente dicha. La palabra agresión proviene de un término latino gredi,  dirigirse a alguien,  andar, en el movimiento del feto, ubica Winnicott  la prehistoria de la agresividad</w:t>
      </w:r>
      <w:r>
        <w:rPr>
          <w:rFonts w:cs="Arial" w:ascii="Arial" w:hAnsi="Arial"/>
          <w:sz w:val="22"/>
          <w:u w:val="single"/>
        </w:rPr>
        <w:t>.</w:t>
      </w:r>
      <w:r>
        <w:rPr>
          <w:rFonts w:cs="Arial" w:ascii="Arial" w:hAnsi="Arial"/>
          <w:sz w:val="22"/>
        </w:rPr>
        <w:t xml:space="preserve"> El ser al moverse y al toparse con un obstáculo, va ayudándose en el proceso de descubrimiento de un espacio exterior y de los objetos que lo habitan.</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u w:val="single"/>
        </w:rPr>
        <w:t>Desarrollo o</w:t>
      </w:r>
      <w:r>
        <w:rPr>
          <w:rFonts w:cs="Arial" w:ascii="Arial" w:hAnsi="Arial"/>
          <w:sz w:val="22"/>
        </w:rPr>
        <w:t xml:space="preserve"> </w:t>
      </w:r>
      <w:r>
        <w:rPr>
          <w:rFonts w:cs="Arial" w:ascii="Arial" w:hAnsi="Arial"/>
          <w:sz w:val="22"/>
          <w:u w:val="single"/>
        </w:rPr>
        <w:t>del</w:t>
      </w:r>
      <w:r>
        <w:rPr>
          <w:rFonts w:cs="Arial" w:ascii="Arial" w:hAnsi="Arial"/>
          <w:sz w:val="22"/>
        </w:rPr>
        <w:t xml:space="preserve"> </w:t>
      </w:r>
      <w:r>
        <w:rPr>
          <w:rFonts w:cs="Arial" w:ascii="Arial" w:hAnsi="Arial"/>
          <w:sz w:val="22"/>
          <w:u w:val="single"/>
        </w:rPr>
        <w:t>jugar</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Las etapas de la constitución del juego corresponden a los tiempos de constitución del objeto.</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 xml:space="preserve">1-El niño y el objeto se encuentran fusionados. El niño tiene una visión subjetiva y la madre se orienta a hacer real lo que el niño está dispuesto a encontrar. Omnipotencia. Corresponde al objeto subjetivo </w:t>
      </w:r>
    </w:p>
    <w:p>
      <w:pPr>
        <w:pStyle w:val="Normal"/>
        <w:spacing w:lineRule="exact" w:line="320"/>
        <w:ind w:right="50" w:hanging="0"/>
        <w:jc w:val="both"/>
        <w:rPr>
          <w:rFonts w:ascii="Arial" w:hAnsi="Arial" w:cs="Arial"/>
          <w:sz w:val="22"/>
        </w:rPr>
      </w:pPr>
      <w:r>
        <w:rPr>
          <w:rFonts w:cs="Arial" w:ascii="Arial" w:hAnsi="Arial"/>
          <w:sz w:val="22"/>
        </w:rPr>
        <w:t>En esta etapa se observan juegos de interacción caracterizados por la fusión corporal y la continuidad sensorial entre el bebé y el adulto.</w:t>
      </w:r>
    </w:p>
    <w:p>
      <w:pPr>
        <w:pStyle w:val="Normal"/>
        <w:spacing w:lineRule="exact" w:line="320"/>
        <w:ind w:right="50" w:hanging="0"/>
        <w:jc w:val="both"/>
        <w:rPr>
          <w:rFonts w:ascii="Arial" w:hAnsi="Arial" w:eastAsia="Arial" w:cs="Arial"/>
          <w:sz w:val="22"/>
        </w:rPr>
      </w:pPr>
      <w:r>
        <w:rPr>
          <w:rFonts w:eastAsia="Arial" w:cs="Arial" w:ascii="Arial" w:hAnsi="Arial"/>
          <w:sz w:val="22"/>
        </w:rPr>
        <w:t xml:space="preserve"> </w:t>
      </w:r>
    </w:p>
    <w:p>
      <w:pPr>
        <w:pStyle w:val="Normal"/>
        <w:spacing w:lineRule="exact" w:line="320"/>
        <w:ind w:right="50" w:hanging="0"/>
        <w:jc w:val="both"/>
        <w:rPr>
          <w:rFonts w:ascii="Arial" w:hAnsi="Arial" w:cs="Arial"/>
          <w:sz w:val="22"/>
        </w:rPr>
      </w:pPr>
      <w:r>
        <w:rPr>
          <w:rFonts w:cs="Arial" w:ascii="Arial" w:hAnsi="Arial"/>
          <w:sz w:val="22"/>
        </w:rPr>
        <w:t>2-El objeto es repudiado, reaceptado y percibido en forma objetiva, es necesario una madre</w:t>
      </w:r>
    </w:p>
    <w:p>
      <w:pPr>
        <w:pStyle w:val="Normal"/>
        <w:spacing w:lineRule="exact" w:line="320"/>
        <w:ind w:right="50" w:hanging="0"/>
        <w:jc w:val="both"/>
        <w:rPr>
          <w:rFonts w:ascii="Arial" w:hAnsi="Arial" w:cs="Arial"/>
          <w:sz w:val="22"/>
        </w:rPr>
      </w:pPr>
      <w:r>
        <w:rPr>
          <w:rFonts w:cs="Arial" w:ascii="Arial" w:hAnsi="Arial"/>
          <w:sz w:val="22"/>
        </w:rPr>
        <w:t>dispuesta a participar y a devolver lo que se le ofrece.</w:t>
      </w:r>
    </w:p>
    <w:p>
      <w:pPr>
        <w:pStyle w:val="Textoindependiente2"/>
        <w:tabs>
          <w:tab w:val="clear" w:pos="288"/>
          <w:tab w:val="clear" w:pos="720"/>
        </w:tabs>
        <w:rPr/>
      </w:pPr>
      <w:r>
        <w:rPr/>
        <w:t xml:space="preserve">En este ir y venir,  la madre oscila entre ser lo que el niño tiene la capacidad de encontrar y    alternativamente ser ella misma, a la espera que la encuentren. Etapa de la constitución del objeto transicional. </w:t>
      </w:r>
    </w:p>
    <w:p>
      <w:pPr>
        <w:pStyle w:val="Textoindependiente2"/>
        <w:tabs>
          <w:tab w:val="clear" w:pos="288"/>
          <w:tab w:val="clear" w:pos="720"/>
        </w:tabs>
        <w:rPr>
          <w:u w:val="single"/>
        </w:rPr>
      </w:pPr>
      <w:r>
        <w:rPr>
          <w:u w:val="single"/>
        </w:rPr>
      </w:r>
    </w:p>
    <w:p>
      <w:pPr>
        <w:pStyle w:val="Normal"/>
        <w:spacing w:lineRule="exact" w:line="320"/>
        <w:ind w:right="5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Los objetos transicionales son muñecos blandos y suaves, provenientes del exterior, que representan  algo del bebé y algo de la madre. Estos muñecos deben ser accesibles al niño, no ser modificados ni lavados, disponibles para acompañarlo, especialmente en los momentos de angustia y soledad y  en  sus primeros desafíos frente a la realidad exterior.  </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Este encuentro madre-bebé, permite al niño gozar de la omnipotencia de los procesos   intrapsíquicos con su dominio de lo real.</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3- El niño puede jugar solo con la confianza de que la persona a quien ama está cerca.</w:t>
      </w:r>
    </w:p>
    <w:p>
      <w:pPr>
        <w:pStyle w:val="Textoindependiente2"/>
        <w:tabs>
          <w:tab w:val="clear" w:pos="288"/>
          <w:tab w:val="clear" w:pos="720"/>
        </w:tabs>
        <w:rPr/>
      </w:pPr>
      <w:r>
        <w:rPr/>
        <w:t>En esta etapa encontraremos juegos donde se despliega la agresión y la confrontación entre el deseo de la madre y el del niño. Se desarrolla una alternancia entre  la aceptación de la madre de la agresión del niño y  la imposición de consignas  y límites provenientes del ambiente.</w:t>
      </w:r>
    </w:p>
    <w:p>
      <w:pPr>
        <w:pStyle w:val="Normal"/>
        <w:spacing w:lineRule="exact" w:line="320"/>
        <w:ind w:right="50" w:hanging="0"/>
        <w:jc w:val="both"/>
        <w:rPr>
          <w:rFonts w:ascii="Arial" w:hAnsi="Arial" w:cs="Arial"/>
          <w:sz w:val="22"/>
        </w:rPr>
      </w:pPr>
      <w:r>
        <w:rPr>
          <w:rFonts w:cs="Arial" w:ascii="Arial" w:hAnsi="Arial"/>
          <w:sz w:val="22"/>
        </w:rPr>
        <w:t>Aquí el niño es más activo-agresivo en la investigación del ambiente, romper juguetes es un modo de conocimiento , apoderamiento y elaboración de la frustración por la pérdida de la fusión con la madre.</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 xml:space="preserve">4- El niño puede disfrutar de la superposición de dos zonas de juego, la propia y la de la madre. Ha logrado la capacidad de aceptar o rechazar propuestas y tomar iniciativas, así queda allanado el camino para un jugar juntos en una relación, inscribiendo la alteridad y  logrando la construcción del objeto real.  </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En el juego, el niño y el adulto pueden crear y usar toda su personalidad.</w:t>
      </w:r>
    </w:p>
    <w:p>
      <w:pPr>
        <w:pStyle w:val="Normal"/>
        <w:spacing w:lineRule="exact" w:line="320"/>
        <w:ind w:right="50" w:hanging="0"/>
        <w:jc w:val="both"/>
        <w:rPr>
          <w:rFonts w:ascii="Arial" w:hAnsi="Arial" w:cs="Arial"/>
          <w:sz w:val="22"/>
        </w:rPr>
      </w:pPr>
      <w:r>
        <w:rPr>
          <w:rFonts w:cs="Arial" w:ascii="Arial" w:hAnsi="Arial"/>
          <w:sz w:val="22"/>
        </w:rPr>
        <w:t>Winnicott contrapone el vivir creador saludable al acatamiento a la realidad exterior como base enfermiza.</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Para Winnicott  el juego es un fenómeno subjetivo estructurante en sí mismo, no sólo representante pulsional y está al servicio del mantenimiento de la transicionalidad en la infancia. Los fenómenos transicionales no desaparecen totalmente con la constitución del objeto real y la adaptación, sino que mantienen su espacio en la adultez en las artes, la religión y la creatividad.</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La función del ambiente en las primeras etapas es permitir el desarrollo de la ilusión y sostener empáticamente  el inmenso impacto de la pérdida de la omnipotencia en el camino a una  adaptación lo más creativa posible a  la realidad material.</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u w:val="single"/>
        </w:rPr>
        <w:t>JEAN PIAGET</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La Psicología Genética trata de explicar la génesis de las funciones mentales, inteligencia, percepción etc. La  inteligencia, según Piaget, se desarrolla como una construcción continua y compleja de organización del mundo. El  niño organiza el mundo, organizándose, tendiendo a formas de equilibrio más complejas, cuanto más móvil es este equilibrio, la estructura es más estable y los estímulos  pueden  ser tramitados en entramados más complejos.</w:t>
      </w:r>
    </w:p>
    <w:p>
      <w:pPr>
        <w:pStyle w:val="Normal"/>
        <w:spacing w:lineRule="exact" w:line="320"/>
        <w:ind w:right="50" w:hanging="0"/>
        <w:jc w:val="both"/>
        <w:rPr>
          <w:rFonts w:ascii="Arial" w:hAnsi="Arial" w:cs="Arial"/>
          <w:sz w:val="22"/>
        </w:rPr>
      </w:pPr>
      <w:r>
        <w:rPr>
          <w:rFonts w:cs="Arial" w:ascii="Arial" w:hAnsi="Arial"/>
          <w:sz w:val="22"/>
        </w:rPr>
        <w:t>El juego es el reflejo de la experimentación del niño con el  mundo. Es una transformación activa  entre sujeto y objeto, a través de procesos de   asimilación y acomodación.</w:t>
      </w:r>
    </w:p>
    <w:p>
      <w:pPr>
        <w:pStyle w:val="Normal"/>
        <w:spacing w:lineRule="exact" w:line="320"/>
        <w:ind w:right="50" w:hanging="0"/>
        <w:jc w:val="both"/>
        <w:rPr>
          <w:rFonts w:ascii="Arial" w:hAnsi="Arial" w:cs="Arial"/>
          <w:sz w:val="22"/>
          <w:u w:val="single"/>
        </w:rPr>
      </w:pPr>
      <w:r>
        <w:rPr>
          <w:rFonts w:cs="Arial" w:ascii="Arial" w:hAnsi="Arial"/>
          <w:sz w:val="22"/>
          <w:u w:val="single"/>
        </w:rPr>
      </w:r>
    </w:p>
    <w:p>
      <w:pPr>
        <w:pStyle w:val="Normal"/>
        <w:spacing w:lineRule="exact" w:line="320"/>
        <w:ind w:right="50" w:hanging="0"/>
        <w:jc w:val="both"/>
        <w:rPr>
          <w:rFonts w:ascii="Arial" w:hAnsi="Arial" w:cs="Arial"/>
          <w:sz w:val="22"/>
          <w:u w:val="single"/>
        </w:rPr>
      </w:pPr>
      <w:r>
        <w:rPr>
          <w:rFonts w:cs="Arial" w:ascii="Arial" w:hAnsi="Arial"/>
          <w:sz w:val="22"/>
          <w:u w:val="single"/>
        </w:rPr>
        <w:t>Desarrollo evolutivo del juego</w:t>
      </w:r>
    </w:p>
    <w:p>
      <w:pPr>
        <w:pStyle w:val="Normal"/>
        <w:spacing w:lineRule="exact" w:line="320"/>
        <w:ind w:right="50" w:hanging="0"/>
        <w:jc w:val="both"/>
        <w:rPr>
          <w:rFonts w:ascii="Arial" w:hAnsi="Arial" w:cs="Arial"/>
          <w:sz w:val="22"/>
          <w:u w:val="single"/>
        </w:rPr>
      </w:pPr>
      <w:r>
        <w:rPr>
          <w:rFonts w:cs="Arial" w:ascii="Arial" w:hAnsi="Arial"/>
          <w:sz w:val="22"/>
          <w:u w:val="single"/>
        </w:rPr>
      </w:r>
    </w:p>
    <w:p>
      <w:pPr>
        <w:pStyle w:val="Normal"/>
        <w:spacing w:lineRule="exact" w:line="320"/>
        <w:ind w:right="50" w:hanging="0"/>
        <w:jc w:val="both"/>
        <w:rPr/>
      </w:pPr>
      <w:r>
        <w:rPr>
          <w:rFonts w:cs="Arial" w:ascii="Arial" w:hAnsi="Arial"/>
          <w:sz w:val="22"/>
          <w:u w:val="single"/>
        </w:rPr>
        <w:t>1-JUEGO</w:t>
      </w:r>
      <w:r>
        <w:rPr>
          <w:rFonts w:cs="Arial" w:ascii="Arial" w:hAnsi="Arial"/>
          <w:sz w:val="22"/>
        </w:rPr>
        <w:t xml:space="preserve"> </w:t>
      </w:r>
      <w:r>
        <w:rPr>
          <w:rFonts w:cs="Arial" w:ascii="Arial" w:hAnsi="Arial"/>
          <w:sz w:val="22"/>
          <w:u w:val="single"/>
        </w:rPr>
        <w:t>FUNCIONAL</w:t>
      </w:r>
      <w:r>
        <w:rPr>
          <w:rFonts w:cs="Arial" w:ascii="Arial" w:hAnsi="Arial"/>
          <w:sz w:val="22"/>
        </w:rPr>
        <w:t xml:space="preserve"> </w:t>
      </w:r>
      <w:r>
        <w:rPr>
          <w:rFonts w:cs="Arial" w:ascii="Arial" w:hAnsi="Arial"/>
          <w:sz w:val="22"/>
          <w:u w:val="single"/>
        </w:rPr>
        <w:t>DE</w:t>
      </w:r>
      <w:r>
        <w:rPr>
          <w:rFonts w:cs="Arial" w:ascii="Arial" w:hAnsi="Arial"/>
          <w:sz w:val="22"/>
        </w:rPr>
        <w:t xml:space="preserve"> </w:t>
      </w:r>
      <w:r>
        <w:rPr>
          <w:rFonts w:cs="Arial" w:ascii="Arial" w:hAnsi="Arial"/>
          <w:sz w:val="22"/>
          <w:u w:val="single"/>
        </w:rPr>
        <w:t>EJERCITACION</w:t>
      </w:r>
      <w:r>
        <w:rPr>
          <w:rFonts w:cs="Arial" w:ascii="Arial" w:hAnsi="Arial"/>
          <w:sz w:val="22"/>
        </w:rPr>
        <w:t xml:space="preserve"> </w:t>
      </w:r>
    </w:p>
    <w:p>
      <w:pPr>
        <w:pStyle w:val="Normal"/>
        <w:spacing w:lineRule="exact" w:line="320"/>
        <w:ind w:right="50" w:hanging="0"/>
        <w:jc w:val="both"/>
        <w:rPr>
          <w:rFonts w:ascii="Arial" w:hAnsi="Arial" w:cs="Arial"/>
          <w:sz w:val="22"/>
        </w:rPr>
      </w:pPr>
      <w:r>
        <w:rPr>
          <w:rFonts w:cs="Arial" w:ascii="Arial" w:hAnsi="Arial"/>
          <w:sz w:val="22"/>
        </w:rPr>
        <w:t>En el nivel sensorio motor el niño pasa del ejercicio reflejo a las reacciones circulares primarias, repetitivas de una conducta lograda. La inteligencia emerge cuando el niño es capaz de coordinar esquemas de acción y realizar una acción, no imitativa sino original, invención. La intencionalidad, anterior al lenguaje, marca la pauta de la construcción de la inteligencia. Si bien es difícil  distinguir esta intencionalidad, Piaget la ubica en la conciencia del deseo y la dirección del acto, siendo esta  conciencia función del numero de acciones intermedias para el logro del acto principal.  Observamos aquí ya la relación entre creatividad e inteligencia.</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La  actitud investigativa del niño frente a su entorno se despliega en  la interrelación entre lo propio del sujeto  y los estímulos externos. En este período, alrededor de los 8 meses, el niño es muy afecto a los juegos  relacionados con la construcción del objeto permanente.  Las  sabanitas y almohadones ocultan y develan al objeto ausente, en el camino a la constancia objetal. A esta edad  el infante comienza a ser un “teorizador de la realidad”. La actividad de  los sentidos y el juego de intencionalidad es la base de la estructuración de la inteligencia.</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 xml:space="preserve">Ya en este nivel comienza a tener una influencia diferencial el acceso a los distintos estímulos lúdicos, como vamos a ver luego respecto a los juegos  actuales y el desafío que le presentan al  </w:t>
      </w:r>
    </w:p>
    <w:p>
      <w:pPr>
        <w:pStyle w:val="Normal"/>
        <w:spacing w:lineRule="exact" w:line="320"/>
        <w:ind w:right="50" w:hanging="0"/>
        <w:jc w:val="both"/>
        <w:rPr>
          <w:rFonts w:ascii="Arial" w:hAnsi="Arial" w:cs="Arial"/>
          <w:sz w:val="22"/>
        </w:rPr>
      </w:pPr>
      <w:r>
        <w:rPr>
          <w:rFonts w:cs="Arial" w:ascii="Arial" w:hAnsi="Arial"/>
          <w:sz w:val="22"/>
        </w:rPr>
        <w:t>niño.</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pPr>
      <w:r>
        <w:rPr>
          <w:rFonts w:cs="Arial" w:ascii="Arial" w:hAnsi="Arial"/>
          <w:sz w:val="22"/>
        </w:rPr>
        <w:t xml:space="preserve">2- </w:t>
      </w:r>
      <w:r>
        <w:rPr>
          <w:rFonts w:cs="Arial" w:ascii="Arial" w:hAnsi="Arial"/>
          <w:sz w:val="22"/>
          <w:u w:val="single"/>
        </w:rPr>
        <w:t>JUEGO</w:t>
      </w:r>
      <w:r>
        <w:rPr>
          <w:rFonts w:cs="Arial" w:ascii="Arial" w:hAnsi="Arial"/>
          <w:sz w:val="22"/>
        </w:rPr>
        <w:t xml:space="preserve"> </w:t>
      </w:r>
      <w:r>
        <w:rPr>
          <w:rFonts w:cs="Arial" w:ascii="Arial" w:hAnsi="Arial"/>
          <w:sz w:val="22"/>
          <w:u w:val="single"/>
        </w:rPr>
        <w:t>SIMBOLICO.</w:t>
      </w:r>
      <w:r>
        <w:rPr>
          <w:rFonts w:cs="Arial" w:ascii="Arial" w:hAnsi="Arial"/>
          <w:sz w:val="22"/>
        </w:rPr>
        <w:t xml:space="preserve"> Caracteriza al período preoperatorio y a la instalación de la función semiótica. Es el juego por excelencia, el niño puede disponer de un sector de actividad, cuya motivación no sea la adaptación a lo real sino la asimilación de lo real al yo, sin coacciones ni sanciones. El juego simbólico para Piaget es un refugio para el yo, frente a la constante demanda de adaptación al mundo de los adultos. </w:t>
      </w:r>
    </w:p>
    <w:p>
      <w:pPr>
        <w:pStyle w:val="Normal"/>
        <w:spacing w:lineRule="exact" w:line="320"/>
        <w:ind w:right="50" w:hanging="0"/>
        <w:jc w:val="both"/>
        <w:rPr>
          <w:rFonts w:ascii="Arial" w:hAnsi="Arial" w:cs="Arial"/>
          <w:sz w:val="22"/>
        </w:rPr>
      </w:pPr>
      <w:r>
        <w:rPr>
          <w:rFonts w:cs="Arial" w:ascii="Arial" w:hAnsi="Arial"/>
          <w:sz w:val="22"/>
        </w:rPr>
        <w:t>Encontramos aquí un paralelismo con la idea de transicionalidad de Winnicott  respecto a la envergadura del trabajo psíquico involucrada  en la adaptación activa a la realidad exterior, tanto en el ámbito afectivo como cognitivo.</w:t>
      </w:r>
    </w:p>
    <w:p>
      <w:pPr>
        <w:pStyle w:val="Normal"/>
        <w:spacing w:lineRule="exact" w:line="320"/>
        <w:ind w:right="50" w:hanging="0"/>
        <w:jc w:val="both"/>
        <w:rPr>
          <w:rFonts w:ascii="Arial" w:hAnsi="Arial" w:cs="Arial"/>
          <w:sz w:val="22"/>
        </w:rPr>
      </w:pPr>
      <w:r>
        <w:rPr>
          <w:rFonts w:cs="Arial" w:ascii="Arial" w:hAnsi="Arial"/>
          <w:sz w:val="22"/>
        </w:rPr>
        <w:t>Piaget plantea que si la renuncia a la omnipotencia y al egocentrismo es demasiado precoz en pos de adaptación, el niño pagará un alto  costo emocional. Confrontamos la idea de Piaget de adaptación como interjuego entre asimilación y acomodación con la idea de acatamiento de Winnicott.</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El aprendizaje creativo es un interjuego  constante entre asimilar la realidad a los esquemas propios del sujeto y modificar esquemas existentes (acomodación) frente a los nuevos estímulos.</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También el  lenguaje es un instrumento de adaptación. Al principio, el niño superpone palabras aprendidas con otras creadas, que conforman  la media lengua  comprendida casi exclusivamente  por el círculo familiar,  y paulatinamente se va apropiando  de los significantes de consenso colectivo.</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Los juegos de imitación implican pura acomodación a modelos exteriores.</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Nos preguntamos acerca de los efectos de una estimulación externa de ta elevada intensidad  que demanda más imitación que aprendizaje, no hay tiempo de procesar el estímulo e ir asimilándolo a esquemas propios.</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 xml:space="preserve">La zona proximal del desarrollo, según Vigotsky es la distancia óptima entre la estructura del sujeto y los nuevos estímulos. Piaget también propone lograr niveles óptimos de dificultad en la presentación de estímulos para activar procesos inteligentes y respuestas creativas nuevas a problemas planteados. Una excesiva distancia entre los esquemas propios del niño y los nuevos desafíos puede provocar retracción o imitación sin comprensión. </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pPr>
      <w:r>
        <w:rPr>
          <w:rFonts w:cs="Arial" w:ascii="Arial" w:hAnsi="Arial"/>
          <w:sz w:val="22"/>
          <w:u w:val="single"/>
        </w:rPr>
        <w:t>3-</w:t>
      </w:r>
      <w:r>
        <w:rPr>
          <w:rFonts w:cs="Arial" w:ascii="Arial" w:hAnsi="Arial"/>
          <w:sz w:val="22"/>
        </w:rPr>
        <w:t xml:space="preserve"> </w:t>
      </w:r>
      <w:r>
        <w:rPr>
          <w:rFonts w:cs="Arial" w:ascii="Arial" w:hAnsi="Arial"/>
          <w:sz w:val="22"/>
          <w:u w:val="single"/>
        </w:rPr>
        <w:t>JUEGOS</w:t>
      </w:r>
      <w:r>
        <w:rPr>
          <w:rFonts w:cs="Arial" w:ascii="Arial" w:hAnsi="Arial"/>
          <w:sz w:val="22"/>
        </w:rPr>
        <w:t xml:space="preserve"> </w:t>
      </w:r>
      <w:r>
        <w:rPr>
          <w:rFonts w:cs="Arial" w:ascii="Arial" w:hAnsi="Arial"/>
          <w:sz w:val="22"/>
          <w:u w:val="single"/>
        </w:rPr>
        <w:t>REGLADOS,</w:t>
      </w:r>
      <w:r>
        <w:rPr>
          <w:rFonts w:cs="Arial" w:ascii="Arial" w:hAnsi="Arial"/>
          <w:sz w:val="22"/>
        </w:rPr>
        <w:t xml:space="preserve">  el niño sale del egocentrismo del pensamiento intuitivo y es capaz de aceptar reglas universales, su moral se ha vuelto autonóma y "debería ser capaz de aceptar normas éticas y morales universales”. Se ha instalado en un mundo de operaciones concretas y reversibles. Los juegos basados en reglamentos permiten desarrollar la competitividad, respetando las diferencias, buscando superación y tolerando la frustración. </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 xml:space="preserve">La ejercitación de operaciones concretas en los juegos con pares permite al niño evaluar sus talentos y desarrollarlos según sus inquietudes. Proponerse desafíos y desarrollar la capacidad de tolerar y  superar frustraciones frente a iguales,   fortalece la conciencia de sí frente al éxito y al fracaso   </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pPr>
      <w:r>
        <w:rPr>
          <w:rFonts w:cs="Arial" w:ascii="Arial" w:hAnsi="Arial"/>
          <w:sz w:val="22"/>
        </w:rPr>
        <w:t xml:space="preserve">4- </w:t>
      </w:r>
      <w:r>
        <w:rPr>
          <w:rFonts w:cs="Arial" w:ascii="Arial" w:hAnsi="Arial"/>
          <w:sz w:val="22"/>
          <w:u w:val="single"/>
        </w:rPr>
        <w:t>JUEGOS</w:t>
      </w:r>
      <w:r>
        <w:rPr>
          <w:rFonts w:cs="Arial" w:ascii="Arial" w:hAnsi="Arial"/>
          <w:sz w:val="22"/>
        </w:rPr>
        <w:t xml:space="preserve"> </w:t>
      </w:r>
      <w:r>
        <w:rPr>
          <w:rFonts w:cs="Arial" w:ascii="Arial" w:hAnsi="Arial"/>
          <w:sz w:val="22"/>
          <w:u w:val="single"/>
        </w:rPr>
        <w:t>MENTALES,</w:t>
      </w:r>
      <w:r>
        <w:rPr>
          <w:rFonts w:cs="Arial" w:ascii="Arial" w:hAnsi="Arial"/>
          <w:sz w:val="22"/>
        </w:rPr>
        <w:t xml:space="preserve"> corresponden al nivel lógico formal, el pensamiento adquiere la capacidad de abstracción y  es hipotético deductivo.  El niño no necesita sostenerse en objetos materiales. Su juego se caracteriza por la reflexión y la capacidad de realizar operaciones de operaciones. Se  interesa por juegos  de ingenio y de estrategia.</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 xml:space="preserve">Reflexionando sobre los autores presentados y los juegos en la actualidad, los adultos observamos desconcertados, la habilidad con la cual niños muy pequeños, teóricamente atravesando el período preoperatorio, aprenden  juegos reglados en la computadora. Nos preguntamos  si la instalación de juegos reglados "games"  precozmente,  no implicaría  debilitar el mundo creado egocéntrico (Piaget)  y transicional </w:t>
      </w:r>
    </w:p>
    <w:p>
      <w:pPr>
        <w:pStyle w:val="Normal"/>
        <w:spacing w:lineRule="exact" w:line="320"/>
        <w:ind w:right="50" w:hanging="0"/>
        <w:jc w:val="both"/>
        <w:rPr>
          <w:rFonts w:ascii="Arial" w:hAnsi="Arial" w:cs="Arial"/>
          <w:sz w:val="22"/>
        </w:rPr>
      </w:pPr>
      <w:r>
        <w:rPr>
          <w:rFonts w:cs="Arial" w:ascii="Arial" w:hAnsi="Arial"/>
          <w:sz w:val="22"/>
        </w:rPr>
        <w:t>(Winnicott)  del juego simbólico.</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Retomando el “creador literario”... donde Freud plantea el mantenimiento de  espacios para las necesidades afectivas del yo, no sólo en el poeta productor sino en el consumidor de literatura. La literatura infantil sería un espacio privilegiado de juego internalizado.</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 xml:space="preserve">El pensamiento operatorio y luego el lógico formal dan lugar a la constitución de  espacios mentales que se enriquecen  con el ensueño diurno,  la recreación mental de experiencias relacionadas con la actividad artística, estética, ya sea de lectura, películas, etc. </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 Cómo se están constituyendo hoy, esos espacios?</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 xml:space="preserve">¿Cuál será la relación entre la cultura de la imagen actual o cultura post escritural como la llama </w:t>
      </w:r>
    </w:p>
    <w:p>
      <w:pPr>
        <w:pStyle w:val="Normal"/>
        <w:spacing w:lineRule="exact" w:line="320"/>
        <w:ind w:right="50" w:hanging="0"/>
        <w:jc w:val="both"/>
        <w:rPr>
          <w:rFonts w:ascii="Arial" w:hAnsi="Arial" w:cs="Arial"/>
          <w:sz w:val="22"/>
        </w:rPr>
      </w:pPr>
      <w:r>
        <w:rPr>
          <w:rFonts w:cs="Arial" w:ascii="Arial" w:hAnsi="Arial"/>
          <w:sz w:val="22"/>
        </w:rPr>
        <w:t xml:space="preserve">Aníbal Ford, y el aumento de consultas por problemas de aprendizaje, en niños de nivel sociocultural medio o alto? </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 xml:space="preserve">En algunos juegos  computacionales,  los caminos de  resolución son preprogramados, con poco espacio a la invención de soluciones nuevas y alientan la repetición. </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Podríamos pensar que la incursión temprana y exclusiva en este tipo de juegos en detrimento de los espacios lúdicos menos estructurados con mayor posibilidad de invención e intencionalidad del niño llevarían a una adaptación del tipo que Winnicott llama acatamiento, alterando la transcionalidad en la constitución psíquica?.</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En  la actualidad donde la “realidad”  se presenta a los niños, principalmente en imágenes.  La disminución del hábito de la lectura placentera lleva a que los personajes tomen la voz y  el modelo del actor que los representa, disminuyendo las múltiples representaciones mentales propias e individuales que los personajes pueden despertar en la lectura.</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Podrá esto influir en el desarrollo de la imaginación?</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 xml:space="preserve">Por otro lado,  creemos que la riqueza de algunos juegos computacionales, especialmente los más complejos, estimulan el desarrollo de  capacidades cognitivas como anticipación,  evaluación y selección,  entrenamiento en la resolución de problemas y  adaptación a estímulos complejos y simultáneos, destrezas visomotrices y espaciales etc... enriquecimiento el pensamiento en todos sus niveles. </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Presentaremos a continuación algunas ideas extraídas de autores contemporáneos  que trabajan con un enfoque   interaccional de la díada madre-bebé y remarcan la capacidad innata de los recién nacidos de iniciativa para influir en el medio.</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u w:val="single"/>
        </w:rPr>
      </w:pPr>
      <w:r>
        <w:rPr>
          <w:rFonts w:cs="Arial" w:ascii="Arial" w:hAnsi="Arial"/>
          <w:sz w:val="22"/>
          <w:u w:val="single"/>
        </w:rPr>
      </w:r>
    </w:p>
    <w:p>
      <w:pPr>
        <w:pStyle w:val="Normal"/>
        <w:spacing w:lineRule="exact" w:line="320"/>
        <w:ind w:right="50" w:hanging="0"/>
        <w:jc w:val="both"/>
        <w:rPr>
          <w:rFonts w:ascii="Arial" w:hAnsi="Arial" w:cs="Arial"/>
          <w:sz w:val="22"/>
        </w:rPr>
      </w:pPr>
      <w:r>
        <w:rPr>
          <w:rFonts w:cs="Arial" w:ascii="Arial" w:hAnsi="Arial"/>
          <w:sz w:val="22"/>
          <w:u w:val="single"/>
        </w:rPr>
        <w:t>T. BERRY BRAZELTON</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Este autor partió de la neonatología y fue pionero en los estudios de observaciones minuciosas de las conductas del recién nacido en los años 70.</w:t>
      </w:r>
    </w:p>
    <w:p>
      <w:pPr>
        <w:pStyle w:val="Normal"/>
        <w:spacing w:lineRule="exact" w:line="320"/>
        <w:ind w:right="50" w:hanging="0"/>
        <w:jc w:val="both"/>
        <w:rPr>
          <w:rFonts w:ascii="Arial" w:hAnsi="Arial" w:cs="Arial"/>
          <w:sz w:val="22"/>
        </w:rPr>
      </w:pPr>
      <w:r>
        <w:rPr>
          <w:rFonts w:cs="Arial" w:ascii="Arial" w:hAnsi="Arial"/>
          <w:sz w:val="22"/>
        </w:rPr>
        <w:t>Producto de su investigación se diseñaron e instalaron  laboratorios destinados a la  observación de neonatos en prestigiosas universidades. Brazelton  desarrolló una escala de la conducta neonatal que permite evaluar cualidades innatas. Esta escala se administra a bebés de  3 días de vida luego de la recuperación post natal y previo a la influencia ambiental.</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Brazelton considera a la díada madre-bebé, la unidad de análisis por excelencia para el estudio del recién nacido. Una interacción debe contemplarse como un proceso con ciclos de participación y de cese de participación, cada miembro de la díada  se influye y moldea recíprocamente.</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eastAsia="Arial" w:cs="Arial" w:ascii="Arial" w:hAnsi="Arial"/>
          <w:sz w:val="22"/>
        </w:rPr>
        <w:t xml:space="preserve"> </w:t>
      </w:r>
      <w:r>
        <w:rPr>
          <w:rFonts w:cs="Arial" w:ascii="Arial" w:hAnsi="Arial"/>
          <w:sz w:val="22"/>
        </w:rPr>
        <w:t>Las diferencias individuales entre los bebés, descriptas por Brazelton, afectan a los progenitores cuyas historias y fantasías determinan su capacidad de ser moldeados y responder a su vez.</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Brazelton considera al neonato un activo iniciador de propuestas lúdicas a su ambiente. Muchas veces a través  de la producción espontánea de  expresiones del infante percibidas y respondidas por el progenitor se va creando el circuito lúdico interactivo inicialmente sensorial y corporal y luego simbólico.</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Los juegos de los primeros meses de vida apuntan a la instalación de  la reciprocidad y la sincronía, estableciendo ritmos en un diálogo interactivo con el otro significativo.</w:t>
      </w:r>
    </w:p>
    <w:p>
      <w:pPr>
        <w:pStyle w:val="Normal"/>
        <w:spacing w:lineRule="exact" w:line="320"/>
        <w:ind w:right="50" w:hanging="0"/>
        <w:jc w:val="both"/>
        <w:rPr>
          <w:rFonts w:ascii="Arial" w:hAnsi="Arial" w:cs="Arial"/>
          <w:sz w:val="22"/>
        </w:rPr>
      </w:pPr>
      <w:r>
        <w:rPr>
          <w:rFonts w:cs="Arial" w:ascii="Arial" w:hAnsi="Arial"/>
          <w:sz w:val="22"/>
        </w:rPr>
        <w:t>Sander lo llamó   "primer violinista" de la orquesta, un miembro de la díada puede arrastrar el ritmo de atención y desatención del otro.</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 xml:space="preserve">Brazelton plantea que la interacción temprana satisfactoria permite regular progresivamente las  posibilidades homeostáticas del bebé, a través  de los estados de consciencia que son los ritmos de sueño y vigilia que el bebé es capaz de sostener. </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r>
    </w:p>
    <w:p>
      <w:pPr>
        <w:pStyle w:val="Heading1"/>
        <w:tabs>
          <w:tab w:val="clear" w:pos="288"/>
          <w:tab w:val="clear" w:pos="720"/>
        </w:tabs>
        <w:ind w:right="50" w:hanging="0"/>
        <w:rPr/>
      </w:pPr>
      <w:r>
        <w:rPr/>
        <w:t>DANIEL STERN</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Stern es un  psicoanalista  que trabaja en Europa y en EEUU. Sus desarrollos articulan  las reconstrucciones de la infancia provenientes del psicoanálisis y los descubrimientos de los investigadores en psicología evolutiva basados en la  observación.</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Stern concibe un Sí Mismo emergente desde el nacimiento. Los infantes están preconstituídos para ser selectivamente responsivos a los acontecimientos sociales externos y nunca experimentan una total indiferenciación Sí Mismo-Otro, ni una fase autística ni simbiótica normales.</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La presencia social del infante suscita variaciones en la conducta del adulto que deberá adecuarse del mejor modo a las tendencias perceptivas innatas del bebé .</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Stern toma de Brazelton la concepción de un bebé activo, iniciador de interacciones con su medio, e intenta formular una teoría de la constitución subjetiva que  si bien se apoya en investigaciones basadas en observación, se subordine a una perspectiva  psicoanalítica de la constitución psíquica.</w:t>
      </w:r>
    </w:p>
    <w:p>
      <w:pPr>
        <w:pStyle w:val="Normal"/>
        <w:spacing w:lineRule="exact" w:line="320"/>
        <w:ind w:right="50" w:hanging="0"/>
        <w:jc w:val="both"/>
        <w:rPr>
          <w:rFonts w:ascii="Arial" w:hAnsi="Arial" w:cs="Arial"/>
          <w:sz w:val="22"/>
        </w:rPr>
      </w:pPr>
      <w:r>
        <w:rPr>
          <w:rFonts w:cs="Arial" w:ascii="Arial" w:hAnsi="Arial"/>
          <w:sz w:val="22"/>
        </w:rPr>
        <w:t>Stern considera que es imposible el acercamiento a un bebé sin suponerle y reconocerle subjetividad. Considera que además de las cualidades innatas singulares estudiadas por Brazelton, el infante trae un núcleo potencial de subjetividad innata.</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La observación del juego apunta a discriminar, aún en los juegos aparentemente repetitivos, como  “dedos caminadores”,   “te agarro, te agarro”, etc. , las diferencias  sutiles en el  pasaje de cada dedo y sus tensiones  en velocidad, en suspenso y en acompañamiento verbal.</w:t>
      </w:r>
    </w:p>
    <w:p>
      <w:pPr>
        <w:pStyle w:val="Normal"/>
        <w:spacing w:lineRule="exact" w:line="320"/>
        <w:ind w:right="50" w:hanging="0"/>
        <w:jc w:val="both"/>
        <w:rPr>
          <w:rFonts w:ascii="Arial" w:hAnsi="Arial" w:cs="Arial"/>
          <w:sz w:val="22"/>
        </w:rPr>
      </w:pPr>
      <w:r>
        <w:rPr>
          <w:rFonts w:cs="Arial" w:ascii="Arial" w:hAnsi="Arial"/>
          <w:sz w:val="22"/>
        </w:rPr>
        <w:t>El adulto exagera conductas suscitadas por el bebé,  en la repetición y en la diferencia está la riqueza de la interacción.</w:t>
      </w:r>
    </w:p>
    <w:p>
      <w:pPr>
        <w:pStyle w:val="Normal"/>
        <w:spacing w:lineRule="exact" w:line="320"/>
        <w:ind w:right="50" w:hanging="0"/>
        <w:jc w:val="both"/>
        <w:rPr>
          <w:rFonts w:ascii="Arial" w:hAnsi="Arial" w:cs="Arial"/>
          <w:sz w:val="22"/>
        </w:rPr>
      </w:pPr>
      <w:r>
        <w:rPr>
          <w:rFonts w:cs="Arial" w:ascii="Arial" w:hAnsi="Arial"/>
          <w:sz w:val="22"/>
        </w:rPr>
        <w:t>Stern, a diferencia de Freud, concibe un bebé que no busca disminuir la excitación sino aumentarla y por eso es activo buscador de interacción.  La  interacción en sí misma  genera un aumento de estimulación placentera de ese “nosotros” de la díada.  Cada infante tiene un nivel óptimo de excitación que le resulta agradable y busca activamente conseguirla.</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El cuidador regula la intensidad  de las expresiones faciales, vocales, gestos y movimientos corporales. En las observaciones experimentales video filmadas pueden observarse las secuencias  de intercambios mutuos de la díada,  recepción y  rechazo van a dar cuenta de los niveles de subjetivación a los que va accediendo el infante.</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Esta experiencia que evoca el concepto de mutualidad de Winnicott, para Stern es una regulación mutua. La  autorregulación no es sólo perceptiva y cognitiva, que sería lo observable, sino de las más profundas consecuencias para la vida afectiva.</w:t>
      </w:r>
    </w:p>
    <w:p>
      <w:pPr>
        <w:pStyle w:val="Normal"/>
        <w:spacing w:lineRule="exact" w:line="320"/>
        <w:ind w:right="50" w:hanging="0"/>
        <w:jc w:val="both"/>
        <w:rPr>
          <w:rFonts w:ascii="Arial" w:hAnsi="Arial" w:cs="Arial"/>
          <w:sz w:val="22"/>
        </w:rPr>
      </w:pPr>
      <w:r>
        <w:rPr>
          <w:rFonts w:cs="Arial" w:ascii="Arial" w:hAnsi="Arial"/>
          <w:sz w:val="22"/>
        </w:rPr>
        <w:t>Aún los juegos  de imitación,  nunca son idénticos,  la organización temporal,  espacial y de la intensidad del movimiento llevan a la diferenciación Sí Mismo, otro.</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En el inicio de la intersubjetividad,  la  experiencia de  interacción empática con los cuidadores  genera intimidad psíquica, permeabilidad, discriminación entre  experiencias compartidas e individuales. En el juego se observará una localización conjunta entre el bebé y su cuidador que lleva a compartir intenciones y estados afectivos.  Esta intersubjetividad no requiere traducción al lenguaje.</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En el segundo año de vida, el sentido del  Sí  Mismo adquiere un dominio de relacionamiento verbal, los niños empiezan a imaginar o representarse cosas en sus mentes.</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 xml:space="preserve">Stern ubica aquí el juego simbólico que se inicia con la imitación diferida de Piaget. El niño comienza a compartir significados, y a ejecutar conductas nuevas, que evocan otras observadas en los adultos, en otros momentos. </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Stern considera el advenimiento del lenguaje al modo del fenómeno transicional,  la palabra no pertenece al Sí Mismo ni tampoco al otro, ocupa una posición intermedia entre la subjetividad del infante y la objetividad de la madre,  el lenguaje permite un nuevo nivel de relacionamiento mental a través del significado compartido.</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El lenguaje abre el espacio a la experiencia interpersonal vivida y la representada, el bebé puede compartir por primera vez la experiencia personal del mundo. El lenguaje articulado con la afectividad permite inscribir experiencias complejas de subjetividad. La aspiración evolutiva para Stern es el logro de un Si mismo capaz  de  autorreflexión  y autopercatación, para lo cual es necesario una riqueza de relacionamiento verbal.  Desarrollar deseos  "estar  con otros en la intimidad" evitaría vivencias de aislamiento  y  soledad .</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u w:val="single"/>
        </w:rPr>
        <w:t>LOS</w:t>
      </w:r>
      <w:r>
        <w:rPr>
          <w:rFonts w:cs="Arial" w:ascii="Arial" w:hAnsi="Arial"/>
          <w:sz w:val="22"/>
        </w:rPr>
        <w:t xml:space="preserve"> </w:t>
      </w:r>
      <w:r>
        <w:rPr>
          <w:rFonts w:cs="Arial" w:ascii="Arial" w:hAnsi="Arial"/>
          <w:sz w:val="22"/>
          <w:u w:val="single"/>
        </w:rPr>
        <w:t>JUEGOS</w:t>
      </w:r>
      <w:r>
        <w:rPr>
          <w:rFonts w:cs="Arial" w:ascii="Arial" w:hAnsi="Arial"/>
          <w:sz w:val="22"/>
        </w:rPr>
        <w:t xml:space="preserve"> </w:t>
      </w:r>
      <w:r>
        <w:rPr>
          <w:rFonts w:cs="Arial" w:ascii="Arial" w:hAnsi="Arial"/>
          <w:sz w:val="22"/>
          <w:u w:val="single"/>
        </w:rPr>
        <w:t>Y</w:t>
      </w:r>
      <w:r>
        <w:rPr>
          <w:rFonts w:cs="Arial" w:ascii="Arial" w:hAnsi="Arial"/>
          <w:sz w:val="22"/>
        </w:rPr>
        <w:t xml:space="preserve"> </w:t>
      </w:r>
      <w:r>
        <w:rPr>
          <w:rFonts w:cs="Arial" w:ascii="Arial" w:hAnsi="Arial"/>
          <w:sz w:val="22"/>
          <w:u w:val="single"/>
        </w:rPr>
        <w:t>LA TECNOLOGIA, ¿</w:t>
      </w:r>
      <w:r>
        <w:rPr>
          <w:rFonts w:cs="Arial" w:ascii="Arial" w:hAnsi="Arial"/>
          <w:sz w:val="22"/>
        </w:rPr>
        <w:t xml:space="preserve"> </w:t>
      </w:r>
      <w:r>
        <w:rPr>
          <w:rFonts w:cs="Arial" w:ascii="Arial" w:hAnsi="Arial"/>
          <w:sz w:val="22"/>
          <w:u w:val="single"/>
        </w:rPr>
        <w:t>NUEVOS</w:t>
      </w:r>
      <w:r>
        <w:rPr>
          <w:rFonts w:cs="Arial" w:ascii="Arial" w:hAnsi="Arial"/>
          <w:sz w:val="22"/>
        </w:rPr>
        <w:t xml:space="preserve"> </w:t>
      </w:r>
      <w:r>
        <w:rPr>
          <w:rFonts w:cs="Arial" w:ascii="Arial" w:hAnsi="Arial"/>
          <w:sz w:val="22"/>
          <w:u w:val="single"/>
        </w:rPr>
        <w:t>MODOS</w:t>
      </w:r>
      <w:r>
        <w:rPr>
          <w:rFonts w:cs="Arial" w:ascii="Arial" w:hAnsi="Arial"/>
          <w:sz w:val="22"/>
        </w:rPr>
        <w:t xml:space="preserve"> </w:t>
      </w:r>
      <w:r>
        <w:rPr>
          <w:rFonts w:cs="Arial" w:ascii="Arial" w:hAnsi="Arial"/>
          <w:sz w:val="22"/>
          <w:u w:val="single"/>
        </w:rPr>
        <w:t>DE</w:t>
      </w:r>
      <w:r>
        <w:rPr>
          <w:rFonts w:cs="Arial" w:ascii="Arial" w:hAnsi="Arial"/>
          <w:sz w:val="22"/>
        </w:rPr>
        <w:t xml:space="preserve"> </w:t>
      </w:r>
      <w:r>
        <w:rPr>
          <w:rFonts w:cs="Arial" w:ascii="Arial" w:hAnsi="Arial"/>
          <w:sz w:val="22"/>
          <w:u w:val="single"/>
        </w:rPr>
        <w:t>SUBJETIVIDAD?.</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Si bien nos inquieta develar efectos posibles  de la tecnología en la estructuración psíquica de los niños hoy, es aun más inquietante el destino de los niños que no acceden a la tecnología.</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La computadora, los multimedios y la navegación por Internet implican un cúmulo de estímulos e información impensable tiempo atrás.</w:t>
      </w:r>
    </w:p>
    <w:p>
      <w:pPr>
        <w:pStyle w:val="Normal"/>
        <w:spacing w:lineRule="exact" w:line="320"/>
        <w:ind w:right="50" w:hanging="0"/>
        <w:jc w:val="both"/>
        <w:rPr>
          <w:rFonts w:ascii="Arial" w:hAnsi="Arial" w:cs="Arial"/>
          <w:sz w:val="22"/>
        </w:rPr>
      </w:pPr>
      <w:r>
        <w:rPr>
          <w:rFonts w:cs="Arial" w:ascii="Arial" w:hAnsi="Arial"/>
          <w:sz w:val="22"/>
        </w:rPr>
        <w:t xml:space="preserve">¿Podrán los niños que no tienen acceso a estos estímulos  lograr una estructuración  cognitiva apropiada? </w:t>
      </w:r>
    </w:p>
    <w:p>
      <w:pPr>
        <w:pStyle w:val="Normal"/>
        <w:spacing w:lineRule="exact" w:line="320"/>
        <w:ind w:right="50" w:hanging="0"/>
        <w:jc w:val="both"/>
        <w:rPr>
          <w:rFonts w:ascii="Arial" w:hAnsi="Arial" w:cs="Arial"/>
          <w:sz w:val="22"/>
        </w:rPr>
      </w:pPr>
      <w:r>
        <w:rPr>
          <w:rFonts w:cs="Arial" w:ascii="Arial" w:hAnsi="Arial"/>
          <w:sz w:val="22"/>
        </w:rPr>
        <w:t>¿ Será el "analfabetismo informático" en la infancia  un déficit irreversible, difícilmente  compensable?</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Investigaciones realizadas en países desarrollados mostraron que en el primer año de vida no había diferencias significativas en el desarrollo afectivo, motriz y cognitivo entre niños de distintos niveles socioculturales, pero ya en el segundo año, los grupos desaventajados socioculturalmente lograban un desarrollo cognitivo significativamente inferior al promedio. En los últimos 20 años la brecha entre niveles socioeconómicos ha aumentado significativamente en América latina ,   profundizando  las diferencias en el desarrollo  cognitivo.</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En este sentido, estos datos podrían relacionarse con la construcción del objeto subjetivo y la  omnipotencia, ligado al investimiento libidinal del mundo.  Pero cuando el infante sale de la omnipotencia  y se encuentra con el objeto real, la realidad  material y la estimulación singular a que cada niño es expuesto tiene  efectos significativos.</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 xml:space="preserve">Las investigaciones han mostrado que desde el advenimiento del lenguaje, la calidad y cantidad de estimulación  verbal tiene influencia significativa en el  desarrollo  cognitivo.  </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La inclusión de la tecnología en la educación, si no es masiva,  especialmente en países en vías de desarrollo,  provocará diferencias muy marcadas en el desarrollo de la inteligencia y el pensamiento que influirán en el acceso  a la vida laboral de las nuevas generaciones.  La relación entre tecnología, desarrollo evolutivo y educación debe incluirse en las preocupaciones  centrales  de los especialistas de la infancia.</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 xml:space="preserve">Volviendo al planteo inicial: ¿Cuales serán los efectos en la constitución de la subjetividad de la injerencia permanente  de la tecnología en nuestra cotidianeidad? </w:t>
      </w:r>
    </w:p>
    <w:p>
      <w:pPr>
        <w:pStyle w:val="Normal"/>
        <w:spacing w:lineRule="exact" w:line="320"/>
        <w:ind w:right="50" w:hanging="0"/>
        <w:jc w:val="both"/>
        <w:rPr>
          <w:rFonts w:ascii="Arial" w:hAnsi="Arial" w:cs="Arial"/>
          <w:sz w:val="22"/>
        </w:rPr>
      </w:pPr>
      <w:r>
        <w:rPr>
          <w:rFonts w:cs="Arial" w:ascii="Arial" w:hAnsi="Arial"/>
          <w:sz w:val="22"/>
        </w:rPr>
        <w:t>¿Como influirán en la constitución subjetiva la intensidad y velocidad de los estímulos que se presentan  actualmente a los niños?</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El psicoanálisis nos enseña que el infante humano sólo conoce un mundo investido libidinalmente. El apuntalamiento autoconservación-libido en el recién nacido comandará su percepción del mundo externo.</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Existe  consenso en los distintos autores acerca del efecto determinante de la inscripción del semejante en los comienzos  de la vida. El auxilio ajeno de la función materna frente al desvalimiento originario aparece como mediatizador entre el mundo externo excitante e intenso y la precariedad psíquica del infans.</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 xml:space="preserve">Piera Aulagnier plantea la actividad de representación, como el equivalente psíquico del trabajo de metabolización orgánico que consiste en  transformar lo  “no propio en propio”. La información exterior a la psique es heterogénea y  la actividad de representación tiene a su cargo metabolizar los elementos heterogéneos para convertirlos en homogéneos a la estructura de cada sistema. </w:t>
      </w:r>
    </w:p>
    <w:p>
      <w:pPr>
        <w:pStyle w:val="Normal"/>
        <w:spacing w:lineRule="exact" w:line="320"/>
        <w:ind w:right="50" w:hanging="0"/>
        <w:jc w:val="both"/>
        <w:rPr>
          <w:rFonts w:ascii="Arial" w:hAnsi="Arial" w:cs="Arial"/>
          <w:sz w:val="22"/>
        </w:rPr>
      </w:pPr>
      <w:r>
        <w:rPr>
          <w:rFonts w:cs="Arial" w:ascii="Arial" w:hAnsi="Arial"/>
          <w:sz w:val="22"/>
        </w:rPr>
        <w:t>( originario, primario o secundario).</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 xml:space="preserve">En momentos de estructuración, los estímulos externos permanentemente heterogéneos tienen un potencial traumatogénico debido a  que la capacidad metabolizadora del infans está aún en desarrollo.  </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En este sentido,  Wilfred  Bion desarrolla el concepto  de función de reveri. Este autor considera que el infante humano nace con un montante de elementos desligados dominados por la pulsión de muerte que el contacto amoroso con la madre debe transformar.  La madre desarrolla una capacidad de ensoñación y de pensamiento  que, según Bion, constituye la función alfa mediante la cual logra transformar los elementos beta desligados que el bebé deposita en ella en elementos alfa. En esta concepción observamos nuevamente que es la capacidad transformadora maternante la que ayuda al niño a construir su mundo interno,  a crear barreras de contacto que permitan discriminar, sueño y vigilia, mundo interno-mundo externo y producir pensamiento.</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El adulto mediatizador de la estimulación y ligador de las mociones pulsionales  en los primeros tiempo de la vida, tiene a su cargo sostener la inmadurez afectiva del infans y cuidar sus umbrales perceptuales a fin de no exponerlo a estímulos imetabolizables. De este modo la información  externa heterogénea se transformará en “información libidinal”, representable.  Toda representación es un acto de catectización.</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Cuáles serán los caminos por los que se logrará que la abundante información heterogénea que se presenta a los niños se transforme en información libidinal?</w:t>
      </w:r>
    </w:p>
    <w:p>
      <w:pPr>
        <w:pStyle w:val="Normal"/>
        <w:spacing w:lineRule="exact" w:line="320"/>
        <w:ind w:right="50" w:hanging="0"/>
        <w:jc w:val="both"/>
        <w:rPr>
          <w:rFonts w:ascii="Arial" w:hAnsi="Arial" w:eastAsia="Arial" w:cs="Arial"/>
          <w:sz w:val="22"/>
        </w:rPr>
      </w:pPr>
      <w:r>
        <w:rPr>
          <w:rFonts w:eastAsia="Arial" w:cs="Arial" w:ascii="Arial" w:hAnsi="Arial"/>
          <w:sz w:val="22"/>
        </w:rPr>
        <w:t xml:space="preserve">  </w:t>
      </w:r>
    </w:p>
    <w:p>
      <w:pPr>
        <w:pStyle w:val="Normal"/>
        <w:spacing w:lineRule="exact" w:line="320"/>
        <w:ind w:right="50" w:hanging="0"/>
        <w:jc w:val="both"/>
        <w:rPr>
          <w:rFonts w:ascii="Arial" w:hAnsi="Arial" w:cs="Arial"/>
          <w:sz w:val="22"/>
        </w:rPr>
      </w:pPr>
      <w:r>
        <w:rPr>
          <w:rFonts w:cs="Arial" w:ascii="Arial" w:hAnsi="Arial"/>
          <w:sz w:val="22"/>
        </w:rPr>
        <w:t xml:space="preserve">El tema de la percepción en la constitución psíquica puede ser analizado desde distintos niveles. Los umbrales, los estímulos y la organización del campo perceptivo por un lado y el complejo entramado en que  la percepción se articula en psicoanálisis, por otro. </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 xml:space="preserve">André Green trabaja la relación entre el  conocimiento perceptivo y la ciencia en Freud en el compendio El Inconsciente y la Ciencia. Plantea que  para Freud percibir es disponer de cierto ordenamiento de datos sensibles, los órganos  de sensación son susceptibles de inscribir en cierta medida una configuración. El encuentro se sostiene entre la base del sistema perceptivo autónomo innato que lo estructura y el medio. La percepción sería un nuevo orden de realidades producto de la relación entre organización del medio y organización receptora de la sensibilidad. La similitud y la diferencia en las situaciones que se le presentan al sujeto son las cualidades mínimas para que podamos hablar de conocimiento perceptivo. </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Green propone que es el  placer-displacer que está en juego en ese proceso primario de aproximación al mundo,  el que permite desarrollar progresivamente herramientas psíquicas que harían las veces de prolongaciones artificiales de los sentidos,  capaces de influir en la organización perceptiva que al comienzo es biológica.</w:t>
      </w:r>
    </w:p>
    <w:p>
      <w:pPr>
        <w:pStyle w:val="Normal"/>
        <w:spacing w:lineRule="exact" w:line="320"/>
        <w:ind w:right="50" w:hanging="0"/>
        <w:jc w:val="both"/>
        <w:rPr>
          <w:rFonts w:ascii="Arial" w:hAnsi="Arial" w:cs="Arial"/>
          <w:sz w:val="22"/>
        </w:rPr>
      </w:pPr>
      <w:r>
        <w:rPr>
          <w:rFonts w:cs="Arial" w:ascii="Arial" w:hAnsi="Arial"/>
          <w:sz w:val="22"/>
        </w:rPr>
        <w:t>Green articula aquí la especificidad biológica de la percepción humana, esbozando cierta organización innata, con el abordaje pulsional  sostenido en las cualidades sensibles de placer-displacer.</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El Yo se constituirá a partir de un núcleo de experiencias placenteras, Yo de placer purificado,  indispensable para adquirir una organización mínima que permitirá al sujeto tolerar posteriormente lo desagradable.</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Retomando el tema de la presentación de estímulos  en momentos de constitución subjetiva, será determinante preservar  los intercambios del bebé tanto con la madre, como con el mundo circundante bajo el dominio del Principio del Placer.</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 xml:space="preserve">Si bien placer-displacer son representaciones de afectos, que se  producen en el espacio psíquico y se caracterizan, según Aulagnier,  por un movimiento de unión o de rechazo, encuentro productivo considerar  los resultados de  las investigaciones de los psicólogos interaccionalistas que a través de las observaciones minuciosas de recién nacidos aportan datos experimentales acerca de los umbrales, las categorías  perceptivas, capacidades homeostáticas y de regulación sueño- vigilia, reciprocidad y sincronía en la díada madre-bebé como modos observables de expresión del placer-displacer en los infantes. </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Encuentro fructífero para este tema comenzar a tender puentes,  entre  nuestra concepción psicoanalítica y algunos parámetros que surgen de la observación de lactantes.</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Volviendo a los cambios posibles en la estructuración, producto de las nuevas tecnologías. ¿Podemos pensar en núcleos permanentes de la subjetividad que se mantendrán conservados a pesar de los cambios y modos alternativos de subjetividad?</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Laplanche y desarrollos posteriores de Silvia Bleichmar conciben una madre sexualizante que inscribe la pulsión, el niño busca leche y encuentra un pecho excitante sexualizante. El contacto primario no se agota en lo autoconservativo, la madre entra en contacto con todo el cuerpo del bebé, en un juego de intercambios amorosos,  instaurando los investimientos colaterales, que darán lugar  a la formación del yo.</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Silvia Bleichmar sostiene respecto a las nuevas tecnologías, que cierta estructuración de la subjetividad se mantendrá invariante mientras existan niños nacidos producto del contacto sexual entre un hombre y una mujer, situación productora de enigma.</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Las nuevas experiencias de manipulación de la reproducción pueden provocar cambios en la subjetividad. La posibilidad de producir  clones humanos, las manipulaciones reproductivas que programan un feto  que no se aloja en el útero de quien ejercerá la función materna, podrían afectar la circulación del enigma del nacimiento y la procreación rompiendo la construcción cultural de los seres humanos de sexualidad, deseo y procreación.</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Podrá ser la curiosidad sexual y la pulsión de saber transformados en enigma los aseguradores de la subjetividad en los seres humanos?</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Quizás mientras  los sitios eróticos de la Red en Internet tengan que ser bloqueados para evitar que los niños acierten a llegar a ellos, a pesar de sus búsquedas, algo de la subjetividad se mantenga a salvo.</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La díada madre-bebé en los primeros tiempos está inmersa en un mundo crecientemente tecnológico. ¿Podrá mantenerse, a pesar de ello,  ese primer contacto piel a piel, artesanal  capaz de inscribir una  humanización sexualizante y libidinizante?</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Aún los autores americanos, más tecnologizados, que poseen laboratorios con equipos sofisiticados de filmación y evaluación, plantean que es el contacto intenso, sin intermediaciones, recíproco y sincrónico entre el bebé y el otro humano el requisito para  un desarrollo saludable.</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 xml:space="preserve">Tendrán las madres  y padres de hoy  tiempo y disponibilidad afectiva para investigar las sutiles diferencias individuales de sus bebés  y tomar a su cargo  los procesos de ilusión y creación de omnipotencia,  metabolización, holding y reverí  mientras las exigencias de instrumentalidad y eficiencia de la vida cotidiana tanto de hombres y mujeres apuntan a soluciones adaptativas rápidas y concretas. </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Podrán las madres tomarse el tiempo para desarrollar el ensueño necesario para la función de reverí y sostener la transicionalidad de sus hijos ?</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El avance de la tecnología es irreversible y sus ventajas   incuestionables en todas las áreas.</w:t>
      </w:r>
    </w:p>
    <w:p>
      <w:pPr>
        <w:pStyle w:val="Normal"/>
        <w:spacing w:lineRule="exact" w:line="320"/>
        <w:ind w:right="50" w:hanging="0"/>
        <w:jc w:val="both"/>
        <w:rPr>
          <w:rFonts w:ascii="Arial" w:hAnsi="Arial" w:cs="Arial"/>
          <w:sz w:val="22"/>
        </w:rPr>
      </w:pPr>
      <w:r>
        <w:rPr>
          <w:rFonts w:cs="Arial" w:ascii="Arial" w:hAnsi="Arial"/>
          <w:sz w:val="22"/>
        </w:rPr>
        <w:t>Los niños de la época de la computación se están estructurando en una actividad de representación compleja.</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Será el lenguaje informático central para la estructuración psíquica o es una bilingualidad necesaria en los niños de hoy,  donde la pulsión epistemofílica,  el ansia de descubrimiento y de búsqueda de lo nuevo, se apoya en  una subjetividad que seguirá constituyéndose  invariablemente en el interior  de un vínculo amoroso, con otro humano sexualizante?</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Preservar la intimidad de un vínculo significativo constitutivo madre-bebé, basado en una mirada totalizante  materna aseguraría  el pasaje  del autoerotismo al narcisismo.</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Cuales serán los efectos de  los modos de intercambio entre los niños, dominados  por la explosión de los juegos computacionales  y tecnológicos en el pasaje del narcisismo a la objetalidad?</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No es lo mismo un niño que juega sólo compulsivamente durante horas a un video game con personajes estereotipados, estancando libido de objeto con riesgo de encapsulamientos narcisistas, que un niño que entre otros juegos usa los de pantalla,  los comparte con otros niños, y  los  integra en su discurso.</w:t>
      </w:r>
    </w:p>
    <w:p>
      <w:pPr>
        <w:pStyle w:val="Normal"/>
        <w:spacing w:lineRule="exact" w:line="320"/>
        <w:ind w:right="50" w:hanging="0"/>
        <w:jc w:val="both"/>
        <w:rPr>
          <w:rFonts w:ascii="Arial" w:hAnsi="Arial" w:cs="Arial"/>
          <w:sz w:val="22"/>
        </w:rPr>
      </w:pPr>
      <w:r>
        <w:rPr>
          <w:rFonts w:cs="Arial" w:ascii="Arial" w:hAnsi="Arial"/>
          <w:sz w:val="22"/>
        </w:rPr>
      </w:r>
    </w:p>
    <w:p>
      <w:pPr>
        <w:pStyle w:val="Textoindependiente3"/>
        <w:tabs>
          <w:tab w:val="clear" w:pos="288"/>
          <w:tab w:val="clear" w:pos="720"/>
        </w:tabs>
        <w:jc w:val="both"/>
        <w:rPr/>
      </w:pPr>
      <w:r>
        <w:rPr/>
        <w:t xml:space="preserve">Pablo, de 4 años,  dibuja en sesión el sol, la luna y una secuencia de “paisajes naturales” encerrados en una pantalla de computadora,  principal fuente de su inspiración. Despliega rivalidad y conflictos entre su omnipotencia maníaca y su fragilidad interior narrando escenas  de las luchas entre débiles y fuertes en la construcción de la Muralla China que vio en Discovery Channell. En una sesión previa a las vacaciones elabora su angustia de separación proponiendo  comunicarnos por email. Si bien es posible pensar en cierta sobreadaptación, los conocimientos tecnológicos son parte de la  cotidianeidad de Pablo por el trabajo de sus padres y la estimulación que recibe. Pablo sabe que fascina y sorprende con su discurso. Es necesario diferenciar lo sintomal en su producción, que responde al conflicto intrapsíquico, de sus genuinas capacidades intelectuales en formación. </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 xml:space="preserve">El peligro radica  en  la dominancia de juegos repetitivos y estereotipados que pueden llevar a aislamiento, y a la coagulación de conflictos pulsionales que no encuentran vía apropiada de descarga. El juego perdería su condición elaborativa y de mensaje, como diría Freud y  estructurante como vimos en Winnicott para convertirse  en  actividad compulsiva, desligada, masturbatoria, con tendencia adictiva, expresión de la pulsión de muerte. </w:t>
      </w:r>
    </w:p>
    <w:p>
      <w:pPr>
        <w:pStyle w:val="Normal"/>
        <w:spacing w:lineRule="exact" w:line="320"/>
        <w:ind w:right="50" w:hanging="0"/>
        <w:jc w:val="both"/>
        <w:rPr>
          <w:rFonts w:ascii="Arial" w:hAnsi="Arial" w:cs="Arial"/>
          <w:sz w:val="22"/>
        </w:rPr>
      </w:pPr>
      <w:r>
        <w:rPr>
          <w:rFonts w:cs="Arial" w:ascii="Arial" w:hAnsi="Arial"/>
          <w:sz w:val="22"/>
        </w:rPr>
        <w:t>Aunque sin conceptualizarlo así, los psicólogos norteamericanos están proponiendo el síndrome de intoxicación por la computadora, para lo cual  ya están preparando libros  de autodiagnóstico y  autoayuda.</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La consciencia de los adultos en sus funciones mediatizadoras tendientes a la metabolización,  debería guiar  la presentación de los juegos a los niños a fin de introducir enriquecimiento (como planteaba Winnicott).</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Podríamos pensar que la exposición temprana a juegos computacionales desarrollará, talentos perceptivos diferenciales, la ubicación en tiempo y espacio, la percepción de volumen. Las acomodaciones perceptivo motrices desarrollan habilidades nuevas  estructurando una espacialidad que los adultos que ingresamos tardíamente al mundo PC no podemos lograr.</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 xml:space="preserve">Aníbal Ford plantea que la actual época electrónica en su inevitable evocación de la simultaneidad es  una amenaza a la supremacía del hemisferio izquierdo. </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Cuáles serán los efectos de la denominada cultura del zapping?</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Umberto Eco, ya desde los años 70, está estudiando los efectos de la cultura de la imagen en la sociedad de masas y en la singularidad.</w:t>
      </w:r>
    </w:p>
    <w:p>
      <w:pPr>
        <w:pStyle w:val="Normal"/>
        <w:spacing w:lineRule="exact" w:line="320"/>
        <w:ind w:right="50" w:hanging="0"/>
        <w:jc w:val="both"/>
        <w:rPr>
          <w:rFonts w:ascii="Arial" w:hAnsi="Arial" w:cs="Arial"/>
          <w:sz w:val="22"/>
        </w:rPr>
      </w:pPr>
      <w:r>
        <w:rPr>
          <w:rFonts w:cs="Arial" w:ascii="Arial" w:hAnsi="Arial"/>
          <w:sz w:val="22"/>
        </w:rPr>
        <w:t>Toma a Cohen Seat quien trabajó sobre los efectos psicológicos de las imágenes expuestas en pantalla, tanto cinematográfica como televisiva. Encontró diferencias sustanciales entre la comunicación verbal y la comunicación visual. La comunicación de  una palabra pone en actividad en la consciencia todo un campo semántico que corresponde al conjunto de las diversas evocaciones y connotaciones afectivas que cada acepción comporta. El cerebro localiza la acepción deseada, excluyendo las demás, y genera así el proceso de comprensión.</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La  imagen posee un funcionamiento inverso. Comunica todo el complejo de emociones y significados a ellos conexo, obliga a captar instantáneamente un todo indiviso de significados y de sentimientos,  sin poder aislar ni discernir, obturando la posibilidad de una postura crítica.</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Una comunicación para convertirse en experiencia cultural exige una postura crítica. Investigaciones acerca de la TV tienden a definirla como un particular tipo de recepción en la intimidad que se diferencia de la intimidad crítica del lector.</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La comunicación visual tiende a colocar al sujeto en  un lugar de receptor pasivo,  dificultando  el juicio crítico, fenómeno que puede llevar a la llamada "hipnosis" por los expertos en comunicación.</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Continua Eco: la percepción del mundo circundante tiende a hacerse hipertrófica, masiva, superior a las posibilidades de asimilación  y  unifica a todos los habitantes del planeta, por los efectos de la globalización. Este aumento de experiencia es por vía sensorial y no conceptual, disminuyendo la riqueza  imaginativa, la sensibilidad y la racionalización del acontecimiento representado.</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La invasión excesiva de estímulos por vía sensorial tiende a afectar la actividad de representación y  puede provocar intoxicación.   En octubre de 1997, 600 niños debieron ser hospitalizados en Japón luego de ver un  dibujo animado que por la intensidad de sus efectos especiales producía síntomas similares a una epilepsia.</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El auge actual de lo visual y del movimiento en detrimento de lo verbal y conceptual estimulan el hemisferio derecho.</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Aníbal Ford toma de Mc Luhan su conceptualización sobre el aumento de las  dislexias observadas en los niños. Las  considera el resultado de la incapacidad de adoptar un único y fijo punto de vista con respecto a todas las letras y palabras. Esto podrá hacerse extensivo a los errores de ortografía que abundan en los niños de hoy,  muchas veces explicados por los cambios en la metodología de la enseñanza de la escritura.</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El niño disléxico enfoca las letras y palabras desde muchos puntos de vista simultáneamente, a la manera del hemisferio derecho, y no puede articular las hipótesis necesarias para acceder a la escritura caracterizada por una única forma correcta. Estos autores plantean que el modo de percepción en tiempos  superpuestos, zapping, puede estar en la base de estos fenómenos, considerándolos una transformación y no una patología.</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Las nuevas tecnologías y la fugacidad y velocidad de los estímulos nos colocan en un "punto de estar".</w:t>
      </w:r>
    </w:p>
    <w:p>
      <w:pPr>
        <w:pStyle w:val="Normal"/>
        <w:spacing w:lineRule="exact" w:line="320"/>
        <w:ind w:right="50" w:hanging="0"/>
        <w:jc w:val="both"/>
        <w:rPr>
          <w:rFonts w:ascii="Arial" w:hAnsi="Arial" w:cs="Arial"/>
          <w:sz w:val="22"/>
        </w:rPr>
      </w:pPr>
      <w:r>
        <w:rPr>
          <w:rFonts w:cs="Arial" w:ascii="Arial" w:hAnsi="Arial"/>
          <w:sz w:val="22"/>
        </w:rPr>
        <w:t>Kerckhove  plantea que la única referencia duradera del Yo, ya no es su punto de vista,  que dejó de pertenecerle,  sino su "punto de estar" , en lugar de un "punto de ser".</w:t>
      </w:r>
    </w:p>
    <w:p>
      <w:pPr>
        <w:pStyle w:val="Normal"/>
        <w:spacing w:lineRule="exact" w:line="320"/>
        <w:ind w:right="50" w:hanging="0"/>
        <w:jc w:val="both"/>
        <w:rPr>
          <w:rFonts w:ascii="Arial" w:hAnsi="Arial" w:cs="Arial"/>
          <w:sz w:val="22"/>
        </w:rPr>
      </w:pPr>
      <w:r>
        <w:rPr>
          <w:rFonts w:cs="Arial" w:ascii="Arial" w:hAnsi="Arial"/>
          <w:sz w:val="22"/>
        </w:rPr>
        <w:t xml:space="preserve">La subjetividad actual es fugaz, es necesario que este punto de estar pueda cobrar  permanencia como punto de ser,  para que el sujeto se sostenga.  </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Frente a aquellos que sostienen que la "proliferación de  la imagen"  lleva a una anulación o exclusión del lenguaje verbal  y su desarrollo,  semiólogos contemporáneos sostienen que esta postura es injusta y prejuiciosa. Consideran  que el lenguaje verbal es omnipresente en toda comunicación visual y  que determina la impresión de verdad o falsedad que el observador tiene del mensaje visual. Lo dicho o escrito respecto de una imagen es lo que le confiere verosimilitud. La relación entre la imagen y la comunicación visual puede ser de interacción, donde la relación imagen-texto  indicará un buen nivel de lectura de la imagen o de complementariedad donde se propone un funcionamento conjunto, para ser eficaces necesitan uno del otro.</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 xml:space="preserve">La semiologia y la semiótica actual se están ocupando de estos temas. La semiología estudia las distintas categorías de signos, su especificidad  y las leyes propias de organización y significación particulares en función de los distintos lenguajes, imagen, gesto, teatro, etc. Estudiar la intepretación de determinados signos es una ardua tarea que emprenden hoy los especialistas en comunicación que apuntan a  considerar la imagen como signo a ser interpretado. Este enfoque se opne a la disociación tan marcada que algunos autores. Proponen  que  tanto  la comunicación verbal como la visual tiene la capacidad de consituir signos, por lo tanto, interpretables y   pasibles de entrar en el proceso de simbolización. </w:t>
      </w:r>
    </w:p>
    <w:p>
      <w:pPr>
        <w:pStyle w:val="Normal"/>
        <w:spacing w:lineRule="exact" w:line="320"/>
        <w:ind w:right="50" w:hanging="0"/>
        <w:jc w:val="both"/>
        <w:rPr>
          <w:rFonts w:ascii="Arial" w:hAnsi="Arial" w:eastAsia="Arial" w:cs="Arial"/>
          <w:sz w:val="22"/>
        </w:rPr>
      </w:pPr>
      <w:r>
        <w:rPr>
          <w:rFonts w:eastAsia="Arial" w:cs="Arial" w:ascii="Arial" w:hAnsi="Arial"/>
          <w:sz w:val="22"/>
        </w:rPr>
        <w:t xml:space="preserve">   </w:t>
      </w:r>
    </w:p>
    <w:p>
      <w:pPr>
        <w:pStyle w:val="Normal"/>
        <w:spacing w:lineRule="exact" w:line="320"/>
        <w:ind w:right="50" w:hanging="0"/>
        <w:jc w:val="both"/>
        <w:rPr>
          <w:rFonts w:ascii="Arial" w:hAnsi="Arial" w:cs="Arial"/>
          <w:sz w:val="22"/>
        </w:rPr>
      </w:pPr>
      <w:r>
        <w:rPr>
          <w:rFonts w:cs="Arial" w:ascii="Arial" w:hAnsi="Arial"/>
          <w:sz w:val="22"/>
        </w:rPr>
        <w:t>Los procesos de adaptación creativa a la información exterior, que antes señalamos nos inducen a repensar  la imagen mental, planteada por Piaget, como antecedente del pensamiento, en toda la riqueza de estimulación por diferentes vias. Un aprendizaje que tiene en cuenta la singularidad del proceso de  asimilación y acomodación de cada niño, podría evitar la imitación excesiva   y  el acatamiento patologizante que plantea  Winnicott.</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Relacionamos aquí  la conceptualización del ser en movimiento, en  Winnicott, “Being”,  somos estando, como ser siendo.  La subjetividad actual es compleja y  plantea un  interjuego contínuo  entre realidad psíquica y realidad material, representación visual y verbal y  permanentes cambios exteriores.</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 xml:space="preserve">Es probable que los niños sanos de hoy desarrollen subjetividades que les permitan un interjuego permanente entre transicionalidad y permanencia como base del ser, para enfrentarse a la invasión  fragmentante de la realidad. </w:t>
      </w:r>
    </w:p>
    <w:p>
      <w:pPr>
        <w:pStyle w:val="Normal"/>
        <w:spacing w:lineRule="exact" w:line="320"/>
        <w:ind w:right="50" w:hanging="0"/>
        <w:jc w:val="both"/>
        <w:rPr>
          <w:rFonts w:ascii="Arial" w:hAnsi="Arial" w:cs="Arial"/>
          <w:sz w:val="22"/>
        </w:rPr>
      </w:pPr>
      <w:r>
        <w:rPr>
          <w:rFonts w:cs="Arial" w:ascii="Arial" w:hAnsi="Arial"/>
          <w:sz w:val="22"/>
        </w:rPr>
        <w:t xml:space="preserve">Retomamos  la idea de la constitución de un Yo, que basado en el placer purificado, sea capaz de cierta unidad y permanencia, que le permita tolerar lo desagradable, desestructurante, en el plano afectivo. </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Arminda Aberastury, introductora del psicoanálisis de niños en la Argentina, se preguntaba hace ya  30 años si la aparición o ausencia de determinados juegos en diferentes edades  implicaban trastornos del desarrollo y si  la  producción de un determinado juego en un niño  daba cuenta de su posicionamiento subjetivo.</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Arminda, con los tiempos de otra época, realizó un maravilloso trabajo donde un observador  pasivo y paciente, esperaba la actividad del niño, sin provocarla ni manipularla. En el momento preciso que emergía la acción lúdica era fotografiada.</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w:t>
      </w:r>
      <w:r>
        <w:rPr>
          <w:rFonts w:cs="Arial" w:ascii="Arial" w:hAnsi="Arial"/>
          <w:sz w:val="22"/>
        </w:rPr>
        <w:t>El Niño y sus juegos” fue un libro clásico,  realizado en colaboración con un publicista, dirigido a asesorar a los padres sobre los juegos apropiados para el niño en cada edad.</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Arminda intenta un recorrido evolutivo de los juegos de los niños relacionados con las etapas psicosexuales, donde el juego observable da cuenta de la primacía de zona erógena en cada edad.  El juego ofrece al bebe experiencias que responden a necesidades especificas de cada etapa evolutiva.</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El recorrido parecería mostrar una primera etapa donde el juego se centra en el propio cuerpo, en el descubrimiento de sensaciones y su posible evocación, donde desde el contacto con el otro, el niño empieza a tomar registro de su propio cuerpo y donde los juguetes son vividos como prolongaciones de ese cuerpo, por ej los juegos de meter y sacar cosas de los 7 meses, llenar contenidos, introducir objetos en orificios, explorar agujeros, etc.</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eastAsia="Arial" w:cs="Arial" w:ascii="Arial" w:hAnsi="Arial"/>
          <w:sz w:val="22"/>
        </w:rPr>
        <w:t xml:space="preserve"> </w:t>
      </w:r>
      <w:r>
        <w:rPr>
          <w:rFonts w:cs="Arial" w:ascii="Arial" w:hAnsi="Arial"/>
          <w:sz w:val="22"/>
        </w:rPr>
        <w:t>Arminda muestra como una cuchara y un jarrito pueden atraer la atención del niño y llevarlo a ejercitar las funciones incipientes. Al comienzo describe juegos con el propio cuerpo y el del otro, juegos de desplazamiento, de ejercicio de fuerzas, de manipulación de objetos, a veces con violencia, repeticiones a voluntad  hasta lograr el dominio.</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Paulatinamente y a medida que el aparato psíquico se estructura y el  cuerpo del sujeto se desprende de la apropiación con el  adulto en los primeros tiempos de la vida, también los juegos y los juguetes empiezan a tener un valor más funcional.</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La recreación en el juego de lo displacentero permite  elaborar activamente lo vivido pasivamente, aporta a la constitución de la pulsión de dominio, necesaria para salir del desvalimiento originario y abordar el mundo externo y el dominio de objetos apropiados a la edad. El  conocimiento del funcionamiento de los objetos ofrecidos al niño  es un prerrequisito para enfrentar desafíos sociales e intelectuales de mayor complejidad.  Por  eso es importante que la oferta de estímulos lúdicos esté en el nivel de dificultad óptima, como diría Piaget, para desequilibrar la adaptación lograda entre asimilación y acomodación y que el sujeto sea capaz de reequilibrarse con esquemas de complejidad creciente,  combinando novedosamente los esquemas existentes. Ese equilibrio móvil, cuando más móvil más estable.</w:t>
      </w:r>
    </w:p>
    <w:p>
      <w:pPr>
        <w:pStyle w:val="Normal"/>
        <w:spacing w:lineRule="exact" w:line="320"/>
        <w:ind w:right="50" w:hanging="0"/>
        <w:jc w:val="both"/>
        <w:rPr>
          <w:rFonts w:ascii="Arial" w:hAnsi="Arial" w:eastAsia="Arial" w:cs="Arial"/>
          <w:sz w:val="22"/>
        </w:rPr>
      </w:pPr>
      <w:r>
        <w:rPr>
          <w:rFonts w:eastAsia="Arial" w:cs="Arial" w:ascii="Arial" w:hAnsi="Arial"/>
          <w:sz w:val="22"/>
        </w:rPr>
        <w:t xml:space="preserve">  </w:t>
      </w:r>
    </w:p>
    <w:p>
      <w:pPr>
        <w:pStyle w:val="Normal"/>
        <w:spacing w:lineRule="exact" w:line="320"/>
        <w:ind w:right="50" w:hanging="0"/>
        <w:jc w:val="both"/>
        <w:rPr>
          <w:rFonts w:ascii="Arial" w:hAnsi="Arial" w:cs="Arial"/>
          <w:sz w:val="22"/>
        </w:rPr>
      </w:pPr>
      <w:r>
        <w:rPr>
          <w:rFonts w:cs="Arial" w:ascii="Arial" w:hAnsi="Arial"/>
          <w:sz w:val="22"/>
        </w:rPr>
        <w:t>Los motivos de los juegos y juguetes van variando con las propuestas culturales vigentes, de muñecas peponas y elegantes con las que se jugaba a la mamá, arribamos a las Barbies, jóvenes esbeltas, activas deportistas, oficinistas, modelos que no evocan roles maternales. Los jinetes “a caballo” dieron lugar a superhoeroes y  personajes fantásticos. Imágenes virtuales mezcladas con personajes reales, hologramas, laser y figuras tridimensionales forman parte de escenas desconcertantes donde el sujeto pierde las referencias  espaciales  conocidas.</w:t>
      </w:r>
    </w:p>
    <w:p>
      <w:pPr>
        <w:pStyle w:val="Normal"/>
        <w:spacing w:lineRule="exact" w:line="320"/>
        <w:ind w:right="50" w:hanging="0"/>
        <w:jc w:val="both"/>
        <w:rPr>
          <w:rFonts w:ascii="Arial" w:hAnsi="Arial" w:eastAsia="Arial" w:cs="Arial"/>
          <w:sz w:val="22"/>
        </w:rPr>
      </w:pPr>
      <w:r>
        <w:rPr>
          <w:rFonts w:eastAsia="Arial" w:cs="Arial" w:ascii="Arial" w:hAnsi="Arial"/>
          <w:sz w:val="22"/>
        </w:rPr>
        <w:t xml:space="preserve"> </w:t>
      </w:r>
    </w:p>
    <w:p>
      <w:pPr>
        <w:pStyle w:val="Normal"/>
        <w:spacing w:lineRule="exact" w:line="320"/>
        <w:ind w:right="50" w:hanging="0"/>
        <w:jc w:val="both"/>
        <w:rPr>
          <w:rFonts w:ascii="Arial" w:hAnsi="Arial" w:cs="Arial"/>
          <w:sz w:val="22"/>
        </w:rPr>
      </w:pPr>
      <w:r>
        <w:rPr>
          <w:rFonts w:cs="Arial" w:ascii="Arial" w:hAnsi="Arial"/>
          <w:sz w:val="22"/>
        </w:rPr>
        <w:t>En el polo del marketing  encontramos  propuestas como la Joel Bree, un semiólogo   francés que plantea que los niños han dejado de ser solamente un epifenómeno del consumo  para convertirse en agentes económicos, la actividad de consumir de los niños está siendo estudiada detalladamente. Crecer es consumir, el niño consumidor se ha convertido en un niño acumulador de bienes.</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Joel Bree recorre las teorías de Piaget,  de los conductistas y de los neopiagetianos a fin de estudiar los nuevos modos de consumir de los niños ya sea desde el imaginario de los padres o desde los pedidos del niño mismo. Realiza un estudio de las diferentes publicidades y sus destinatarios en las distintas fases evolutivas.</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Ya a los 6 años, la mitad de los niños realiza una compra independiente por semana, los expertos encontraron que los niños son prescriptores de consumo aún de bienes que no han de utilizar, como un automóvil.</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Los especialistas en publicidad tienen clara consciencia del efecto de la comunicación visual, regida por el hemisferio derecho, donde la emocionalidad indiscriminada arrolla la capacidad conceptual y crítica del niño y lo utiliza con fines de marketing.</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eastAsia="Arial" w:cs="Arial" w:ascii="Arial" w:hAnsi="Arial"/>
          <w:sz w:val="22"/>
        </w:rPr>
        <w:t xml:space="preserve"> </w:t>
      </w:r>
      <w:r>
        <w:rPr>
          <w:rFonts w:cs="Arial" w:ascii="Arial" w:hAnsi="Arial"/>
          <w:sz w:val="22"/>
        </w:rPr>
        <w:t>Dice Bree, la publicidad dirigida a los niños conjuga el conocimiento del proceso cognitivo  y  emocional para que el aprendizaje sea eficaz.  Si los educadores tuvieran tan buenos asesores como los de marketing,  no encontraríamos tantos problemas de aprendizaje.</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Esta afirmación de Bree nos plantea interrogantes: ¿son las áreas que activa la publicidad las  que facilitan  el desarrollo de la comprensión intelectual y compleja del área conceptual o por el contrario, su objetivo es limitar al niño a aprendizajes simplificados y concretos,  impregnados de emocionalidad,  que lo confinan a ser un consumidor no crítico?</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Esta afirmación correspondería a la idea de que el principio del placer comanda la capacidad de aprendizaje del niño, estimulando solamente experiencias emocionales sin conflicto. El acceso al mundo simbólico y luego al pensamiento abstracto requieren el acceso a la complejidad y a la capacidad de enfrentar conflictos, rupturas y reconstrucciones simbólicas.</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Se han realizado estudios en países desarrollados que encontraron una relación inversamente proporcional entre el nivel sociocultural de los padres y las horas de exposición frente al TV.</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 xml:space="preserve">Eco plantea que una información puede convertirse en experiencia cultural si encuentra una postura crítica,  esto nos remite a la necesidad  del acompañamiento significativo de los adultos  a cargo de los niños, a través de las funciones de sostén y la instalación de  legalidades, para lograr  metabolización,  elaboración y apropiación de la estimulación. </w:t>
      </w:r>
    </w:p>
    <w:p>
      <w:pPr>
        <w:pStyle w:val="Normal"/>
        <w:spacing w:lineRule="exact" w:line="320"/>
        <w:ind w:right="50" w:hanging="0"/>
        <w:jc w:val="both"/>
        <w:rPr>
          <w:rFonts w:ascii="Arial" w:hAnsi="Arial" w:cs="Arial"/>
          <w:sz w:val="22"/>
        </w:rPr>
      </w:pPr>
      <w:r>
        <w:rPr>
          <w:rFonts w:cs="Arial" w:ascii="Arial" w:hAnsi="Arial"/>
          <w:sz w:val="22"/>
        </w:rPr>
        <w:t>Es imprescindible una acitud parental de evaluación de la propuestas consumistas lanzadas a los niños y la pautacion de las adquisiciones  de juguetes y juegos, como de las horas pasadas frente a distintas pantallas.</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Stern insiste que el advenimiento del Sí Mismo pleno está basado en la autopercatación y la autorreflexión, que sólo puede constituirse si el niño vivenció vínculos de alta  implicación afectiva temprana y luego simbolizados en su complejidad y abstracción  por el relacionamiento verbal.</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 xml:space="preserve">La  soledad afectiva de los niños en sociedades desarrolladas,  y la comunicación afectiva deprivada por el empobrecimiento de los vínculos familiares  libidinales,  instala una sensación de  vacío. Estos niños sufren déficits identificatorios primarios y secundarios y  son  más proclives a identificarse adhesivamente y masivizarse con los modelos de la televisión,  generalmente   violentos. Los  episodios de niños asesinos en países desarrollados que nos azoraron  en los últimos tiempos, abrieron la polémica sobre los efectos de la exposición permanente a  modelos crecientemente   violentos en  televisión y en los video games. </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En la serie los Simpson´s, Homero acusado por abusar a una baby sitter, se presenta en  la televisión en un confuso y ambiguo reportaje, frente al cual hasta sus hijos dudan de su inocencia.   Burt  le dice compungido  a su  padre: “Es difícil no hacer caso a la televisión, pasa más tiempo educándonos que tú”</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Alain Touraine, trabaja sobre los efectos de la globalización en la cultura de masas y su influencia en la subjetividad. Plantea que  la cultura de la inmediatez instala   la idea de  ruptura entre el mundo instrumental y el mundo simbólico, entre la técnica y los valores.</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La personalidad  pierde toda unidad a medida que deja de ser un conjunto  coherente de roles sociales. A menudo, esto lleva a escapes a un Yo demasiado débil, desgarrado, que huye a la autodestrucción y a la diversión agotadora.</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La posmodernidad se define por la disociación entre la instrumentalidad y la identidad en el corazón de la experiencia personal y colectiva.</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Touraine llama “Sujeto”  a la construcción del Sí Mismo como actor, el sujeto es una afirmación de libertad contra el poder de los estrategas , los dictadores comunitarios y  los medios de comunicación masivos.</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La transformación del individuo en sujeto sólo es posible a través del conocimiento de un otro con quien conjuntamente  se trabaja para combinar una memoria cultural con un proyecto instrumental.</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Touraine define la desmodernización como la ruptura de los vínculos que unen la libertad personal y la eficacia colectiva. Dice que la subjetivación es el deseo  de ser  actor y ese proceso sólo puede desarrollarse si existe una interfaz suficiente entre el mundo de la instrumentalidad y el de la identidad .</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Las nuevas tecnologías informativas son un desafío. La apertura a la instrumentalidad  y al dominio de la tecnología son  indispensables para  los niños de hoy.</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 xml:space="preserve">Estos conceptos  pueden relacionarse con la idea de Imaginación Radical de Castoriadis: El ser humano es a-funcional, esto hace de él un animal loco,  no totalmente programado ni programable por la naturaleza y  capaz de inventar distintos tipos de razón. El  sujeto humano y el sujeto social  tienen a su disposición una capacidad  inaudita de fantaseo, una capacidad  de invención infinita, no sólo  a partir de la información que le  llega del exterior, sino a partir de “nada”, imágenes nuevas, significaciones imaginarias antes impensables. Esta capacidad  es demostrada día a día en la actividad científica, intelectual y artística. </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Alimentemos, pues, la expectativa humanamente loca de que la imaginación radical de los sujetos pensantes de nuestra época,  tanto individuos, como grupos sociales, logremos encontrar nuevos e impensados modos de articular la tecnologización, la globalización, la explosión informativa verbal y visual, etc, con intercambios afectivos significativos y comprometidos, dominados por la libido de objeto.</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t>Quedaría planteada la propuesta: como lograr acompañar a los niños en estructuración que aprovechando y disfrutando  la producción humana actual y el desarrollo tecnológico, puedan lograr posición de sujeto, actor, capaz de creatividad, de instrumentalidad  y al mismo tiempo de construir vínculos libidinales e interpersonales intensos y satisfactorios.</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eastAsia="Arial" w:cs="Arial"/>
          <w:sz w:val="22"/>
        </w:rPr>
      </w:pPr>
      <w:r>
        <w:rPr>
          <w:rFonts w:eastAsia="Arial" w:cs="Arial" w:ascii="Arial" w:hAnsi="Arial"/>
          <w:sz w:val="22"/>
        </w:rPr>
        <w:t xml:space="preserve"> </w:t>
      </w:r>
    </w:p>
    <w:p>
      <w:pPr>
        <w:pStyle w:val="Normal"/>
        <w:spacing w:lineRule="exact" w:line="320"/>
        <w:ind w:right="50" w:hanging="0"/>
        <w:jc w:val="both"/>
        <w:rPr>
          <w:rFonts w:ascii="Arial" w:hAnsi="Arial" w:cs="Arial"/>
          <w:sz w:val="22"/>
        </w:rPr>
      </w:pPr>
      <w:r>
        <w:rPr>
          <w:rFonts w:cs="Arial" w:ascii="Arial" w:hAnsi="Arial"/>
          <w:sz w:val="22"/>
        </w:rPr>
      </w:r>
    </w:p>
    <w:p>
      <w:pPr>
        <w:pStyle w:val="Normal"/>
        <w:tabs>
          <w:tab w:val="left" w:pos="288" w:leader="none"/>
          <w:tab w:val="left" w:pos="720" w:leader="none"/>
        </w:tabs>
        <w:spacing w:lineRule="exact" w:line="320"/>
        <w:ind w:right="50" w:hanging="0"/>
        <w:jc w:val="both"/>
        <w:rPr>
          <w:rFonts w:ascii="Arial" w:hAnsi="Arial" w:cs="Arial"/>
          <w:sz w:val="24"/>
        </w:rPr>
      </w:pPr>
      <w:r>
        <w:rPr>
          <w:rFonts w:cs="Arial" w:ascii="Arial" w:hAnsi="Arial"/>
          <w:sz w:val="24"/>
        </w:rPr>
        <w:t>BIBLIOGRAFIA</w:t>
      </w:r>
    </w:p>
    <w:p>
      <w:pPr>
        <w:pStyle w:val="Normal"/>
        <w:tabs>
          <w:tab w:val="left" w:pos="288" w:leader="none"/>
          <w:tab w:val="left" w:pos="720" w:leader="none"/>
        </w:tabs>
        <w:spacing w:lineRule="exact" w:line="320"/>
        <w:ind w:right="50" w:hanging="0"/>
        <w:jc w:val="both"/>
        <w:rPr>
          <w:rFonts w:ascii="Arial" w:hAnsi="Arial" w:cs="Arial"/>
          <w:sz w:val="24"/>
        </w:rPr>
      </w:pPr>
      <w:r>
        <w:rPr>
          <w:rFonts w:cs="Arial" w:ascii="Arial" w:hAnsi="Arial"/>
          <w:sz w:val="24"/>
        </w:rPr>
      </w:r>
    </w:p>
    <w:p>
      <w:pPr>
        <w:pStyle w:val="Normal"/>
        <w:tabs>
          <w:tab w:val="left" w:pos="288" w:leader="none"/>
          <w:tab w:val="left" w:pos="720" w:leader="none"/>
        </w:tabs>
        <w:spacing w:lineRule="exact" w:line="320"/>
        <w:ind w:right="50" w:hanging="0"/>
        <w:jc w:val="both"/>
        <w:rPr>
          <w:rFonts w:ascii="Arial" w:hAnsi="Arial" w:cs="Arial"/>
          <w:sz w:val="24"/>
        </w:rPr>
      </w:pPr>
      <w:r>
        <w:rPr>
          <w:rFonts w:cs="Arial" w:ascii="Arial" w:hAnsi="Arial"/>
          <w:sz w:val="24"/>
        </w:rPr>
        <w:t>Aulagnier, Piera                   La Violencia Interpretación. Amorrortu. 1977</w:t>
      </w:r>
    </w:p>
    <w:p>
      <w:pPr>
        <w:pStyle w:val="Normal"/>
        <w:tabs>
          <w:tab w:val="left" w:pos="288" w:leader="none"/>
          <w:tab w:val="left" w:pos="720" w:leader="none"/>
        </w:tabs>
        <w:spacing w:lineRule="exact" w:line="320"/>
        <w:ind w:right="50" w:hanging="0"/>
        <w:jc w:val="both"/>
        <w:rPr>
          <w:rFonts w:ascii="Arial" w:hAnsi="Arial" w:cs="Arial"/>
          <w:sz w:val="24"/>
        </w:rPr>
      </w:pPr>
      <w:r>
        <w:rPr>
          <w:rFonts w:cs="Arial" w:ascii="Arial" w:hAnsi="Arial"/>
          <w:sz w:val="24"/>
        </w:rPr>
      </w:r>
    </w:p>
    <w:p>
      <w:pPr>
        <w:pStyle w:val="Normal"/>
        <w:tabs>
          <w:tab w:val="left" w:pos="288" w:leader="none"/>
          <w:tab w:val="left" w:pos="720" w:leader="none"/>
        </w:tabs>
        <w:spacing w:lineRule="exact" w:line="320"/>
        <w:ind w:right="50" w:hanging="0"/>
        <w:jc w:val="both"/>
        <w:rPr>
          <w:rFonts w:ascii="Arial" w:hAnsi="Arial" w:cs="Arial"/>
          <w:sz w:val="24"/>
        </w:rPr>
      </w:pPr>
      <w:r>
        <w:rPr>
          <w:rFonts w:cs="Arial" w:ascii="Arial" w:hAnsi="Arial"/>
          <w:sz w:val="24"/>
        </w:rPr>
        <w:t>Benyakar M, Schejtman C, Salud Mental  de los niños en guerras, atentados y desastres</w:t>
      </w:r>
    </w:p>
    <w:p>
      <w:pPr>
        <w:pStyle w:val="Normal"/>
        <w:tabs>
          <w:tab w:val="left" w:pos="288" w:leader="none"/>
          <w:tab w:val="left" w:pos="720" w:leader="none"/>
        </w:tabs>
        <w:spacing w:lineRule="exact" w:line="320"/>
        <w:ind w:right="50" w:hanging="0"/>
        <w:jc w:val="both"/>
        <w:rPr>
          <w:rFonts w:ascii="Arial" w:hAnsi="Arial" w:cs="Arial"/>
          <w:sz w:val="24"/>
        </w:rPr>
      </w:pPr>
      <w:r>
        <w:rPr>
          <w:rFonts w:eastAsia="Arial" w:cs="Arial" w:ascii="Arial" w:hAnsi="Arial"/>
          <w:sz w:val="24"/>
        </w:rPr>
        <w:t xml:space="preserve">                                            </w:t>
      </w:r>
      <w:r>
        <w:rPr>
          <w:rFonts w:cs="Arial" w:ascii="Arial" w:hAnsi="Arial"/>
          <w:sz w:val="24"/>
        </w:rPr>
        <w:t>naturales.</w:t>
      </w:r>
    </w:p>
    <w:p>
      <w:pPr>
        <w:pStyle w:val="Normal"/>
        <w:tabs>
          <w:tab w:val="left" w:pos="288" w:leader="none"/>
          <w:tab w:val="left" w:pos="720" w:leader="none"/>
        </w:tabs>
        <w:spacing w:lineRule="exact" w:line="320"/>
        <w:ind w:right="5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Conferencia internacional: “En en Umbral del Milenio”. Lima Perú,       </w:t>
      </w:r>
    </w:p>
    <w:p>
      <w:pPr>
        <w:pStyle w:val="Normal"/>
        <w:tabs>
          <w:tab w:val="left" w:pos="288" w:leader="none"/>
          <w:tab w:val="left" w:pos="720" w:leader="none"/>
        </w:tabs>
        <w:spacing w:lineRule="exact" w:line="320"/>
        <w:ind w:right="50" w:hanging="0"/>
        <w:jc w:val="both"/>
        <w:rPr>
          <w:rFonts w:ascii="Arial" w:hAnsi="Arial" w:cs="Arial"/>
          <w:sz w:val="24"/>
        </w:rPr>
      </w:pPr>
      <w:r>
        <w:rPr>
          <w:rFonts w:eastAsia="Arial" w:cs="Arial" w:ascii="Arial" w:hAnsi="Arial"/>
          <w:sz w:val="24"/>
        </w:rPr>
        <w:t xml:space="preserve">                                             </w:t>
      </w:r>
      <w:r>
        <w:rPr>
          <w:rFonts w:cs="Arial" w:ascii="Arial" w:hAnsi="Arial"/>
          <w:sz w:val="24"/>
        </w:rPr>
        <w:t>Abril 1998</w:t>
      </w:r>
    </w:p>
    <w:p>
      <w:pPr>
        <w:pStyle w:val="Normal"/>
        <w:tabs>
          <w:tab w:val="left" w:pos="288" w:leader="none"/>
          <w:tab w:val="left" w:pos="720" w:leader="none"/>
        </w:tabs>
        <w:spacing w:lineRule="exact" w:line="320"/>
        <w:ind w:right="50" w:hanging="0"/>
        <w:jc w:val="both"/>
        <w:rPr>
          <w:rFonts w:ascii="Arial" w:hAnsi="Arial" w:cs="Arial"/>
          <w:sz w:val="24"/>
        </w:rPr>
      </w:pPr>
      <w:r>
        <w:rPr>
          <w:rFonts w:cs="Arial" w:ascii="Arial" w:hAnsi="Arial"/>
          <w:sz w:val="24"/>
        </w:rPr>
      </w:r>
    </w:p>
    <w:p>
      <w:pPr>
        <w:pStyle w:val="Normal"/>
        <w:tabs>
          <w:tab w:val="left" w:pos="288" w:leader="none"/>
          <w:tab w:val="left" w:pos="720" w:leader="none"/>
        </w:tabs>
        <w:spacing w:lineRule="exact" w:line="320"/>
        <w:ind w:right="50" w:hanging="0"/>
        <w:jc w:val="both"/>
        <w:rPr>
          <w:rFonts w:ascii="Arial" w:hAnsi="Arial" w:cs="Arial"/>
          <w:sz w:val="24"/>
        </w:rPr>
      </w:pPr>
      <w:r>
        <w:rPr>
          <w:rFonts w:cs="Arial" w:ascii="Arial" w:hAnsi="Arial"/>
          <w:sz w:val="24"/>
        </w:rPr>
        <w:t>Bleichmar,  Silvia                  La Fundación de lo inconciente.  Amorrotu 1994</w:t>
      </w:r>
    </w:p>
    <w:p>
      <w:pPr>
        <w:pStyle w:val="Normal"/>
        <w:tabs>
          <w:tab w:val="left" w:pos="288" w:leader="none"/>
          <w:tab w:val="left" w:pos="720" w:leader="none"/>
        </w:tabs>
        <w:spacing w:lineRule="exact" w:line="320"/>
        <w:ind w:right="5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Nuevas Tecnologías. Nuevos modos de  la  subjetividad. Topia. </w:t>
      </w:r>
    </w:p>
    <w:p>
      <w:pPr>
        <w:pStyle w:val="Normal"/>
        <w:tabs>
          <w:tab w:val="left" w:pos="288" w:leader="none"/>
          <w:tab w:val="left" w:pos="720" w:leader="none"/>
        </w:tabs>
        <w:spacing w:lineRule="exact" w:line="320"/>
        <w:ind w:right="5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bril 1994. </w:t>
      </w:r>
    </w:p>
    <w:p>
      <w:pPr>
        <w:pStyle w:val="Normal"/>
        <w:tabs>
          <w:tab w:val="left" w:pos="288" w:leader="none"/>
          <w:tab w:val="left" w:pos="720" w:leader="none"/>
        </w:tabs>
        <w:spacing w:lineRule="exact" w:line="320"/>
        <w:ind w:right="50" w:hanging="0"/>
        <w:jc w:val="both"/>
        <w:rPr>
          <w:rFonts w:ascii="Arial" w:hAnsi="Arial" w:cs="Arial"/>
          <w:sz w:val="24"/>
        </w:rPr>
      </w:pPr>
      <w:r>
        <w:rPr>
          <w:rFonts w:cs="Arial" w:ascii="Arial" w:hAnsi="Arial"/>
          <w:sz w:val="24"/>
        </w:rPr>
      </w:r>
    </w:p>
    <w:p>
      <w:pPr>
        <w:pStyle w:val="Normal"/>
        <w:tabs>
          <w:tab w:val="left" w:pos="288" w:leader="none"/>
          <w:tab w:val="left" w:pos="720" w:leader="none"/>
        </w:tabs>
        <w:spacing w:lineRule="exact" w:line="320"/>
        <w:ind w:right="50" w:hanging="0"/>
        <w:jc w:val="both"/>
        <w:rPr>
          <w:rFonts w:ascii="Arial" w:hAnsi="Arial" w:cs="Arial"/>
          <w:sz w:val="24"/>
        </w:rPr>
      </w:pPr>
      <w:r>
        <w:rPr>
          <w:rFonts w:cs="Arial" w:ascii="Arial" w:hAnsi="Arial"/>
          <w:sz w:val="24"/>
        </w:rPr>
        <w:t>Bree Joel                             Los niños, el consumo y el marketing. Paidos comunicación.</w:t>
      </w:r>
    </w:p>
    <w:p>
      <w:pPr>
        <w:pStyle w:val="Normal"/>
        <w:tabs>
          <w:tab w:val="left" w:pos="288" w:leader="none"/>
          <w:tab w:val="left" w:pos="720" w:leader="none"/>
        </w:tabs>
        <w:spacing w:lineRule="exact" w:line="320"/>
        <w:ind w:right="50" w:hanging="0"/>
        <w:jc w:val="both"/>
        <w:rPr>
          <w:rFonts w:ascii="Arial" w:hAnsi="Arial" w:cs="Arial"/>
          <w:sz w:val="24"/>
        </w:rPr>
      </w:pPr>
      <w:r>
        <w:rPr>
          <w:rFonts w:cs="Arial" w:ascii="Arial" w:hAnsi="Arial"/>
          <w:sz w:val="24"/>
        </w:rPr>
      </w:r>
    </w:p>
    <w:p>
      <w:pPr>
        <w:pStyle w:val="Normal"/>
        <w:tabs>
          <w:tab w:val="left" w:pos="288" w:leader="none"/>
          <w:tab w:val="left" w:pos="720" w:leader="none"/>
        </w:tabs>
        <w:spacing w:lineRule="exact" w:line="320"/>
        <w:ind w:right="50" w:hanging="0"/>
        <w:jc w:val="both"/>
        <w:rPr>
          <w:rFonts w:ascii="Arial" w:hAnsi="Arial" w:cs="Arial"/>
          <w:sz w:val="24"/>
        </w:rPr>
      </w:pPr>
      <w:r>
        <w:rPr>
          <w:rFonts w:cs="Arial" w:ascii="Arial" w:hAnsi="Arial"/>
          <w:sz w:val="24"/>
        </w:rPr>
        <w:t xml:space="preserve">Castoriadis C.                     Lógica, imaginación, reflexión. El Inconciente y la Ciencia.    </w:t>
      </w:r>
    </w:p>
    <w:p>
      <w:pPr>
        <w:pStyle w:val="Normal"/>
        <w:tabs>
          <w:tab w:val="left" w:pos="288" w:leader="none"/>
          <w:tab w:val="left" w:pos="720" w:leader="none"/>
        </w:tabs>
        <w:spacing w:lineRule="exact" w:line="320"/>
        <w:ind w:right="50" w:hanging="0"/>
        <w:jc w:val="both"/>
        <w:rPr>
          <w:rFonts w:ascii="Arial" w:hAnsi="Arial" w:cs="Arial"/>
          <w:sz w:val="24"/>
        </w:rPr>
      </w:pPr>
      <w:r>
        <w:rPr>
          <w:rFonts w:eastAsia="Arial" w:cs="Arial" w:ascii="Arial" w:hAnsi="Arial"/>
          <w:sz w:val="24"/>
        </w:rPr>
        <w:t xml:space="preserve">                                           </w:t>
      </w:r>
      <w:r>
        <w:rPr>
          <w:rFonts w:cs="Arial" w:ascii="Arial" w:hAnsi="Arial"/>
          <w:sz w:val="24"/>
        </w:rPr>
        <w:t>Amorrostu 1993.</w:t>
      </w:r>
    </w:p>
    <w:p>
      <w:pPr>
        <w:pStyle w:val="Normal"/>
        <w:tabs>
          <w:tab w:val="left" w:pos="288" w:leader="none"/>
          <w:tab w:val="left" w:pos="720" w:leader="none"/>
        </w:tabs>
        <w:spacing w:lineRule="exact" w:line="320"/>
        <w:ind w:right="50" w:hanging="0"/>
        <w:jc w:val="both"/>
        <w:rPr>
          <w:rFonts w:ascii="Arial" w:hAnsi="Arial" w:cs="Arial"/>
          <w:sz w:val="24"/>
        </w:rPr>
      </w:pPr>
      <w:r>
        <w:rPr>
          <w:rFonts w:cs="Arial" w:ascii="Arial" w:hAnsi="Arial"/>
          <w:sz w:val="24"/>
        </w:rPr>
      </w:r>
    </w:p>
    <w:p>
      <w:pPr>
        <w:pStyle w:val="Normal"/>
        <w:tabs>
          <w:tab w:val="left" w:pos="288" w:leader="none"/>
          <w:tab w:val="left" w:pos="720" w:leader="none"/>
        </w:tabs>
        <w:spacing w:lineRule="exact" w:line="320"/>
        <w:ind w:right="50" w:hanging="0"/>
        <w:jc w:val="both"/>
        <w:rPr>
          <w:rFonts w:ascii="Arial" w:hAnsi="Arial" w:cs="Arial"/>
          <w:sz w:val="24"/>
        </w:rPr>
      </w:pPr>
      <w:r>
        <w:rPr>
          <w:rFonts w:cs="Arial" w:ascii="Arial" w:hAnsi="Arial"/>
          <w:sz w:val="24"/>
        </w:rPr>
        <w:t>Eco, umberto .                    Apocalipticos e Integrados. Lumen.  1993.</w:t>
      </w:r>
    </w:p>
    <w:p>
      <w:pPr>
        <w:pStyle w:val="Normal"/>
        <w:tabs>
          <w:tab w:val="left" w:pos="288" w:leader="none"/>
          <w:tab w:val="left" w:pos="720" w:leader="none"/>
        </w:tabs>
        <w:spacing w:lineRule="exact" w:line="320"/>
        <w:ind w:right="50" w:hanging="0"/>
        <w:jc w:val="both"/>
        <w:rPr>
          <w:rFonts w:ascii="Arial" w:hAnsi="Arial" w:cs="Arial"/>
          <w:sz w:val="24"/>
        </w:rPr>
      </w:pPr>
      <w:r>
        <w:rPr>
          <w:rFonts w:cs="Arial" w:ascii="Arial" w:hAnsi="Arial"/>
          <w:sz w:val="24"/>
        </w:rPr>
      </w:r>
    </w:p>
    <w:p>
      <w:pPr>
        <w:pStyle w:val="Normal"/>
        <w:tabs>
          <w:tab w:val="left" w:pos="288" w:leader="none"/>
          <w:tab w:val="left" w:pos="720" w:leader="none"/>
        </w:tabs>
        <w:spacing w:lineRule="exact" w:line="320"/>
        <w:ind w:right="50" w:hanging="0"/>
        <w:jc w:val="both"/>
        <w:rPr>
          <w:rFonts w:ascii="Arial" w:hAnsi="Arial" w:cs="Arial"/>
          <w:sz w:val="24"/>
        </w:rPr>
      </w:pPr>
      <w:r>
        <w:rPr>
          <w:rFonts w:cs="Arial" w:ascii="Arial" w:hAnsi="Arial"/>
          <w:sz w:val="24"/>
        </w:rPr>
        <w:t xml:space="preserve">Ford Anibal,                        Navegaciones. Amorrortu. 1994 </w:t>
      </w:r>
    </w:p>
    <w:p>
      <w:pPr>
        <w:pStyle w:val="Normal"/>
        <w:tabs>
          <w:tab w:val="left" w:pos="288" w:leader="none"/>
          <w:tab w:val="left" w:pos="720" w:leader="none"/>
        </w:tabs>
        <w:spacing w:lineRule="exact" w:line="320"/>
        <w:ind w:right="50" w:hanging="0"/>
        <w:jc w:val="both"/>
        <w:rPr>
          <w:rFonts w:ascii="Arial" w:hAnsi="Arial" w:cs="Arial"/>
          <w:sz w:val="24"/>
        </w:rPr>
      </w:pPr>
      <w:r>
        <w:rPr>
          <w:rFonts w:cs="Arial" w:ascii="Arial" w:hAnsi="Arial"/>
          <w:sz w:val="24"/>
        </w:rPr>
      </w:r>
    </w:p>
    <w:p>
      <w:pPr>
        <w:pStyle w:val="Normal"/>
        <w:tabs>
          <w:tab w:val="left" w:pos="288" w:leader="none"/>
          <w:tab w:val="left" w:pos="720" w:leader="none"/>
        </w:tabs>
        <w:spacing w:lineRule="exact" w:line="320"/>
        <w:ind w:right="50" w:hanging="0"/>
        <w:jc w:val="both"/>
        <w:rPr>
          <w:rFonts w:ascii="Arial" w:hAnsi="Arial" w:cs="Arial"/>
          <w:sz w:val="24"/>
        </w:rPr>
      </w:pPr>
      <w:r>
        <w:rPr>
          <w:rFonts w:cs="Arial" w:ascii="Arial" w:hAnsi="Arial"/>
          <w:sz w:val="24"/>
        </w:rPr>
        <w:t>Freud S.                              El creador literario y el fantaseo. 1908</w:t>
      </w:r>
    </w:p>
    <w:p>
      <w:pPr>
        <w:pStyle w:val="Normal"/>
        <w:tabs>
          <w:tab w:val="left" w:pos="288" w:leader="none"/>
          <w:tab w:val="left" w:pos="720" w:leader="none"/>
        </w:tabs>
        <w:spacing w:lineRule="exact" w:line="320"/>
        <w:ind w:right="50" w:hanging="0"/>
        <w:jc w:val="both"/>
        <w:rPr>
          <w:rFonts w:ascii="Arial" w:hAnsi="Arial" w:cs="Arial"/>
          <w:sz w:val="24"/>
        </w:rPr>
      </w:pPr>
      <w:r>
        <w:rPr>
          <w:rFonts w:eastAsia="Arial" w:cs="Arial" w:ascii="Arial" w:hAnsi="Arial"/>
          <w:sz w:val="24"/>
        </w:rPr>
        <w:t xml:space="preserve">                                            </w:t>
      </w:r>
      <w:r>
        <w:rPr>
          <w:rFonts w:cs="Arial" w:ascii="Arial" w:hAnsi="Arial"/>
          <w:sz w:val="24"/>
        </w:rPr>
        <w:t>Analisis de un fobia de un nino de 5 años. 1909.</w:t>
      </w:r>
    </w:p>
    <w:p>
      <w:pPr>
        <w:pStyle w:val="Normal"/>
        <w:tabs>
          <w:tab w:val="left" w:pos="288" w:leader="none"/>
          <w:tab w:val="left" w:pos="720" w:leader="none"/>
        </w:tabs>
        <w:spacing w:lineRule="exact" w:line="320"/>
        <w:ind w:right="50" w:hanging="0"/>
        <w:jc w:val="both"/>
        <w:rPr>
          <w:rFonts w:ascii="Arial" w:hAnsi="Arial" w:cs="Arial"/>
          <w:sz w:val="24"/>
        </w:rPr>
      </w:pPr>
      <w:r>
        <w:rPr>
          <w:rFonts w:eastAsia="Arial" w:cs="Arial" w:ascii="Arial" w:hAnsi="Arial"/>
          <w:sz w:val="24"/>
        </w:rPr>
        <w:t xml:space="preserve">                                            </w:t>
      </w:r>
      <w:r>
        <w:rPr>
          <w:rFonts w:cs="Arial" w:ascii="Arial" w:hAnsi="Arial"/>
          <w:sz w:val="24"/>
        </w:rPr>
        <w:t>Más allá del Principio del Placer. 1920.</w:t>
      </w:r>
    </w:p>
    <w:p>
      <w:pPr>
        <w:pStyle w:val="Normal"/>
        <w:tabs>
          <w:tab w:val="left" w:pos="288" w:leader="none"/>
          <w:tab w:val="left" w:pos="720" w:leader="none"/>
        </w:tabs>
        <w:spacing w:lineRule="exact" w:line="320"/>
        <w:ind w:right="50" w:hanging="0"/>
        <w:jc w:val="both"/>
        <w:rPr>
          <w:rFonts w:ascii="Arial" w:hAnsi="Arial" w:cs="Arial"/>
          <w:sz w:val="24"/>
        </w:rPr>
      </w:pPr>
      <w:r>
        <w:rPr>
          <w:rFonts w:cs="Arial" w:ascii="Arial" w:hAnsi="Arial"/>
          <w:sz w:val="24"/>
        </w:rPr>
      </w:r>
    </w:p>
    <w:p>
      <w:pPr>
        <w:pStyle w:val="Normal"/>
        <w:tabs>
          <w:tab w:val="left" w:pos="288" w:leader="none"/>
          <w:tab w:val="left" w:pos="720" w:leader="none"/>
        </w:tabs>
        <w:spacing w:lineRule="exact" w:line="320"/>
        <w:ind w:right="50" w:hanging="0"/>
        <w:jc w:val="both"/>
        <w:rPr>
          <w:rFonts w:ascii="Arial" w:hAnsi="Arial" w:cs="Arial"/>
          <w:sz w:val="24"/>
        </w:rPr>
      </w:pPr>
      <w:r>
        <w:rPr>
          <w:rFonts w:cs="Arial" w:ascii="Arial" w:hAnsi="Arial"/>
          <w:sz w:val="24"/>
        </w:rPr>
        <w:t xml:space="preserve">Green A.                              Desconocimiento del inconciente ( Ciencia y psicoanalisis). En el </w:t>
      </w:r>
    </w:p>
    <w:p>
      <w:pPr>
        <w:pStyle w:val="Normal"/>
        <w:tabs>
          <w:tab w:val="left" w:pos="288" w:leader="none"/>
          <w:tab w:val="left" w:pos="720" w:leader="none"/>
        </w:tabs>
        <w:spacing w:lineRule="exact" w:line="320"/>
        <w:ind w:right="5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inconciente  y la ciencia. Amorrortu 1993.                                                                                                                                                             </w:t>
      </w:r>
    </w:p>
    <w:p>
      <w:pPr>
        <w:pStyle w:val="Normal"/>
        <w:tabs>
          <w:tab w:val="left" w:pos="288" w:leader="none"/>
          <w:tab w:val="left" w:pos="720" w:leader="none"/>
        </w:tabs>
        <w:spacing w:lineRule="exact" w:line="320"/>
        <w:ind w:right="50" w:hanging="0"/>
        <w:jc w:val="both"/>
        <w:rPr>
          <w:rFonts w:ascii="Arial" w:hAnsi="Arial" w:eastAsia="Arial" w:cs="Arial"/>
          <w:sz w:val="24"/>
        </w:rPr>
      </w:pPr>
      <w:r>
        <w:rPr>
          <w:rFonts w:eastAsia="Arial" w:cs="Arial" w:ascii="Arial" w:hAnsi="Arial"/>
          <w:sz w:val="24"/>
        </w:rPr>
        <w:t xml:space="preserve">                                            </w:t>
      </w:r>
    </w:p>
    <w:p>
      <w:pPr>
        <w:pStyle w:val="Normal"/>
        <w:tabs>
          <w:tab w:val="left" w:pos="288" w:leader="none"/>
          <w:tab w:val="left" w:pos="720" w:leader="none"/>
        </w:tabs>
        <w:spacing w:lineRule="exact" w:line="320"/>
        <w:ind w:right="50" w:hanging="0"/>
        <w:jc w:val="both"/>
        <w:rPr>
          <w:rFonts w:ascii="Arial" w:hAnsi="Arial" w:cs="Arial"/>
          <w:sz w:val="24"/>
        </w:rPr>
      </w:pPr>
      <w:r>
        <w:rPr>
          <w:rFonts w:cs="Arial" w:ascii="Arial" w:hAnsi="Arial"/>
          <w:sz w:val="24"/>
        </w:rPr>
        <w:t xml:space="preserve">Joly  Martine                        Introducción al análisis de la imagen.Editorial la marca 1999. </w:t>
      </w:r>
    </w:p>
    <w:p>
      <w:pPr>
        <w:pStyle w:val="Normal"/>
        <w:tabs>
          <w:tab w:val="left" w:pos="288" w:leader="none"/>
          <w:tab w:val="left" w:pos="720" w:leader="none"/>
        </w:tabs>
        <w:spacing w:lineRule="exact" w:line="320"/>
        <w:ind w:right="50" w:hanging="0"/>
        <w:jc w:val="both"/>
        <w:rPr>
          <w:rFonts w:ascii="Arial" w:hAnsi="Arial" w:cs="Arial"/>
          <w:sz w:val="24"/>
        </w:rPr>
      </w:pPr>
      <w:r>
        <w:rPr>
          <w:rFonts w:cs="Arial" w:ascii="Arial" w:hAnsi="Arial"/>
          <w:sz w:val="24"/>
        </w:rPr>
      </w:r>
    </w:p>
    <w:p>
      <w:pPr>
        <w:pStyle w:val="Normal"/>
        <w:tabs>
          <w:tab w:val="left" w:pos="288" w:leader="none"/>
          <w:tab w:val="left" w:pos="720" w:leader="none"/>
        </w:tabs>
        <w:spacing w:lineRule="exact" w:line="320"/>
        <w:ind w:right="50" w:hanging="0"/>
        <w:jc w:val="both"/>
        <w:rPr>
          <w:rFonts w:ascii="Arial" w:hAnsi="Arial" w:cs="Arial"/>
          <w:sz w:val="24"/>
        </w:rPr>
      </w:pPr>
      <w:r>
        <w:rPr>
          <w:rFonts w:cs="Arial" w:ascii="Arial" w:hAnsi="Arial"/>
          <w:sz w:val="24"/>
        </w:rPr>
        <w:t>Piaget, Jean                       Psicologia del niño. Morata. 1969.</w:t>
      </w:r>
    </w:p>
    <w:p>
      <w:pPr>
        <w:pStyle w:val="Normal"/>
        <w:tabs>
          <w:tab w:val="left" w:pos="288" w:leader="none"/>
          <w:tab w:val="left" w:pos="720" w:leader="none"/>
        </w:tabs>
        <w:spacing w:lineRule="exact" w:line="320"/>
        <w:ind w:right="50" w:hanging="0"/>
        <w:jc w:val="both"/>
        <w:rPr>
          <w:rFonts w:ascii="Arial" w:hAnsi="Arial" w:cs="Arial"/>
          <w:sz w:val="24"/>
        </w:rPr>
      </w:pPr>
      <w:r>
        <w:rPr>
          <w:rFonts w:cs="Arial" w:ascii="Arial" w:hAnsi="Arial"/>
          <w:sz w:val="24"/>
        </w:rPr>
      </w:r>
    </w:p>
    <w:p>
      <w:pPr>
        <w:pStyle w:val="Normal"/>
        <w:tabs>
          <w:tab w:val="left" w:pos="288" w:leader="none"/>
          <w:tab w:val="left" w:pos="720" w:leader="none"/>
        </w:tabs>
        <w:spacing w:lineRule="exact" w:line="320"/>
        <w:ind w:right="50" w:hanging="0"/>
        <w:jc w:val="both"/>
        <w:rPr>
          <w:rFonts w:ascii="Arial" w:hAnsi="Arial" w:cs="Arial"/>
          <w:sz w:val="24"/>
        </w:rPr>
      </w:pPr>
      <w:r>
        <w:rPr>
          <w:rFonts w:cs="Arial" w:ascii="Arial" w:hAnsi="Arial"/>
          <w:sz w:val="24"/>
        </w:rPr>
        <w:t>Winnicott. D.                       Realidad y Juego. Gedisa. 1971</w:t>
      </w:r>
    </w:p>
    <w:p>
      <w:pPr>
        <w:pStyle w:val="Normal"/>
        <w:tabs>
          <w:tab w:val="left" w:pos="288" w:leader="none"/>
          <w:tab w:val="left" w:pos="720" w:leader="none"/>
        </w:tabs>
        <w:spacing w:lineRule="exact" w:line="320"/>
        <w:ind w:right="50" w:hanging="0"/>
        <w:jc w:val="both"/>
        <w:rPr>
          <w:rFonts w:ascii="Arial" w:hAnsi="Arial" w:eastAsia="Arial" w:cs="Arial"/>
          <w:sz w:val="24"/>
        </w:rPr>
      </w:pPr>
      <w:r>
        <w:rPr>
          <w:rFonts w:eastAsia="Arial" w:cs="Arial" w:ascii="Arial" w:hAnsi="Arial"/>
          <w:sz w:val="24"/>
        </w:rPr>
        <w:t xml:space="preserve">                 </w:t>
      </w:r>
    </w:p>
    <w:p>
      <w:pPr>
        <w:pStyle w:val="Normal"/>
        <w:tabs>
          <w:tab w:val="left" w:pos="288" w:leader="none"/>
          <w:tab w:val="left" w:pos="720" w:leader="none"/>
        </w:tabs>
        <w:spacing w:lineRule="exact" w:line="320"/>
        <w:ind w:right="50" w:hanging="0"/>
        <w:jc w:val="both"/>
        <w:rPr>
          <w:rFonts w:ascii="Arial" w:hAnsi="Arial" w:cs="Arial"/>
          <w:sz w:val="24"/>
        </w:rPr>
      </w:pPr>
      <w:r>
        <w:rPr>
          <w:rFonts w:cs="Arial" w:ascii="Arial" w:hAnsi="Arial"/>
          <w:sz w:val="24"/>
        </w:rPr>
        <w:t>Touraine A.                         Podremos vivir juntos. Fondo de Cultura Economica. 1997.</w:t>
      </w:r>
    </w:p>
    <w:p>
      <w:pPr>
        <w:pStyle w:val="Normal"/>
        <w:spacing w:lineRule="exact" w:line="320"/>
        <w:ind w:right="50" w:hanging="0"/>
        <w:jc w:val="both"/>
        <w:rPr>
          <w:rFonts w:ascii="Arial" w:hAnsi="Arial" w:cs="Arial"/>
          <w:sz w:val="22"/>
        </w:rPr>
      </w:pPr>
      <w:r>
        <w:rPr>
          <w:rFonts w:cs="Arial" w:ascii="Arial" w:hAnsi="Arial"/>
          <w:sz w:val="22"/>
        </w:rPr>
      </w:r>
    </w:p>
    <w:p>
      <w:pPr>
        <w:pStyle w:val="Normal"/>
        <w:spacing w:lineRule="exact" w:line="320"/>
        <w:ind w:right="50" w:hanging="0"/>
        <w:jc w:val="both"/>
        <w:rPr>
          <w:rFonts w:ascii="Arial" w:hAnsi="Arial" w:cs="Arial"/>
          <w:sz w:val="22"/>
        </w:rPr>
      </w:pPr>
      <w:r>
        <w:rPr>
          <w:rFonts w:cs="Arial" w:ascii="Arial" w:hAnsi="Arial"/>
          <w:sz w:val="22"/>
        </w:rPr>
      </w:r>
    </w:p>
    <w:sectPr>
      <w:footerReference w:type="default" r:id="rId2"/>
      <w:type w:val="nextPage"/>
      <w:pgSz w:w="11906" w:h="16838"/>
      <w:pgMar w:left="1418" w:right="851"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left" w:pos="288" w:leader="none"/>
        <w:tab w:val="left" w:pos="720" w:leader="none"/>
      </w:tabs>
      <w:spacing w:lineRule="exact" w:line="320"/>
      <w:ind w:right="50" w:hanging="0"/>
      <w:jc w:val="both"/>
      <w:outlineLvl w:val="0"/>
    </w:pPr>
    <w:rPr>
      <w:rFonts w:ascii="Arial" w:hAnsi="Arial" w:cs="Arial"/>
      <w:sz w:val="22"/>
      <w:u w:val="single"/>
    </w:rPr>
  </w:style>
  <w:style w:type="character" w:styleId="WW8Num1z0">
    <w:name w:val="WW8Num1z0"/>
    <w:qFormat/>
    <w:rPr>
      <w:u w:val="none"/>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left" w:pos="288" w:leader="none"/>
        <w:tab w:val="left" w:pos="720" w:leader="none"/>
      </w:tabs>
      <w:spacing w:lineRule="exact" w:line="320"/>
      <w:ind w:right="50" w:hanging="0"/>
      <w:jc w:val="both"/>
    </w:pPr>
    <w:rPr>
      <w:rFonts w:ascii="Arial" w:hAnsi="Arial" w:cs="Arial"/>
      <w:sz w:val="22"/>
    </w:rPr>
  </w:style>
  <w:style w:type="paragraph" w:styleId="Textoindependiente3">
    <w:name w:val="Texto independiente 3"/>
    <w:basedOn w:val="Normal"/>
    <w:qFormat/>
    <w:pPr>
      <w:tabs>
        <w:tab w:val="left" w:pos="288" w:leader="none"/>
        <w:tab w:val="left" w:pos="720" w:leader="none"/>
      </w:tabs>
      <w:spacing w:lineRule="auto" w:line="360"/>
      <w:ind w:right="50" w:hanging="0"/>
    </w:pPr>
    <w:rPr>
      <w:rFonts w:ascii="Arial" w:hAnsi="Arial" w:cs="Arial"/>
      <w:sz w:val="22"/>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8:08:00Z</dcterms:created>
  <dc:creator>Jonathan Schejtman</dc:creator>
  <dc:description/>
  <dc:language>en-US</dc:language>
  <cp:lastModifiedBy>Administrador</cp:lastModifiedBy>
  <cp:lastPrinted>2001-10-22T15:13:00Z</cp:lastPrinted>
  <dcterms:modified xsi:type="dcterms:W3CDTF">2006-05-10T18:08:00Z</dcterms:modified>
  <cp:revision>2</cp:revision>
  <dc:subject/>
  <dc:title>LOS JUEGOS DEL NINO EN LA ACTUALIDAD.</dc:title>
</cp:coreProperties>
</file>