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LINICA DE NIÑOS – 1º CUATRIMESTRE  - </w:t>
      </w:r>
    </w:p>
    <w:p>
      <w:pPr>
        <w:pStyle w:val="Normal"/>
        <w:rPr/>
      </w:pPr>
      <w:r>
        <w:rPr/>
        <w:t>SEMINARIO A CARGO DE LA DRA. MARISA RODULFO</w:t>
      </w:r>
    </w:p>
    <w:p>
      <w:pPr>
        <w:pStyle w:val="Normal"/>
        <w:rPr/>
      </w:pPr>
      <w:r>
        <w:rPr/>
        <w:t>CLASE Nº 3      -   18/5/05</w:t>
      </w:r>
    </w:p>
    <w:p>
      <w:pPr>
        <w:pStyle w:val="Normal"/>
        <w:rPr/>
      </w:pPr>
      <w:r>
        <w:rPr/>
      </w:r>
    </w:p>
    <w:p>
      <w:pPr>
        <w:pStyle w:val="Normal"/>
        <w:rPr/>
      </w:pPr>
      <w:r>
        <w:rPr/>
      </w:r>
    </w:p>
    <w:p>
      <w:pPr>
        <w:pStyle w:val="Normal"/>
        <w:rPr/>
      </w:pPr>
      <w:r>
        <w:rPr/>
      </w:r>
    </w:p>
    <w:p>
      <w:pPr>
        <w:pStyle w:val="Normal"/>
        <w:rPr/>
      </w:pPr>
      <w:r>
        <w:rPr/>
        <w:t>Lo novela familiar de la cual habla Freud, y sobre la cual se han hecho ampliaciones que ya no tienen que ver solamente con el momento de advenimiento del niño o del adolescente por el cual consultan, sino que se amplía, en un aporte importante que hizo la escuela francesa de pensar más allá del momento en que el niño nace, todo lo que lo ha precedido, por lo menos, en dos generaciones anteriores. Qué cosas están entramadas en lo que se ha denominado “trama intersubjetiva”, “mito familiar”. Lugar, espacio sutil, han dicho algunos psicoanalistas, no sustancial, pero sí sutil al cual adviene un niño. Qué cosas insisten a lo largo de las generaciones para dar determinado lugar a alguien que adviene. Por ejemplo, me vino a ver la mamá de un muchacho que para ese entonces tenía 19 años, preocupada, hago una síntesis muy breve para apuntar a este aspecto específico que les quiero decir, muy preocupada por algunos aspectos, lo veía muy raro, tenía muchos tics, había dejado la escuela secundaria, estaba totalmente recluido, no tenía amigos, en el momento de la consulta no comía o comía muy poco. Le notaba cosas raras. Había estado desde los 13 años con un terapeuta que lo había diagnosticado como un neurótico obsesivo y que además de esto no le pasaba ninguna otra cosa a este muchacho. Este es un material que yo después planteo en un texto mío que está en prensa... que es lo que quiero comentar en este punto específico, además de que mi diagnóstico fue muy distinto, vamos a ver en este material todo lo que quiero plantear acá: Entrevista con los padres, con el niño o con el adolescente, motivo de consulta y diagnóstico, diagnóstico de ellos. Cuando empiezo a averiguar con la mamá más allá del motivo de consulta, que sería todo esto que trae la mamá acerca de lo raro que lo ve. Empiezo a tratar de armar, a partir de sus dichos... esto es fundamental, cómo uno no puede estar predeterminado por lo que tiene que escuchar, por eso esas largas entrevistas esas largas anamnesis que por lo menos cuando yo cursé la carrera y cuando empecé a trabajar nos daban para tener que llenar: hijo deseado, hijo no deseado... además nadie va a contestar que no; y deseado, ahí se banaliza, porque tiene que ver con lo que uno quería concientemente, con anhelos, con querer… porque el deseo  inconciente, nadie lo conoce. Bueno, esas largas entrevistas yo no las uso, porque no hacen a la individualidad, a la subjetividad de la persona por la cual consultan.</w:t>
      </w:r>
    </w:p>
    <w:p>
      <w:pPr>
        <w:pStyle w:val="TextBody"/>
        <w:jc w:val="left"/>
        <w:rPr/>
      </w:pPr>
      <w:r>
        <w:rPr/>
        <w:t xml:space="preserve">Entonces a partir de que la mamá va desarrollando en su motivo de consulta, a lo largo de las entrevistas, acerca de su preocupación por este adolescente que tiene 19 años y que está en tratamiento y cada vez empeorando más, y sin escolaridad desde hace tiempo, yo voy de alguna manera metiéndome y recorriendo el espacio donde este adolescente adviene. Y una de las cosas más importantes que la madre dice es, este muchacho tiene dos hermanas, es que en la historia familiar todos los varones han tenido un destino trágico; o sea los varones de varias generaciones. </w:t>
      </w:r>
    </w:p>
    <w:p>
      <w:pPr>
        <w:pStyle w:val="Normal"/>
        <w:rPr/>
      </w:pPr>
      <w:r>
        <w:rPr/>
      </w:r>
    </w:p>
    <w:p>
      <w:pPr>
        <w:pStyle w:val="Normal"/>
        <w:rPr/>
      </w:pPr>
      <w:r>
        <w:rPr/>
        <w:t>El destino trágico los remite a que se han suicidado o han tenido una problemática psicotica que los ha llevado a largas internaciones en instituciones psiquiatritas, alteraciones muy graves en el contacto con los otros, etc. O sea el que no terminó suicidado terminó internado o cosas por el estilo. Y el padre de este muchacho que yo conozco más tardíamente, porque al principio no viene, los padres están separados es gente del interior. El padre tiene un estatuto de alguien entre linyera y lumpen, vive en un lugar de esos que se van juntando papeles, cartones. Ahora diríamos un cartonero, pero no es un cartonero, vive entre cartones, sin ser una familia de escasos recursos. Este señor, sin ser cartonero vive entre cartones, en un lugar como el desarmadero de autos sin ser eso, pero sin ser una familia  de escasos recursos, sino que es de una familia que tiene campos en el interior del país. No es una familia pobre, por lo menos no pobre de dinero.</w:t>
      </w:r>
    </w:p>
    <w:p>
      <w:pPr>
        <w:pStyle w:val="Normal"/>
        <w:rPr/>
      </w:pPr>
      <w:r>
        <w:rPr/>
      </w:r>
    </w:p>
    <w:p>
      <w:pPr>
        <w:pStyle w:val="Normal"/>
        <w:rPr/>
      </w:pPr>
      <w:r>
        <w:rPr/>
        <w:t xml:space="preserve">Entonces, empiezo a intentar escribir  los primeros trazos del espacio al que adviene este muchacho, que yo llamé Tom, en mi próximo libro lo van a encontrar como Tom porque tiene nombre extranjero, es un espacio donde todos los varones de la familia, como decíamos antes,  han tenido destinos trágicos, o el psiquiátrico o el suicidio. Esto no importa que lo sepa o no lo sepa Tom, aunque nadie se lo “haya comunicado”, igual forma parte de su historia y de la prehistoria familiar que le pertenece a el. Es como con las bacterias, uno no las ve, pero que lo enferman lo enferman. En este sentido se ha hablado de herencia psíquica o se ha hablado de lo transgeneracional, o sea aquello que atraviesa por identificación las distintas generaciones. </w:t>
      </w:r>
    </w:p>
    <w:p>
      <w:pPr>
        <w:pStyle w:val="Normal"/>
        <w:rPr/>
      </w:pPr>
      <w:r>
        <w:rPr/>
      </w:r>
    </w:p>
    <w:p>
      <w:pPr>
        <w:pStyle w:val="Normal"/>
        <w:rPr/>
      </w:pPr>
      <w:r>
        <w:rPr/>
        <w:t>En términos de Winnicott se habla del ambiente en el cual se instala el niño, el cual puede ser facilitador, de choque o de franca obstrucción para subjetivarse. Son las escrituras transindividuales, lo van a encontrar en el texto de G. Reinoso que no se limitan a una generación – esto está muy claro en el texto de Ricardo – y como marcan a alguien aunque el atravesado por el mito familiar no tenga un conocimiento conciente de eso. Acá se hemos estudiado en profundidad el tema de chicos que han sido víctimas de la dictadura militar, chicos secuestrados que de pronto el conocimiento conciente no existía, lo que se llama memoria evocativa, eso que puede ser traído a la conciencia en cualquier momento, acontecimientos que ocurrieron en los primeros años de vida, y, que a pesar de no ser evocados quedan escritos en la subjetividad de alguien aunque no tenga conocimiento de eso porque ha caído, bajo la represión originaria.</w:t>
      </w:r>
    </w:p>
    <w:p>
      <w:pPr>
        <w:pStyle w:val="Normal"/>
        <w:rPr/>
      </w:pPr>
      <w:r>
        <w:rPr/>
      </w:r>
    </w:p>
    <w:p>
      <w:pPr>
        <w:pStyle w:val="Normal"/>
        <w:rPr/>
      </w:pPr>
      <w:r>
        <w:rPr/>
        <w:t>Entonces ese es el lugar, el espacio al cual adviene alguien. Yo decía sutil, no sustancial, no es palpable. Sutil, en el sentido de que está hecho de mitos, sucesos acaecidos en otras generaciones, secretos inexpugnables, distintas tramas que van a posibilitar un desarrollo progrediente o regrediente.  Identificaciones, que además uno no las puede controlar, uno no sabe con quién se va a identificar o con qué se va a identificar el hijo de uno. Si no la vida sería mucho más sencilla, por lo menos para los padres.</w:t>
      </w:r>
    </w:p>
    <w:p>
      <w:pPr>
        <w:pStyle w:val="Normal"/>
        <w:rPr/>
      </w:pPr>
      <w:r>
        <w:rPr/>
      </w:r>
    </w:p>
    <w:p>
      <w:pPr>
        <w:pStyle w:val="Normal"/>
        <w:rPr/>
      </w:pPr>
      <w:r>
        <w:rPr/>
        <w:t>Cuando yo lo veo a Tom, él me dice como motivo de consulta de que en realidad no se siente bien, me empieza a contar motivos orgánicos: que le duele la cabeza, el estómago, y que además siente como dos pelotas en el pecho. Le digo en qué lugar el siente las pelotas y se toca el pecho (acá). A mí me llama la atención porque se toca el lugar en un hombre de las tetillas, pero en el caso de una mujer, de los senos, de los pechos.</w:t>
      </w:r>
    </w:p>
    <w:p>
      <w:pPr>
        <w:pStyle w:val="Normal"/>
        <w:rPr/>
      </w:pPr>
      <w:r>
        <w:rPr/>
      </w:r>
    </w:p>
    <w:p>
      <w:pPr>
        <w:pStyle w:val="Normal"/>
        <w:rPr/>
      </w:pPr>
      <w:r>
        <w:rPr/>
        <w:t xml:space="preserve">Le digo que en realidad a mí me ha comentado la mamá que viene porque está preocupada porque tiene un problema de la cabeza, y qué puede decir acerca de esto, él. Entonces empieza a contar, porque es una cosa muy importante poner en palabras, cuando el paciente no lo trae, el motivo de consulta originario, el que ha traído la familia, aunque el paciente difiera en su motivo de consulta. </w:t>
      </w:r>
    </w:p>
    <w:p>
      <w:pPr>
        <w:pStyle w:val="Normal"/>
        <w:rPr/>
      </w:pPr>
      <w:r>
        <w:rPr/>
      </w:r>
    </w:p>
    <w:p>
      <w:pPr>
        <w:pStyle w:val="Normal"/>
        <w:rPr/>
      </w:pPr>
      <w:r>
        <w:rPr/>
      </w:r>
    </w:p>
    <w:p>
      <w:pPr>
        <w:pStyle w:val="Normal"/>
        <w:rPr/>
      </w:pPr>
      <w:r>
        <w:rPr>
          <w:rFonts w:eastAsia="Arial"/>
        </w:rPr>
        <w:t xml:space="preserve"> </w:t>
      </w:r>
      <w:r>
        <w:rPr/>
        <w:t>Aunque el paciente difiera en su motivo de consulta, es importante que él sepa por qué la familia consultó, tenga 3 años o tenga 19 años. Porque si no, tanto los niños como los adolescentes pueden no reconocer la conflictiva por la cual se ha producido la consulta..</w:t>
      </w:r>
    </w:p>
    <w:p>
      <w:pPr>
        <w:pStyle w:val="Normal"/>
        <w:rPr/>
      </w:pPr>
      <w:r>
        <w:rPr/>
      </w:r>
    </w:p>
    <w:p>
      <w:pPr>
        <w:pStyle w:val="Normal"/>
        <w:rPr/>
      </w:pPr>
      <w:r>
        <w:rPr/>
        <w:t>Entonces cuando le digo esto, empieza a contar y a lo largo de las entrevistas va surgiendo,  una problemática muy preocupante, porque rápidamente dice que le dicen cosas muy feas, yo le digo dónde le dicen cosas muy feas. El me dice cuando sale, le pregunto qué le dicen, me dice que le dicen que es una chica, yo allí conecto que le dicen que es una chica con que me había dicho que le dolía la zona de los pechos, de los senos. No se lo conecto a él, pero lo conecto internamente, digamos para ir pensando de qué está hablando.</w:t>
      </w:r>
    </w:p>
    <w:p>
      <w:pPr>
        <w:pStyle w:val="Normal"/>
        <w:rPr/>
      </w:pPr>
      <w:r>
        <w:rPr/>
      </w:r>
    </w:p>
    <w:p>
      <w:pPr>
        <w:pStyle w:val="Normal"/>
        <w:rPr/>
      </w:pPr>
      <w:r>
        <w:rPr/>
        <w:t>Es por esta razón que él deja de ir a la calle, yo le pregunto. Dice sí. Sigue avanzando a lo largo de las entrevistas. Cuando me plantea que come poco – yo lo veo extremadamente delgado – trato de investigar por qué come poco, y aunque no lo dice de esta manera, en realidad él piensa que la comida está envenenada.</w:t>
      </w:r>
    </w:p>
    <w:p>
      <w:pPr>
        <w:pStyle w:val="Normal"/>
        <w:rPr/>
      </w:pPr>
      <w:r>
        <w:rPr/>
      </w:r>
    </w:p>
    <w:p>
      <w:pPr>
        <w:pStyle w:val="Normal"/>
        <w:rPr/>
      </w:pPr>
      <w:r>
        <w:rPr/>
        <w:t>Vamos construyendo a lo largo de las entrevistas cierta trama. Digamos, esto de que los varones aparecen en el psiquiátrico o suicidados; voy construyendo con este muchacho y además tomando otros elementos que surgen de una reunión familiar a la cual concurren las hermanas, porque había muchos agujeros en la historia, que yo no terminaba de poder capturar – a veces es muy importante que uno pueda tener entrevistas con toda la familia – una de las hermanas en esa misma entrevista a la cual no habían venido los padres, manifiesta que hasta hace muy poco el padre lo llamaba con el nombre de una chica. En lugar de decirle Tom, le decía Marita. Y le decía de esta manera desde que había nacido, con lo cual cobra una significación distinta esto de que a él le duelan los pechos, constituyendo una identificación central, el cambio de nombre de varón a mujer pasa a ser una identificación nuclear que tiene que ver con el ser, esto de sentirse o ser una mujer.</w:t>
      </w:r>
    </w:p>
    <w:p>
      <w:pPr>
        <w:pStyle w:val="Normal"/>
        <w:rPr/>
      </w:pPr>
      <w:r>
        <w:rPr/>
      </w:r>
    </w:p>
    <w:p>
      <w:pPr>
        <w:pStyle w:val="Normal"/>
        <w:rPr/>
      </w:pPr>
      <w:r>
        <w:rPr/>
        <w:t>A raíz de esto yo retomo con él la problemática de que siente eso – se acuerdan de que cuando salía a la calle sentía que le decían algo así como que era una chica - él me dice que está muy angustiado porque no le había dicho nada de esto al psicólogo anterior, que le había diagnosticado un cuadro de neurosis obsesiva porque, en realidad está lleno de obsesiones, de obsesividades que hacen al control de la problemática más grave, no al de una neurosis obsesiva. Que no le había dicho nada de esto, pero que en realidad él se masturbaba frente al espejo con ropa de mujer, con ropa interior de la madre, y que en esta masturbación frente al espejo él se sentía una mujer, pudimos llegar a este contenido  entre los dos y a la vez con mucho sufrimiento del paciente, ya que tenía mucho miedo de ser homosexual.</w:t>
      </w:r>
    </w:p>
    <w:p>
      <w:pPr>
        <w:pStyle w:val="Normal"/>
        <w:rPr/>
      </w:pPr>
      <w:r>
        <w:rPr/>
        <w:t>Una de las cosas que estuvimos trabajando con él era que en realidad la problemática, no de esta manera, por supuesto, esto lo digo para compartirlo con ustedes, no es que la problemática sea que la elección de objeto sea homosexual, la problemática en este muchacho tiene que ver con el plano del ser. O sea, si uno es Marita, está protegido, de acuerdo al mito familiar, protegido entre comillas, protegido de la locura, entre comillas, y protegido del suicidio.</w:t>
      </w:r>
    </w:p>
    <w:p>
      <w:pPr>
        <w:pStyle w:val="Normal"/>
        <w:rPr/>
      </w:pPr>
      <w:r>
        <w:rPr/>
      </w:r>
    </w:p>
    <w:p>
      <w:pPr>
        <w:pStyle w:val="Normal"/>
        <w:rPr/>
      </w:pPr>
      <w:r>
        <w:rPr/>
        <w:t>Esto no es una elección de objeto homosexual, esto es una fractura yoica. Esto es una dificultad a los 13 años que empieza la primera consulta, esta es la imposibilidad de un púber de asumir su propia sexualidad, de asumir su cuerpo sexuado. Entonces esto es muy distinto de una elección homosexual.</w:t>
      </w:r>
    </w:p>
    <w:p>
      <w:pPr>
        <w:pStyle w:val="Normal"/>
        <w:rPr/>
      </w:pPr>
      <w:r>
        <w:rPr/>
      </w:r>
    </w:p>
    <w:p>
      <w:pPr>
        <w:pStyle w:val="Normal"/>
        <w:rPr/>
      </w:pPr>
      <w:r>
        <w:rPr/>
        <w:t>Avanzando con las entrevistas, se acuerdan que él como motivo de consulta trae problemas orgánicos, que no se siente bien, que le duele la cabeza, y nos vamos deslizando de apoco a lo largo de las entrevistas, que es lo que tiene que hacer justamente  un analista, nos vamos deslizando hacia qué le va pasando. El permanentemente insiste desde la primera entrevista con que tiene mucho miedo a la violencia, que por eso se queda en la casa. Estas son las explicaciones de diagnóstico que hace alguien, cuando dice por ejemplo, yo no voy a salir porque temo que le voy a pegar a los demás. Dice qué le pasa y dice supuestamente para él por qué le pasa eso. Después dice: “me masturbo frente al espejo”, ¿por qué le pasa eso?: “Estoy muy angustiado porque tengo miedo de ser homosexual”. Que se masturba frente al espejo con ropa de mujer, para él, su diagnóstico tiene que ver con ser homosexual.</w:t>
      </w:r>
    </w:p>
    <w:p>
      <w:pPr>
        <w:pStyle w:val="Normal"/>
        <w:rPr/>
      </w:pPr>
      <w:r>
        <w:rPr/>
      </w:r>
    </w:p>
    <w:p>
      <w:pPr>
        <w:pStyle w:val="Normal"/>
        <w:rPr/>
      </w:pPr>
      <w:r>
        <w:rPr/>
        <w:t>Tanto la contracción corporal, la tensión corporal extrema que él manifiesta, de las mas diversas maneras en el plano de lo gestual a través por ejemplo de múltiples y generalizados  tics, él la relaciona con la violencia. Cuando nos metemos al tema de la violencia que, él está reticente y no avanza en este tema, yo para ese momento estaba leyendo una novela que les recomiendo, que se llama “Un asesinato filosófico”, es una novela muy interesante de Philippe. Kert en la  que se  trata de un asesino serial, y yo pensé por asociación cuando este muchacho me dice que tiene miedo a la violencia, que tiene miedo a ser violento con las mujeres, yo le pregunto si yo corro peligro, si él tiene tanto miedo a ser violento con las mujeres, si yo corro peligro, yo sabía que no corría peligro, ¿por qué sabía que no corría peligro? Un elemento más, no quiero hacer como los escritores de novelas policiales que se guardan un elemento bajo la manga: El me decía que cuando se masturbaba frente al espejo, lo que se imaginaba era que era una de esas chicas que lo habían rechazado a él, él se imaginaba con el cuerpo de esa chica que lo había rechazado a él. Ese es el elemento que faltaba para que ustedes pudieran contestar esa pregunta que les hacía.</w:t>
      </w:r>
    </w:p>
    <w:p>
      <w:pPr>
        <w:pStyle w:val="Normal"/>
        <w:rPr/>
      </w:pPr>
      <w:r>
        <w:rPr/>
      </w:r>
    </w:p>
    <w:p>
      <w:pPr>
        <w:pStyle w:val="Normal"/>
        <w:rPr/>
      </w:pPr>
      <w:r>
        <w:rPr/>
        <w:t>El asesino serial, que habitualmente son varones, excepcionalmente son mujeres, ¿vieron que mata en general a mujeres jóvenes?; cuando se trata de una problemática parecida a esta. Cuando alguien dice, por ejemplo, “yo me miro al espejo y tengo la cara de la chica que me rechazó”, lo más probable es que si su violencia no se puede contener y mate a alguien, nunca me vaya a matar a mí, porque no soy una chica, porque además no lo rechazo. No estoy en posición de chica, en todo caso me puede ver como la madre, pero no me puede ver como la chica que lo rechacé. Entonces, si su violencia se desata, se va a desatar con chicas de su edad, lo hayan rechazado o no lo hayan rechazado. Y él tiene más angustia por eso, y ¿por qué tiene más angustia por esto?, porque en el campo de su padre al cual va de vez en cuando él a colaborar un poco, hay muchas armas, y el teme que en un momento de mucho descontrol él pueda utilizar las armas.</w:t>
      </w:r>
    </w:p>
    <w:p>
      <w:pPr>
        <w:pStyle w:val="Normal"/>
        <w:rPr/>
      </w:pPr>
      <w:r>
        <w:rPr/>
      </w:r>
    </w:p>
    <w:p>
      <w:pPr>
        <w:pStyle w:val="Normal"/>
        <w:rPr/>
      </w:pPr>
      <w:r>
        <w:rPr/>
        <w:t>A lo largo de todas las entrevistas fíjense cómo fuimos avanzando tanto con la familia como con él, para poder ir de alguna manera contestando provisoriamente en lo que hace al diagnóstico, todas las cuestiones que tiene que ver con las primeras entrevistas, que no son para llenar una historia evolutiva, sino para ir meterse en esta cosa tan compleja que son las redes identificatorias de una familia.</w:t>
      </w:r>
    </w:p>
    <w:p>
      <w:pPr>
        <w:pStyle w:val="Normal"/>
        <w:rPr/>
      </w:pPr>
      <w:r>
        <w:rPr/>
      </w:r>
    </w:p>
    <w:p>
      <w:pPr>
        <w:pStyle w:val="Normal"/>
        <w:rPr/>
      </w:pPr>
      <w:r>
        <w:rPr/>
        <w:t>Adriana Franco: (pregunta  respecto del peligro de que como asesino serial mate a una chica o, siguiendo al mandato familiar, a la chica que lleva en él)</w:t>
      </w:r>
    </w:p>
    <w:p>
      <w:pPr>
        <w:pStyle w:val="Normal"/>
        <w:rPr/>
      </w:pPr>
      <w:r>
        <w:rPr/>
      </w:r>
    </w:p>
    <w:p>
      <w:pPr>
        <w:pStyle w:val="Normal"/>
        <w:rPr/>
      </w:pPr>
      <w:r>
        <w:rPr/>
        <w:t xml:space="preserve">Muy pertinente lo que dice Adriana, porque es como si en el momento de la consulta, por eso además la desesperación, por eso la proliferación de los síntomas en sentido amplio: no le alcanzan los tics, no le alcanza no comer, no le alcanzan los rituales, no le alcanza con no salir más a la calle, no le alcanza con haber dejado la escuela secundaria. </w:t>
      </w:r>
    </w:p>
    <w:p>
      <w:pPr>
        <w:pStyle w:val="Normal"/>
        <w:rPr/>
      </w:pPr>
      <w:r>
        <w:rPr/>
      </w:r>
    </w:p>
    <w:p>
      <w:pPr>
        <w:pStyle w:val="Normal"/>
        <w:rPr/>
      </w:pPr>
      <w:r>
        <w:rPr/>
        <w:t xml:space="preserve">Cuando uno se encuentra frente a una persona, en este caso un adolescente de 19 años, que sigue armando sintomatología en el sentido amplio, y sin embargo no le alcanza... cuando alguien le tiene miedo a los caballos, como Juanito, y entonces no sale a la calle porque hay caballos, en aquella época era más complicado que ahora... Supónganse miedo a los perros, si no sale a la calle porque hay perros, con ese objeto fobígeno nuclea cualquier fobia, ahí tenemos claramente si no hay perros no tiene angustia. La neurosis de alguna manera se ancla siempre en alguna sintomatología o en un grupo de sintomático y donde la angustia declina. </w:t>
      </w:r>
    </w:p>
    <w:p>
      <w:pPr>
        <w:pStyle w:val="Normal"/>
        <w:rPr/>
      </w:pPr>
      <w:r>
        <w:rPr/>
      </w:r>
    </w:p>
    <w:p>
      <w:pPr>
        <w:pStyle w:val="Normal"/>
        <w:rPr/>
      </w:pPr>
      <w:r>
        <w:rPr/>
        <w:t>Cuando uno ve que a lo largo de los años las cosas que va armando se van cayendo y cada vez tiene que armar más cosas,  esa persona está en riesgo. Como decía Adriana, no sólo de ser un asesino serial, sino también el riesgo de suicidio y el riesgo de locura. Por eso él tiene que armar todo lo que arma.</w:t>
      </w:r>
    </w:p>
    <w:p>
      <w:pPr>
        <w:pStyle w:val="Normal"/>
        <w:rPr/>
      </w:pPr>
      <w:r>
        <w:rPr/>
      </w:r>
    </w:p>
    <w:p>
      <w:pPr>
        <w:pStyle w:val="Normal"/>
        <w:rPr/>
      </w:pPr>
      <w:r>
        <w:rPr/>
        <w:t>En el diagnóstico que hace la mamá, acerca de lo que le pasa, en realidad ella está muy preocupada porque este muchacho abandona la escuela secundaria, cosas que es un elemento... digamos, si un muchacho abandona la escuela secundaria para irse a vagar por ahí... es un tema, no digo que no sea importante, grave, pero es un tema. Si alguien abandona la escuela secundaria y se queda recluido en la casa, mal pronóstico con eso, y mal diagnóstico de la situación actual. Los adolescentes habitualmente no se recluyen en la casa y dejan de estar con sus pares. Al revés, para estar con sus pares dejan la casa. En general estos chicos que dejan la escuela y se recluyen en la casa ya nos dan una señal de alarma importante. Dejan la escuela, no van a los bailes, no salen con chicas.</w:t>
      </w:r>
    </w:p>
    <w:p>
      <w:pPr>
        <w:pStyle w:val="Normal"/>
        <w:rPr/>
      </w:pPr>
      <w:r>
        <w:rPr/>
      </w:r>
    </w:p>
    <w:p>
      <w:pPr>
        <w:pStyle w:val="Normal"/>
        <w:rPr/>
      </w:pPr>
      <w:r>
        <w:rPr/>
        <w:t xml:space="preserve">Entonces cuando hay tanta proliferación sintomática y no puede parar el montante de la angustia, estamos frente a una situación muy grave. Esto no es vivido por la familia de esa manera, además se mostraron muy angustiados, muy preocupados cuando yo les digo que tengo motivos para preocuparme por esta situación y además que con este paciente no sólo hay que trabajar psicoterapéuticamente sino que además hay que administrar psicofármacos, que estamos frente a una problemática muy grave, una problemática psicótica. </w:t>
      </w:r>
    </w:p>
    <w:p>
      <w:pPr>
        <w:pStyle w:val="Normal"/>
        <w:rPr/>
      </w:pPr>
      <w:r>
        <w:rPr/>
      </w:r>
    </w:p>
    <w:p>
      <w:pPr>
        <w:pStyle w:val="Normal"/>
        <w:rPr/>
      </w:pPr>
      <w:r>
        <w:rPr/>
        <w:t>Estas son las grandes líneas que además uno como analista tiene que poder ir trazando al momento de la consulta, además de todo esto que nos traen los padres, sus propias construcciones míticas, de la situación actual que nos trae el paciente, de los propios diagnósticos situacionales, ¿cuáles son las redes diagnósticas que uno va armando? Y ¿por qué va armando esas redes? Esto es fundamental que se logre en las primeras entrevistas respecto de la situación actual, y el pronóstico en relación a la situación actual y el pronóstico directamente ligado a las recomendaciones terapéuticas. Porque otro aspecto fundamental para determinar en las primeras entrevistas (aunque estén juntos yo los separo para ponerlos en orden: referencia a presentación en el pizarrón): la datación, la datación de la emergencia sintomática.</w:t>
      </w:r>
    </w:p>
    <w:p>
      <w:pPr>
        <w:pStyle w:val="Normal"/>
        <w:rPr/>
      </w:pPr>
      <w:r>
        <w:rPr/>
      </w:r>
    </w:p>
    <w:p>
      <w:pPr>
        <w:pStyle w:val="Normal"/>
        <w:rPr/>
      </w:pPr>
      <w:r>
        <w:rPr/>
        <w:t xml:space="preserve">Porque una cosa es pensar que a este muchacho le pasa lo que le pasa y que esto ha empezado a los 19 años, que ver el momento en que algo irrumpe y lo lleva a consultar primera vez. A los 13 años, por ejemplo, que alguien se recluye, no quiere ir a la escuela. Para los que tenemos experiencia con este tipo de pacientes, por eso la importancia de las supervisiones, cuando a alguien le pasa todo esto alrededor de los 13 años, uno tiene que sospechar de una problemática grave, por lo menos construirlo como hipótesis. Porque saben que a esta edad, (esto lo vamos a ver más desarrolladamente en Psicopatología Infanto Juvenil),  pueden existir alucinaciones negativas, puede no haber una emergencia delirante pero, porque justamente una de las formas de problemática grave o problemática psicótica en la pubertad, está dada por lo que André Green denominó la “psicosis blanca”. “Blanca” porque según él tienen que ver con la “madre blanca”, la madre escindida, la madre no conectada, la madre que no puede representarse un hijo allí donde está, o del mito familiar que no puede otorgar un lugar allí donde está, como le pasa por ejemplo a Tom. </w:t>
      </w:r>
    </w:p>
    <w:p>
      <w:pPr>
        <w:pStyle w:val="Normal"/>
        <w:rPr/>
      </w:pPr>
      <w:r>
        <w:rPr/>
      </w:r>
    </w:p>
    <w:p>
      <w:pPr>
        <w:pStyle w:val="Normal"/>
        <w:tabs>
          <w:tab w:val="clear" w:pos="708"/>
          <w:tab w:val="left" w:pos="7740" w:leader="none"/>
        </w:tabs>
        <w:rPr/>
      </w:pPr>
      <w:r>
        <w:rPr/>
        <w:t>El lugar de Tom está signado por la locura, por el suicidio, y no emergen aun la proliferación delirante y alucinatoria de las psicosis en la adultez por ejemplo.  En estos casos hay que conocer y tener muy en cuenta las características de las psicosis puberales de presentación muy distinta a las de la adultez.</w:t>
      </w:r>
    </w:p>
    <w:p>
      <w:pPr>
        <w:pStyle w:val="Normal"/>
        <w:tabs>
          <w:tab w:val="clear" w:pos="708"/>
          <w:tab w:val="left" w:pos="7740" w:leader="none"/>
        </w:tabs>
        <w:rPr/>
      </w:pPr>
      <w:r>
        <w:rPr/>
      </w:r>
    </w:p>
    <w:p>
      <w:pPr>
        <w:pStyle w:val="Normal"/>
        <w:tabs>
          <w:tab w:val="clear" w:pos="708"/>
          <w:tab w:val="left" w:pos="7740" w:leader="none"/>
        </w:tabs>
        <w:rPr/>
      </w:pPr>
      <w:r>
        <w:rPr/>
        <w:t>Pero uno, es importante, que esté preparado para preguntar; que estas cosas ocurren y que cuando algo se tiene abajo en el momento puberal, y que cuando a alguien se le produce una crisis de fragmentación yoica, estamos frente a una problemática muy grave, y no se trata de una neurosis obsesiva sino, auque haya una proliferación de lo obsesivante sumados a la proliferación de tics son su “tentativa de curación” (Freud) frente al temor al derrumbe yoico.</w:t>
      </w:r>
    </w:p>
    <w:p>
      <w:pPr>
        <w:pStyle w:val="Normal"/>
        <w:tabs>
          <w:tab w:val="clear" w:pos="708"/>
          <w:tab w:val="left" w:pos="7740" w:leader="none"/>
        </w:tabs>
        <w:rPr/>
      </w:pPr>
      <w:r>
        <w:rPr/>
      </w:r>
    </w:p>
    <w:p>
      <w:pPr>
        <w:pStyle w:val="Normal"/>
        <w:tabs>
          <w:tab w:val="clear" w:pos="708"/>
          <w:tab w:val="left" w:pos="7740" w:leader="none"/>
        </w:tabs>
        <w:rPr/>
      </w:pPr>
      <w:r>
        <w:rPr/>
        <w:t>Todas estas son cuestiones que uno las tiene que ir procesando y resolviendo en las primeras entrevistas. Las tiene que ir trabajando también con los pacientes. Porque una de las cosas fundamentales, además, es que a lo largo de estas entrevistas uno pueda también transmitirle al paciente y a su familia qué le pasa. Dolto decía que el diagnóstico que hace el analista es un diagnóstico que tiene que conocer el paciente y su familia. Y con esto no quiero decir que el diagnóstico sea un diagnóstico  construido con categorías psicopatológicas, ni que tenga que ver con las categorías del DSM IV. Eso o es lo que tiene que conocer un paciente y su familia. Lo que sí tiene que conocer es que por ejemplo, se siente roto, que se encierra porque no puede salir de tanta angustia que tiene, que tiene mucho susto a matar o matarse, etc.</w:t>
      </w:r>
    </w:p>
    <w:p>
      <w:pPr>
        <w:pStyle w:val="Normal"/>
        <w:tabs>
          <w:tab w:val="clear" w:pos="708"/>
          <w:tab w:val="left" w:pos="7740" w:leader="none"/>
        </w:tabs>
        <w:rPr/>
      </w:pPr>
      <w:r>
        <w:rPr/>
      </w:r>
    </w:p>
    <w:p>
      <w:pPr>
        <w:pStyle w:val="Normal"/>
        <w:tabs>
          <w:tab w:val="clear" w:pos="708"/>
          <w:tab w:val="left" w:pos="7740" w:leader="none"/>
        </w:tabs>
        <w:rPr/>
      </w:pPr>
      <w:r>
        <w:rPr/>
        <w:t>O sea, no puede violar el secreto profesional, no puede decirle a los padres: “Se masturba frente al espejo porque se siente una mujer”, eso no se puede decir, eso corresponde al paciente. Uno puede decirle al paciente, “en realidad lo que te pasa no es que te gusten los hombres porque seas un maricón, como vos decís, en realidad lo que te pasa es que dudás si sos una chica o sos un muchacho, y en eso te puede ayudar trabajar, para que podamos ayudarte en esto que vos sentís, que no terminás de ser una persona, o sabés qué persona sos”. Eso es la devolución de un diagnóstico, desde mi punto de vista. Y a la familia habrá que decirles sin violar el secreto profesional, que es un chico que tiene mucho miedo a su violencia y que para poder iniciar  un tratamiento, por lo menos así lo hago yo, es que habrá que decirle a su padre que las armas no puede estar más en el campo, o que estén bajo llave. O sea, no podemos empezar un tratamiento con un campo minado, esta es una situación muy grave. Entonces, esta devolución que va pasando por las entrevistas con los padres, el diagnóstico que tienen los padres, el diagnóstico que tiene el paciente de lo que le pasa, hasta concluir el diagnóstico que tiene uno de lo que le pasa y que es lo que tiene que trabajar a partir de allí, en todo lo que sea el tramo de análisis personal. Estas cuestiones son las que hay que decidir en las primeras entrevistas, son cuestiones muy complejas, sin esto no hay ningún tratamiento que se pueda hacer; lo más complicado son las estrategias que nos podamos plantear en esta parte del proceso, porque si en los inicios no podemos orientar el proceso de cura y la conducción de la misma, lo mas probable es que fracasemos derivando sin rumbo alguno.</w:t>
      </w:r>
    </w:p>
    <w:p>
      <w:pPr>
        <w:pStyle w:val="Normal"/>
        <w:tabs>
          <w:tab w:val="clear" w:pos="708"/>
          <w:tab w:val="left" w:pos="7740" w:leader="none"/>
        </w:tabs>
        <w:rPr/>
      </w:pPr>
      <w:r>
        <w:rPr/>
      </w:r>
    </w:p>
    <w:p>
      <w:pPr>
        <w:pStyle w:val="Normal"/>
        <w:tabs>
          <w:tab w:val="clear" w:pos="708"/>
          <w:tab w:val="left" w:pos="7740" w:leader="none"/>
        </w:tabs>
        <w:rPr/>
      </w:pPr>
      <w:r>
        <w:rPr/>
        <w:t>Yo lo llamo “cómo se pone la brújula”, hacia donde hay que ir en la conducción de un tratamiento. Por ejemplo, un breve flash: Un chico, por el cual me viene a consultar su madre cuando tiene 16 años, preocupadísima por la cantidad de obsesiones que tiene ese muchacho. Ellos los llaman tics: golpear tantas veces la pared, darse tantas veces la cabeza de tal manera. Tenía  un tic complicadísimo cuando debía dar un examen. El tenía que dar examen en el segundo piso. Para que le fuera bien tenía que bajar y subir las escaleras hasta que lo llamaban al turno de dar examen. O sea, él bajaba los dos pisos por escalera, tenía que hacer flexión cuando llegaba abajo, tenía que volver a subir, y si no lo habían llamado todavía tenía que volver a bajar.</w:t>
      </w:r>
    </w:p>
    <w:p>
      <w:pPr>
        <w:pStyle w:val="Normal"/>
        <w:tabs>
          <w:tab w:val="clear" w:pos="708"/>
          <w:tab w:val="left" w:pos="7740" w:leader="none"/>
        </w:tabs>
        <w:rPr/>
      </w:pPr>
      <w:r>
        <w:rPr/>
      </w:r>
    </w:p>
    <w:p>
      <w:pPr>
        <w:pStyle w:val="Normal"/>
        <w:tabs>
          <w:tab w:val="clear" w:pos="708"/>
          <w:tab w:val="left" w:pos="7740" w:leader="none"/>
        </w:tabs>
        <w:rPr/>
      </w:pPr>
      <w:r>
        <w:rPr/>
        <w:t>O sea, era un entrenamiento muy importante, y un síntoma que demandaba mucho esfuerzo.   Ahora, él no estaba angustiado por eso, ¿saben por qué estaba angustiado?... Mi paciente futbolero. Cuado él viene me dice “ya sé lo que te ha dicho mi madre, que es una hincha, pero a mí o me preocupa nada de todo eso”. Le digo: “¿Qué te preocupa a vos?”, y dice “A mí me preocupa que cuando estoy jugando al fútbol no puedo jugar al fútbol porque estoy pensando todo el tiempo en lo que tengo que hacer para los demás, entonces cuando tengo que hacer, me pongo a pensar y no puedo hacer nada”. O sea, que lo que traía él era algo parecido a lo que traía la madre, que su mente no paraba y que no le permitía a él conectarse con sí mismo ni con su cuerpo, etc., etc. O sea, su mente no paraba de darle órdenes ni de trabajar. Como su mente no paraba de trabajar, por eso para hacer cosas él tenía que hacer todos estos llamados tics o todas estas conductas obsesivas que le permitieran quedarse tranquilo y liberarse de la culpabilidad que o paraba de atormentarlo.</w:t>
      </w:r>
    </w:p>
    <w:p>
      <w:pPr>
        <w:pStyle w:val="Normal"/>
        <w:tabs>
          <w:tab w:val="clear" w:pos="708"/>
          <w:tab w:val="left" w:pos="7740" w:leader="none"/>
        </w:tabs>
        <w:rPr/>
      </w:pPr>
      <w:r>
        <w:rPr/>
      </w:r>
    </w:p>
    <w:p>
      <w:pPr>
        <w:pStyle w:val="Normal"/>
        <w:tabs>
          <w:tab w:val="clear" w:pos="708"/>
          <w:tab w:val="left" w:pos="7740" w:leader="none"/>
        </w:tabs>
        <w:rPr/>
      </w:pPr>
      <w:r>
        <w:rPr/>
        <w:t>¿Se ven claramente que son situaciones muy distintas una y otra? Y además, que los diagnósticos de los chicos pueden coincidir o no con el de los padres. En este caso, por ejemplo, no coincidía el motivo de consulta. Además, en ese momento, sobre 13 materias se llevaba 12, la única materia que no se llevaba era educación física, porque era futbolero, futbolero digo porque estaba en las selecciones de los grandes clubes, no jugaba sólo los fines de semana.</w:t>
      </w:r>
    </w:p>
    <w:p>
      <w:pPr>
        <w:pStyle w:val="Normal"/>
        <w:tabs>
          <w:tab w:val="clear" w:pos="708"/>
          <w:tab w:val="left" w:pos="7740" w:leader="none"/>
        </w:tabs>
        <w:rPr/>
      </w:pPr>
      <w:r>
        <w:rPr/>
      </w:r>
    </w:p>
    <w:p>
      <w:pPr>
        <w:pStyle w:val="Normal"/>
        <w:tabs>
          <w:tab w:val="clear" w:pos="708"/>
          <w:tab w:val="left" w:pos="7740" w:leader="none"/>
        </w:tabs>
        <w:rPr/>
      </w:pPr>
      <w:r>
        <w:rPr/>
        <w:t>Pero pasó algo muy interesante, porque él empezó a tratarse y en el primer semestre de tratamiento se empezó a producir un cambio notable en lo que fue la escolaridad secundaria de él. Es más, el año pasado terminó su quinto año sin llevarse ninguna materia y ahora ingresó a la universidad con un entusiasmo increíble. O sea, él no vino porque tenía problemas en el estudio, pero como además es un muchacho muy inteligente, al irse solucionando los problemas que el tiene en otros ámbitos de su vida, fuero eliminándose las obsesiones que él tenía para estudiar; y que le impedían realmente estudiar.</w:t>
      </w:r>
    </w:p>
    <w:p>
      <w:pPr>
        <w:pStyle w:val="Normal"/>
        <w:tabs>
          <w:tab w:val="clear" w:pos="708"/>
          <w:tab w:val="left" w:pos="7740" w:leader="none"/>
        </w:tabs>
        <w:rPr/>
      </w:pPr>
      <w:r>
        <w:rPr/>
      </w:r>
    </w:p>
    <w:p>
      <w:pPr>
        <w:pStyle w:val="Normal"/>
        <w:tabs>
          <w:tab w:val="clear" w:pos="708"/>
          <w:tab w:val="left" w:pos="7740" w:leader="none"/>
        </w:tabs>
        <w:rPr/>
      </w:pPr>
      <w:r>
        <w:rPr/>
        <w:t>Cuando uno se planta frente a una u otra situación, las dos situaciones van a ser absolutamente distintas en un sentido, aunque se trata de dos muchachos de edades parecidas, uno tiene 16 y el otro tiene 19, y que aparentemente vienen por el mismo motivo de consulta, y lo que tiene que hacer un analista allí es transformar este motivo de consulta de los padres y del paciente y poder leer allí algo que nadie ha podido leer; y desde mi punto de vista, contrariando lo que dicen autores como Ortiguez, es deber del analista decir acerca de la necesariedad o no de empezar un tratamiento. Absolutamente es deber de uno, es un deber ético. A partir de allí los padres pueden decidir si hacen un tratamiento o no, si la indicación es de tratamiento. Pero es deber absolutamente único del analista y nadie lo puede reemplazar en eso a uno. Uno no puede decir, como dicen los Ortiguez, que el tratamiento se inicia con el acuerdo del niño, es algo así como si uno dijera, voy a mandar al niño a la escuela si acuerda, si no acuerda no lo mando. Le doy la vacuna si acuerda, y si no acuerda no se la doy.</w:t>
      </w:r>
    </w:p>
    <w:p>
      <w:pPr>
        <w:pStyle w:val="Normal"/>
        <w:tabs>
          <w:tab w:val="clear" w:pos="708"/>
          <w:tab w:val="left" w:pos="7740" w:leader="none"/>
        </w:tabs>
        <w:rPr/>
      </w:pPr>
      <w:r>
        <w:rPr/>
      </w:r>
    </w:p>
    <w:p>
      <w:pPr>
        <w:pStyle w:val="Normal"/>
        <w:tabs>
          <w:tab w:val="clear" w:pos="708"/>
          <w:tab w:val="left" w:pos="7740" w:leader="none"/>
        </w:tabs>
        <w:rPr/>
      </w:pPr>
      <w:r>
        <w:rPr/>
        <w:t xml:space="preserve">El otro día me vino a ver la mamá de una chiquita que no quiere venir a tratamiento, porque ella supone que tiene que venir a hablar concretamente de su renegación. O sea, ella armar un mundo donde se ha inventado un padre que no existe; el padre la abandonó, está viviendo en el extranjero y ella arma todo un mundo en relación a esto. Ella no quiere venir a verme a mí, porque ella supone que soy una especie de bruja, de cuco, porque ella supone que vamos a tener que hablar de esto que ella no quiere hablar. Entonces la mamá me dice “¿Qué hago?”, le digo “Mirá, yo estuve pensando, vos hacés lo que quieras, vos tenés la patria potestad”, yo no soy la madre de la paciente, pero mi recomendación es la indicación de un tratamiento psicoanalítico.  </w:t>
      </w:r>
    </w:p>
    <w:p>
      <w:pPr>
        <w:pStyle w:val="Normal"/>
        <w:tabs>
          <w:tab w:val="clear" w:pos="708"/>
          <w:tab w:val="left" w:pos="7740" w:leader="none"/>
        </w:tabs>
        <w:rPr/>
      </w:pPr>
      <w:r>
        <w:rPr>
          <w:rFonts w:eastAsia="Arial"/>
        </w:rPr>
        <w:t xml:space="preserve"> </w:t>
      </w:r>
      <w:r>
        <w:rPr/>
        <w:t>Ella me decía “Mirá, una vez por mes vengo pero no quiero venir más seguido”. Yo le dije que en realidad no tenía ganas de robarle el dinero a la madre, ni que ella perdiera el tiempo. Yo la iba a atender si ella podía hacer un tratamiento y que si la mamá y ella decidían que no iban a venir a tratamiento y demás, yo no la iba a atender de esa manera. Porque además no necesito atenderla de esa manera. Uno tiene que tener claro que hay una indicación terapéutica, no puede venir un paciente cuando se le ocurra y de cualquier manera, porque así creamos supuestamente una transferencia positiva. Así no se crea nada. Además le dije que a ella le pasaban un montón de cosas como persona, y no era solamente que su papá la había abandonado y que ella a partir de allí se había armado todo un verso en relación a que el padre la había abandonado. A ella le pasaban muchas otras cosas como persona, que no era que cada vez que viniera tenía que hablar del papá,  pero que era uno de los temas que íbamos a tener que tratar.</w:t>
      </w:r>
    </w:p>
    <w:p>
      <w:pPr>
        <w:pStyle w:val="Normal"/>
        <w:tabs>
          <w:tab w:val="clear" w:pos="708"/>
          <w:tab w:val="left" w:pos="7740" w:leader="none"/>
        </w:tabs>
        <w:rPr/>
      </w:pPr>
      <w:r>
        <w:rPr/>
        <w:t>O sea, con esto quiero decir que desde mi postura, y la que tiene la cátedra y que comparten muchos analistas es que el analista tiene una responsabilidad ética de definir el momento de iniciación de un tratamiento y los consultantes tienen el derecho de tomar esta indicación o de rechazarla.</w:t>
      </w:r>
    </w:p>
    <w:p>
      <w:pPr>
        <w:pStyle w:val="Normal"/>
        <w:tabs>
          <w:tab w:val="clear" w:pos="708"/>
          <w:tab w:val="left" w:pos="7740" w:leader="none"/>
        </w:tabs>
        <w:rPr/>
      </w:pPr>
      <w:r>
        <w:rPr/>
      </w:r>
    </w:p>
    <w:p>
      <w:pPr>
        <w:pStyle w:val="Normal"/>
        <w:tabs>
          <w:tab w:val="clear" w:pos="708"/>
          <w:tab w:val="left" w:pos="7740" w:leader="none"/>
        </w:tabs>
        <w:rPr/>
      </w:pPr>
      <w:r>
        <w:rPr/>
        <w:t>Porque además de todo, en la clínica con niños, uno necesita de los demás para sostener el tratamiento. Es decir, al adolescente no hay que traerlo, pero al niño sí hay que traerlo, es decir, al adolescente sin problemáticas psicóticas. A gente con problemáticas psicóticas generalmente hay que traerlos, en muchos momentos del tratamiento.</w:t>
      </w:r>
    </w:p>
    <w:p>
      <w:pPr>
        <w:pStyle w:val="Normal"/>
        <w:rPr>
          <w:rFonts w:eastAsia="Arial"/>
        </w:rPr>
      </w:pPr>
      <w:r>
        <w:rPr>
          <w:rFonts w:eastAsia="Arial"/>
        </w:rPr>
        <w:t xml:space="preserve"> </w:t>
      </w:r>
    </w:p>
    <w:p>
      <w:pPr>
        <w:pStyle w:val="Normal"/>
        <w:rPr/>
      </w:pPr>
      <w:r>
        <w:rPr/>
        <w:t>Pregunta: Cuando la situación es al revés; cuando los padres insisten sobre una problemática y vos no ves...?</w:t>
      </w:r>
    </w:p>
    <w:p>
      <w:pPr>
        <w:pStyle w:val="Normal"/>
        <w:rPr/>
      </w:pPr>
      <w:r>
        <w:rPr/>
        <w:t>Esa es la más fácil. Porque a veces los traen a los chicos para liberarse de la responsabilidad de ser padres. Entonces lo traen al tratamiento o lo quieren seguir dejando una vez terminado el tratamiento, porque que vengan a terapia les asegura que van a seguir bien. Esa es la más fácil y es la que casi nunca se presenta. Digamos, a veces se presenta, y uno tiene que ser muy cuidadoso en ese sentido de no caer en la seducción. Digamos, porque los pacientes no son nuestra jubilación ¿no? Los pacientes no vienen para cubrir una hora que si no tendríamos desocupada. Los pacientes vienen porque necesitan un tratamiento y cuando finalizan el tratamiento se llevará las  herramientas de ese tratamiento como para poder arreglárselas solos en la vida. Esa es la terminación de un tratamiento, de ese tratamiento por lo menos.</w:t>
      </w:r>
    </w:p>
    <w:p>
      <w:pPr>
        <w:pStyle w:val="Normal"/>
        <w:rPr/>
      </w:pPr>
      <w:r>
        <w:rPr/>
      </w:r>
    </w:p>
    <w:p>
      <w:pPr>
        <w:pStyle w:val="Normal"/>
        <w:rPr/>
      </w:pPr>
      <w:r>
        <w:rPr/>
        <w:t>Lo que más uno nota es lo otro. Lo que más uno nota es que trabajando con niños y sus familias es que “El nene no quiere ir”, “tiene un cumpleaños”, “está cansado”... que se lo ve tan bien que ya es momento de terminar el tratamiento. Más bien estas son las cosas que uno observa en la clínica. Por eso es tan importante el trabajo que uno pueda ir haciendo con esas familias, para mostrarles dónde estamos parados, qué vamos a hacer, qué cosas estamos trabajando, sin violar el secreto profesional. Que ellos sean conocedores de los procesos que se están trabajando en el análisis. Que no es de los contenidos que se están trabajando en el análisis, sino de los procesos. Son cosas muy distintas. Uno tiene la imposibilidad, por el secreto profesional, en relación a los contenidos de lo que está trabajando el paciente, pero no en relación a los procesos psíquicos que está atravesando, y cuánto le falta, por ejemplo, para que un proceso se experimente, para que algo se consolide, para que pueda terminar su análisis. Esto es algo que tienen que saber.</w:t>
      </w:r>
    </w:p>
    <w:p>
      <w:pPr>
        <w:pStyle w:val="Normal"/>
        <w:rPr/>
      </w:pPr>
      <w:r>
        <w:rPr/>
      </w:r>
    </w:p>
    <w:p>
      <w:pPr>
        <w:pStyle w:val="Normal"/>
        <w:rPr/>
      </w:pPr>
      <w:r>
        <w:rPr/>
        <w:t>Saben ustedes que si uno tiene una entrevista con los padres, uno debe comentar, no todo, el contenido de esa entrevista al paciente. A la inversa no, uno no puede comentar jamás las sesiones del paciente con los padres.</w:t>
      </w:r>
    </w:p>
    <w:p>
      <w:pPr>
        <w:pStyle w:val="Normal"/>
        <w:rPr/>
      </w:pPr>
      <w:r>
        <w:rPr/>
      </w:r>
    </w:p>
    <w:p>
      <w:pPr>
        <w:pStyle w:val="Normal"/>
        <w:rPr/>
      </w:pPr>
      <w:r>
        <w:rPr/>
        <w:t>Adriana Franco: Cuando nosotros vemos que los padres consultan por un niño que en verdad lo que le está pasando es que está atravesando por las operaciones psíquicas necesarias para su desarrollo y crecimiento, lo que en ese caso hacemos es trabajar con los padres para ver qué les pasa a ellos en relación al crecimiento de su hijo.</w:t>
      </w:r>
    </w:p>
    <w:p>
      <w:pPr>
        <w:pStyle w:val="Normal"/>
        <w:rPr/>
      </w:pPr>
      <w:r>
        <w:rPr/>
      </w:r>
    </w:p>
    <w:p>
      <w:pPr>
        <w:pStyle w:val="Normal"/>
        <w:rPr/>
      </w:pPr>
      <w:r>
        <w:rPr/>
        <w:t>Porque que los padres consulten no quiere decir que haya un niño físico que necesite tratamiento.</w:t>
      </w:r>
    </w:p>
    <w:p>
      <w:pPr>
        <w:pStyle w:val="Normal"/>
        <w:rPr/>
      </w:pPr>
      <w:r>
        <w:rPr/>
      </w:r>
    </w:p>
    <w:p>
      <w:pPr>
        <w:pStyle w:val="Normal"/>
        <w:rPr/>
      </w:pPr>
      <w:r>
        <w:rPr/>
        <w:t>O sea, que la consulta por un niño  como dice Adriana, no debemos suponer  que haya un niño que necesite tratamiento. La consulta por un niño hay que leerla no solamente en el sentido del muchachito o la muchachita que vienen, sino en toda esta trama mítica de la que yo les hablaba antes. Además de si le pasan o no le pasan cosas. ¿Quién es el niño?, además.</w:t>
      </w:r>
    </w:p>
    <w:p>
      <w:pPr>
        <w:pStyle w:val="Normal"/>
        <w:rPr/>
      </w:pPr>
      <w:r>
        <w:rPr/>
      </w:r>
    </w:p>
    <w:p>
      <w:pPr>
        <w:pStyle w:val="Normal"/>
        <w:rPr/>
      </w:pPr>
      <w:r>
        <w:rPr/>
        <w:t>Por eso, los que trabajamos con niños, no solamente trabajamos con niños, trabajamos con adolescentes, trabajamos con adultos. En realidad, uno está trabajando, en las entrevistas con los padres, permanentemente con sus propios fantasmas en relación al hijo.</w:t>
      </w:r>
    </w:p>
    <w:p>
      <w:pPr>
        <w:pStyle w:val="Normal"/>
        <w:rPr/>
      </w:pPr>
      <w:r>
        <w:rPr/>
      </w:r>
    </w:p>
    <w:p>
      <w:pPr>
        <w:pStyle w:val="Normal"/>
        <w:rPr/>
      </w:pPr>
      <w:r>
        <w:rPr/>
        <w:t>Por eso también, de nada sirve, mandar a una madre o a un padre a tratamiento, para no trabajar la relación particular que tiene esa madre o ese padre con el niño. Es una cosa muy distinta, además, el tratamiento terapéutico de alguien va a ser muy distinto de cuando uno interviene en las entrevistas con los padres como analista del hijo para trabajar los fantasmas que, digamos, sobrevuelan sobre la relación con ese niño en particular. Es muy distinto. Hay cosas que sólo se pueden trabajar en el lugar del analista del niño con los padres; y que no se superponen, para nada se superponen. Es un error pensar que porque una señora o un señor está en tratamiento no necesita uno trabajar con ellos sistemáticamente.</w:t>
      </w:r>
    </w:p>
    <w:p>
      <w:pPr>
        <w:pStyle w:val="Normal"/>
        <w:rPr/>
      </w:pPr>
      <w:r>
        <w:rPr/>
      </w:r>
    </w:p>
    <w:p>
      <w:pPr>
        <w:pStyle w:val="Normal"/>
        <w:rPr/>
      </w:pPr>
      <w:r>
        <w:rPr/>
        <w:t>Por otro lado, yo les decía antes, el universo mítico al que el niño adviene. Pero además hay que agregar otro aspecto en este entramado intersubjetivo. Es el mito en acción, en el momento en el cual consultan.</w:t>
      </w:r>
    </w:p>
    <w:p>
      <w:pPr>
        <w:pStyle w:val="Normal"/>
        <w:rPr/>
      </w:pPr>
      <w:r>
        <w:rPr/>
      </w:r>
    </w:p>
    <w:p>
      <w:pPr>
        <w:pStyle w:val="Normal"/>
        <w:rPr/>
      </w:pPr>
      <w:r>
        <w:rPr/>
        <w:t>¿Qué quiere decir el mito en acción? Y bueno, en la casa de Tom le estaban ofreciendo en bandeja a él la posibilidad de que se suicidara o que matara a alguien, porque tenía armas allí. Eso es mito en acción. Digamos, no es solamente que cuando este niño nació se decía en la familia que si nacía un varón se podía enloquecer... Ellos lo dicen de esta manera: se podía enloquecer o se podía suicidar. Después nosotros lo leeremos de la manera que estimamos es la pertinente en ese contexto. Pero si además yo tengo armas en mi casa, eso es el mito en acción. O sea que uno no solamente tiene que trabajar con los restos del naufragio que quedaron allí en la historia, sino con intervenciones precisas en lo “real”, por ejemplo que quiten las armas, que no estén a disposición de Tom, por ejemplo.</w:t>
      </w:r>
    </w:p>
    <w:p>
      <w:pPr>
        <w:pStyle w:val="Normal"/>
        <w:rPr/>
      </w:pPr>
      <w:r>
        <w:rPr/>
      </w:r>
    </w:p>
    <w:p>
      <w:pPr>
        <w:pStyle w:val="Normal"/>
        <w:rPr/>
      </w:pPr>
      <w:r>
        <w:rPr/>
        <w:t xml:space="preserve">Cuando hay situaciones que persisten el analista podemos tener muy distintas posturas, la mía en estos casos es muy firme. Que quiero decir, por ejemplo, si hay armas en la casa yo no tomo a este paciente en tratamiento. Si un paciente viene sangrando, después de los golpes que le han dado, yo de esa manera no lo tomo. O por ejemplo en casos de niños maltratados, exijo que se paren dichos castigos y trabajo con los padres hasta lograr este objetivo, sin el cual no hay tratamiento posible.  Si los padres no pueden parar esa dimensión de castigo corporal, yo no puedo trabajar directamente con esa familia. En todo caso, si esto persiste, tendré que hacer una denuncia de esta situación. Pero uno no puede decir: vamos a analizar el orden fantasmático de este paciente, cuando en realidad el paciente viene con heridas al consultorio... Estoy evocando situaciones que se presentaron. Por ejemplo en una supervisión, la colega quería seguir analizando la fantasía de un chico de 11 años, cuando el chico venía a sesión con golpes, con moretones, con heridas, etc. etc. Así no se puede trabajar. No puede uno trabajar en una situación donde no solamente se haga abuso físico del chico, sino también abuso sexual. Sería convalidar esa situación para uno después analizar la fantasía que sea. Hay situaciones concretas que uno tiene que exigir como garantías de poder iniciar un trabajo. Si las garantías no están en los padres, podrán estar en otra generación, podrá estar en los abuelos por ejemplo, ya que para iniciar un trabajo psicoanalítico deberemos contar con un garante al menos del mismo. O sea cuando uno trabaja con niños, con adolescentes o con  pacientes psicóticos, uno tiene que contar con alguien que garantice el trabajo que uno va a hacer. El garante de la situación es fundamental. Si no hay garante no hay trabajo analítico. </w:t>
      </w:r>
    </w:p>
    <w:p>
      <w:pPr>
        <w:pStyle w:val="Normal"/>
        <w:rPr/>
      </w:pPr>
      <w:r>
        <w:rPr/>
      </w:r>
    </w:p>
    <w:p>
      <w:pPr>
        <w:pStyle w:val="Normal"/>
        <w:rPr/>
      </w:pPr>
      <w:r>
        <w:rPr/>
        <w:t>Pregunta inaudible, sobre la apelación a la instancia judicial.</w:t>
      </w:r>
    </w:p>
    <w:p>
      <w:pPr>
        <w:pStyle w:val="Normal"/>
        <w:rPr/>
      </w:pPr>
      <w:r>
        <w:rPr/>
      </w:r>
    </w:p>
    <w:p>
      <w:pPr>
        <w:pStyle w:val="Normal"/>
        <w:rPr/>
      </w:pPr>
      <w:r>
        <w:rPr/>
        <w:t>Hay que estudiar cada situación con mucho detenimiento con cuidado fundamental hacia el niño o la niña que nos traen a la consulta.   Por eso lo  del garante... acá tengo un padre que hizo abuso sexual de una nena, y acá una madre que todos los días se agarra a piñas con todo el mundo y ninguno de los dos puede ser garante. Pero resulta que tengo un par de abuelos en los cuales yo me puedo apoyar, tratar de ver que a este padre que está divorciado lo vean en compañía de uno de los abuelos. Estoy hablando de una cuestión concreta que estoy trabajando ahora.</w:t>
      </w:r>
    </w:p>
    <w:p>
      <w:pPr>
        <w:pStyle w:val="Normal"/>
        <w:rPr/>
      </w:pPr>
      <w:r>
        <w:rPr/>
      </w:r>
    </w:p>
    <w:p>
      <w:pPr>
        <w:pStyle w:val="Normal"/>
        <w:rPr/>
      </w:pPr>
      <w:r>
        <w:rPr/>
        <w:t>Los abuelos garantizan y se crea un “paraguas” para  que la niña esté protegida y que la niña vea al padre y tratan de garantizar que esta muchacha joven no lastime a nadie, no le pegue a la nena... no abandone a la nena. Tengo esta pareja de abuelos con los cuales puedo trabajar. Mientras tanto está la nena en análisis, estamos tratando estos temas en análisis y estamos tratando que además crezca. Hay una denuncia penal, que la madre ya ha hecho. Estamos cubiertos legalmente en ese sentido. Pero el papá sabe que yo sé – tuvimos entrevistas diagnósticas con el padre – que tuvo situaciones de abuso sexual con la nena. Le dije claramente, hablando como habla el y empleando sus propios términos para lograr ser mas efectiva: “dejame de joder, vos sabés lo que pasó, a mí no me vas a engañar”. Entonces, a partir de allí no tiene que pasar más. Porque él me venía con excusas: que yo no se qué hice, si la toqué, si no la toqué. Obviamente sabe si la tocó o no la tocó; y si la nena hace gráficas de zonas que no puede conocer, obviamente para un analista que sabe inmediatamente se da cuenta de su abuso. Una nena de tres años no sabe que es un pene en erección ni tiene un registro claro de su vulva como para hacerlo en gráficas. Eso no aparece en gráficas de nenas que no han sido abusadas, y si aparece en la gráfica, evidentemente hubo situaciones de abuso.</w:t>
      </w:r>
    </w:p>
    <w:p>
      <w:pPr>
        <w:pStyle w:val="Normal"/>
        <w:rPr/>
      </w:pPr>
      <w:r>
        <w:rPr/>
      </w:r>
    </w:p>
    <w:p>
      <w:pPr>
        <w:pStyle w:val="Normal"/>
        <w:rPr/>
      </w:pPr>
      <w:r>
        <w:rPr/>
      </w:r>
    </w:p>
    <w:p>
      <w:pPr>
        <w:pStyle w:val="Normal"/>
        <w:rPr/>
      </w:pPr>
      <w:r>
        <w:rPr/>
        <w:t>Pregunta: En ese mismo ejemplo, si los padres abusadores o golpeadores son los mismos que traen al chico, es difícil manejar la situación porque en el primer intento de poner en claro las cosas no se.... más.</w:t>
      </w:r>
    </w:p>
    <w:p>
      <w:pPr>
        <w:pStyle w:val="Normal"/>
        <w:rPr/>
      </w:pPr>
      <w:r>
        <w:rPr/>
      </w:r>
    </w:p>
    <w:p>
      <w:pPr>
        <w:pStyle w:val="Normal"/>
        <w:rPr/>
      </w:pPr>
      <w:r>
        <w:rPr/>
        <w:t>Si hay un papá o una mamá abusadora, no va a traer ese al chico. En las situaciones en que los traen es cuando hay un divorcio entre los padres..., iba a decir algo pero no siempre es así: el que trae a un chico para una consulta, para un peritaje, se supone que no es el abusador, pero siempre hay que dudar, porque ahora una de las cosas que se usa es cuando hay una situación de divorcio hacer un divorcio controvertido: decir que el hombre es el abusador, y en realidad, hay trabajos en nuestra cátedra hechos, en los que se descubre que no hubo abuso por parte del hombre pero sí abuso por parte de la madre; o no hay abuso por parte del padre ni de la madre, pero el que trae al chico a la consulta o al peritaje, por ejemplo tiene un delirio paranóico en relación a que hay un abusador.</w:t>
      </w:r>
    </w:p>
    <w:p>
      <w:pPr>
        <w:pStyle w:val="Normal"/>
        <w:rPr/>
      </w:pPr>
      <w:r>
        <w:rPr/>
      </w:r>
    </w:p>
    <w:p>
      <w:pPr>
        <w:pStyle w:val="Normal"/>
        <w:rPr/>
      </w:pPr>
      <w:r>
        <w:rPr/>
        <w:t>Adriana Franco: la violencia psicológica que hay en exponer a un chico en una situación de abuso con todo lo que implica la movida judicial, cuando no lo hay. Se lo separa del padre y un montón de otras situaciones cuando no lo hay.</w:t>
      </w:r>
    </w:p>
    <w:p>
      <w:pPr>
        <w:pStyle w:val="Normal"/>
        <w:rPr/>
      </w:pPr>
      <w:r>
        <w:rPr/>
      </w:r>
    </w:p>
    <w:p>
      <w:pPr>
        <w:pStyle w:val="Normal"/>
        <w:rPr/>
      </w:pPr>
      <w:r>
        <w:rPr/>
        <w:t>Alumna: Además al garante lo tenés que encontrar a través del chico en general. Cuál es el lazo fuerte que tiene el chico en ese núcleo familiar...</w:t>
      </w:r>
    </w:p>
    <w:p>
      <w:pPr>
        <w:pStyle w:val="Normal"/>
        <w:rPr/>
      </w:pPr>
      <w:r>
        <w:rPr/>
      </w:r>
    </w:p>
    <w:p>
      <w:pPr>
        <w:pStyle w:val="Normal"/>
        <w:rPr/>
      </w:pPr>
      <w:r>
        <w:rPr/>
        <w:t>Sí, por un lado a través del chico, por otro lado no sólo a través del chico sino... alguien puede no estar físicamente cerca del chico pero puede regular como en el caso de esta nena por ejemplo: están los abuelos por un lado que con su presencia sostienen a la nena, pero resulta que la madre y el padre están vinculados a una tía paterna. O sea tanto el padre como la madre, por distintas cosas, por dependencia económica, por dependencia laboral, responden a una tía paterna; con lo cual es una red complicada, yo tuve que citar a todos para ver si realmente todos estaban de acuerdo con esta política que íbamos a implementar y las relaciones las regulábamos a través de esta tía paterna. Por ejemplo, que la nena venga a tratamiento, que la nena no falte. Porque la tía  es la proveedora del dinero de la familia, y por esa es a la única a la que le hace caso tanto la madre como el padre de la niña.</w:t>
      </w:r>
    </w:p>
    <w:p>
      <w:pPr>
        <w:pStyle w:val="Normal"/>
        <w:rPr/>
      </w:pPr>
      <w:r>
        <w:rPr/>
      </w:r>
    </w:p>
    <w:p>
      <w:pPr>
        <w:pStyle w:val="Normal"/>
        <w:rPr/>
      </w:pPr>
      <w:r>
        <w:rPr/>
        <w:t>La tía paterna, la nena la conoce, le tiene cariño, le compra ropita. Pero no es un vínculo cercano de la nena, pero es una pieza imprescindible para tener acceso, la llave, a la madre y el padre.</w:t>
      </w:r>
    </w:p>
    <w:p>
      <w:pPr>
        <w:pStyle w:val="Normal"/>
        <w:rPr/>
      </w:pPr>
      <w:r>
        <w:rPr/>
      </w:r>
    </w:p>
    <w:p>
      <w:pPr>
        <w:pStyle w:val="Normal"/>
        <w:rPr/>
      </w:pPr>
      <w:r>
        <w:rPr/>
        <w:t>Entonces tuvimos que armar una situación compleja, donde padre, madre y abuelos y tía, puedan garantizar el trabajo con la nena.</w:t>
      </w:r>
    </w:p>
    <w:p>
      <w:pPr>
        <w:pStyle w:val="Normal"/>
        <w:rPr/>
      </w:pPr>
      <w:r>
        <w:rPr/>
      </w:r>
    </w:p>
    <w:p>
      <w:pPr>
        <w:pStyle w:val="Normal"/>
        <w:rPr/>
      </w:pPr>
      <w:r>
        <w:rPr/>
        <w:t>Adriana Franco: Estábamos trabajando con Griselda Splívalo, ella es la coordinadora de la práctica hospitalaria en la cátedra. Ella está en el Garraham, el caso de una nenita también abusada, chiquita, y todo el movimiento, que en este caso lo tuvo que hacer Marisa, pero que suele hacerlo todo un equipo en el hospital: la asistente social, la psicóloga, la médica pediatra, el médico legista. Entonces es una trama que se arma, donde cada uno hace un trabajo y donde se pide protección del menor, que no es hacer intervención directa al juzgado, sino que si uno puede hacer un buen informe y haciendo todas estas averiguaciones le dice al juez qué es lo que piensa que hay que hacer, cómo hay que tomar el caso, quiénes son los familiares garantes del tratamiento y del cuidado de esta chiquita y del control de que los padres hagan un tratamiento, entonces el juez avala esto y entonces el juez también es un garante certero. En algunos casos estos funciona bien, depende de quien sea el juez, de en qué juzgado cae, que características personales tiene el secretario del juzgado, o sea, es incierto.</w:t>
      </w:r>
    </w:p>
    <w:p>
      <w:pPr>
        <w:pStyle w:val="Normal"/>
        <w:rPr/>
      </w:pPr>
      <w:r>
        <w:rPr/>
      </w:r>
    </w:p>
    <w:p>
      <w:pPr>
        <w:pStyle w:val="Normal"/>
        <w:rPr/>
      </w:pPr>
      <w:r>
        <w:rPr/>
        <w:t>Pregunta: Si no lo avala, ¿el chico va al juzgado?</w:t>
      </w:r>
    </w:p>
    <w:p>
      <w:pPr>
        <w:pStyle w:val="Normal"/>
        <w:rPr/>
      </w:pPr>
      <w:r>
        <w:rPr/>
      </w:r>
    </w:p>
    <w:p>
      <w:pPr>
        <w:pStyle w:val="Normal"/>
        <w:rPr/>
      </w:pPr>
      <w:r>
        <w:rPr/>
        <w:t>Adriana Franco: No. Lo que puede pasar es que tenga una denuncia penal. Es distinta una denuncia penal a protección del menor.</w:t>
      </w:r>
    </w:p>
    <w:p>
      <w:pPr>
        <w:pStyle w:val="Normal"/>
        <w:rPr/>
      </w:pPr>
      <w:r>
        <w:rPr/>
      </w:r>
    </w:p>
    <w:p>
      <w:pPr>
        <w:pStyle w:val="Normal"/>
        <w:rPr/>
      </w:pPr>
      <w:r>
        <w:rPr/>
        <w:t>Si hay un niño abusado tiene que haber una denuncia penal En las situaciones de violación, por el mismo hecho de dañar al niño o niña de forma explicita la comprobación es de fácil identificación en cambio en las situaciones de abuso sexual el recorrido es muy sinuoso, y aun comprobando con los niños o niñas la efectivizacion del abuso otra cosa distinta y a la vez muy difícil es localizar al abusador, sobre todo en aquellos casos penales en que las entrevistas debemos realizarlas frente a peritos de parte y de ninguna manera puedo dialogar como lo hice en el contexto de la consulta con el padre de esta niña; forma de intervención pertinente para inaugurar el limite del cuerpo de la niña como algo imposible de violar.</w:t>
      </w:r>
    </w:p>
    <w:p>
      <w:pPr>
        <w:pStyle w:val="Normal"/>
        <w:rPr/>
      </w:pPr>
      <w:r>
        <w:rPr/>
      </w:r>
    </w:p>
    <w:p>
      <w:pPr>
        <w:pStyle w:val="Normal"/>
        <w:rPr/>
      </w:pPr>
      <w:r>
        <w:rPr/>
        <w:t>Adriana Franco: lo que el juez puede determinar es que no hay ningún familiar garante, y en esos casos manda a los hogares, que en este país, realmente...</w:t>
      </w:r>
    </w:p>
    <w:p>
      <w:pPr>
        <w:pStyle w:val="Normal"/>
        <w:rPr/>
      </w:pPr>
      <w:r>
        <w:rPr/>
      </w:r>
    </w:p>
    <w:p>
      <w:pPr>
        <w:pStyle w:val="Normal"/>
        <w:rPr/>
      </w:pPr>
      <w:r>
        <w:rPr/>
        <w:t>En todas partes. ¿Te acordás Adriana cuando vino esa persona de EEUU que estuvo charlando con nosotras, que trabaja en situaciones familiares controvertidas? En EEUU funciona como son ellos, muy así. Por ejemplo, hay una denuncia e inmediatamente el chico es separado del núcleo familiar. En este país que las cosas funcionan mal, dentro de todo funcionan mal para darnos tiempo a que una cosa así no ocurra. Porque a veces una denuncia en relación a un chico abusado, no siempre esto uno lo convalida.</w:t>
      </w:r>
    </w:p>
    <w:p>
      <w:pPr>
        <w:pStyle w:val="Normal"/>
        <w:rPr/>
      </w:pPr>
      <w:r>
        <w:rPr/>
      </w:r>
    </w:p>
    <w:p>
      <w:pPr>
        <w:pStyle w:val="TextBody"/>
        <w:jc w:val="left"/>
        <w:rPr/>
      </w:pPr>
      <w:r>
        <w:rPr/>
        <w:t>A. Franco: lo que funciona distinto son las instituciones que reciben a los niños. Acá, en realidad son aguantaderos que donde todos sabemos qué pasa.</w:t>
      </w:r>
    </w:p>
    <w:p>
      <w:pPr>
        <w:pStyle w:val="Normal"/>
        <w:rPr/>
      </w:pPr>
      <w:r>
        <w:rPr/>
      </w:r>
    </w:p>
    <w:p>
      <w:pPr>
        <w:pStyle w:val="Normal"/>
        <w:rPr/>
      </w:pPr>
      <w:r>
        <w:rPr/>
        <w:t>Ese es un tema en el que nos podemos extender en una jornada, en un ateneo. Hay muy diversas posturas en relación a la judicialización o no. Por ejemplo, dentro mismo de la cátedra, Griselda Splívalo, que es la jefa de trabajos prácticos en hospital, logra realizar un muy buen trabajo en el marco de los tribunales de familia. En otros colegas que trabajan con nosotros, tanto en el grado como en el postgrado, por ejemplo el Dr. Rubén Efron, que trabaja como asesor en la parte de minoridad en el Gobierno de la Ciudad deB.A., el piensa que como analista va a agotar todos los caminos para cuidar a un niño dentro del marco analítico, y si no se puede, recién ahí acudir a los tribunales o a la justicia; y él trabaja mucho en la cuestión tribunalicia, de menores.  Creo que en cada situación singular de un niño y su familia hace que uno tenga que mover uno u otro resorte, que no le tiene que temblar el pulso a uno para moverlo, pero que es muy importante que en cada situación singular como puede cuidar de la situación de la mejor forma posible. En unos casos encontrará el garante dentro de la familia, y en otros casos, el garante puede ser un juez. Uno tiene que encontrar el garante, esa es nuestra función como analista. Dónde está el garante, eso lo vamos a tener que resolver en todo este movimiento preliminar.</w:t>
      </w:r>
    </w:p>
    <w:p>
      <w:pPr>
        <w:pStyle w:val="Normal"/>
        <w:rPr/>
      </w:pPr>
      <w:r>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8:43:00Z</dcterms:created>
  <dc:creator>Miguel</dc:creator>
  <dc:description/>
  <cp:keywords/>
  <dc:language>en-US</dc:language>
  <cp:lastModifiedBy>Luciana T</cp:lastModifiedBy>
  <dcterms:modified xsi:type="dcterms:W3CDTF">2006-04-28T20:42:00Z</dcterms:modified>
  <cp:revision>16</cp:revision>
  <dc:subject/>
  <dc:title>CLINICA DE NIÑOS – 1º CUATRIMESTRE</dc:title>
</cp:coreProperties>
</file>