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CCESO A LA INFORMACIÓN PÚBLICA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olución (CS) Nº 519/10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ORMULARIO PARA LA SOLICITUD DE INFORMACIÓN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Datos del solicitante</w:t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mbre y apellido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rección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léfono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-mail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s-ES"/>
        </w:rPr>
        <w:t>Información solicitada</w:t>
      </w:r>
      <w:r>
        <w:rPr>
          <w:b/>
          <w:sz w:val="28"/>
          <w:szCs w:val="28"/>
          <w:lang w:val="es-E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 completar por Mesa de Entradas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pendenc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cha:          /          /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ibió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ENTE ó NOTA N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  <w:lang w:val="es-ES_tradnl"/>
      </w:rPr>
    </w:pPr>
    <w:r>
      <w:rPr>
        <w:rFonts w:cs="Arial Narrow" w:ascii="Arial Narrow" w:hAnsi="Arial Narrow"/>
        <w:sz w:val="18"/>
        <w:szCs w:val="18"/>
        <w:lang w:val="es-ES_tradnl"/>
      </w:rPr>
      <w:t>Facultad de Psicología – Universidad de Buenos Aires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Hipólito Yrigoyen 3242 (1207) CABA- Argentina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0054) 11 5287-3200</w:t>
    </w:r>
  </w:p>
  <w:p>
    <w:pPr>
      <w:pStyle w:val="Footer"/>
      <w:tabs>
        <w:tab w:val="clear" w:pos="720"/>
        <w:tab w:val="left" w:pos="3520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rPr/>
    </w:pPr>
    <w:r>
      <w:rPr/>
      <w:drawing>
        <wp:inline distT="0" distB="0" distL="0" distR="0">
          <wp:extent cx="7663815" cy="181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63815" cy="181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23:00Z</dcterms:created>
  <dc:creator>Agustina Espector</dc:creator>
  <dc:description/>
  <cp:keywords/>
  <dc:language>en-US</dc:language>
  <cp:lastModifiedBy>Diego Domingo</cp:lastModifiedBy>
  <cp:lastPrinted>2018-03-08T11:58:00Z</cp:lastPrinted>
  <dcterms:modified xsi:type="dcterms:W3CDTF">2020-02-17T18:23:00Z</dcterms:modified>
  <cp:revision>2</cp:revision>
  <dc:subject/>
  <dc:title/>
</cp:coreProperties>
</file>