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4355</wp:posOffset>
            </wp:positionV>
            <wp:extent cx="1371600" cy="945515"/>
            <wp:effectExtent l="0" t="0" r="0" b="0"/>
            <wp:wrapTight wrapText="bothSides">
              <wp:wrapPolygon edited="0">
                <wp:start x="-145" y="0"/>
                <wp:lineTo x="-145" y="21379"/>
                <wp:lineTo x="21600" y="21379"/>
                <wp:lineTo x="21600" y="0"/>
                <wp:lineTo x="-1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-668655</wp:posOffset>
            </wp:positionV>
            <wp:extent cx="1436370" cy="883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/>
        <w:tab/>
      </w:r>
      <w:r>
        <w:rPr>
          <w:rFonts w:cs="Arial Black" w:ascii="Arial Black" w:hAnsi="Arial Black"/>
          <w:sz w:val="32"/>
          <w:szCs w:val="32"/>
          <w:bdr w:val="single" w:sz="4" w:space="0" w:color="000000"/>
        </w:rPr>
        <w:t>ACTUALIZACION DATOS PERSONALES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</w:rPr>
        <w:t>C.A.B.A.,         de                              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ra. Decana: Quien suscribe ………………………………………………………, DNI………………………., legajo …………………. </w:t>
      </w:r>
      <w:r>
        <w:rPr>
          <w:b/>
          <w:sz w:val="24"/>
          <w:szCs w:val="24"/>
        </w:rPr>
        <w:t>DECLARO BAJO JURAMENTO</w:t>
      </w:r>
      <w:r>
        <w:rPr>
          <w:sz w:val="24"/>
          <w:szCs w:val="24"/>
        </w:rPr>
        <w:t xml:space="preserve"> que los datos consignados en la presente son verídicos, exactos y completos y se encuentran actualizados a la fecha de la presente. Asimismo me notifico que cualquier falsedad, ocultamiento u omisión dará motivo a las sanciones disciplinarias correspondientes, como así que estoy obligado a denunciar dentro de las cuarenta y ocho horas las modificaciones que se produzcan en el fut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cilio real ………………………………………………………………………………………….. N°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iso ……………… Dpto……………..Localidad………..……………………….. Código Postal ………………</w:t>
      </w:r>
      <w:bookmarkStart w:id="0" w:name="_GoBack"/>
      <w:bookmarkEnd w:id="0"/>
      <w:r>
        <w:rPr>
          <w:sz w:val="24"/>
          <w:szCs w:val="24"/>
        </w:rPr>
        <w:t>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éfono Particular ………………………………….  Teléfono Celular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N.I. …………….………………… C.U.I.L.………………………………………..Estado Civil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REA RECEPCION                 Recibido por ……………………………….        Fecha  ..…../………….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</w:t>
      </w:r>
      <w:r>
        <w:rPr>
          <w:b/>
        </w:rPr>
        <w:t>Aclaración …………………………………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56:00Z</dcterms:created>
  <dc:creator>Toshiba</dc:creator>
  <dc:description/>
  <cp:keywords/>
  <dc:language>en-US</dc:language>
  <cp:lastModifiedBy>esayegh</cp:lastModifiedBy>
  <cp:lastPrinted>2016-07-11T16:45:00Z</cp:lastPrinted>
  <dcterms:modified xsi:type="dcterms:W3CDTF">2016-07-13T16:56:00Z</dcterms:modified>
  <cp:revision>2</cp:revision>
  <dc:subject/>
  <dc:title>                                                                            </dc:title>
</cp:coreProperties>
</file>