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ebuchet MS"/>
          <w:b/>
          <w:b/>
          <w:sz w:val="28"/>
          <w:szCs w:val="24"/>
        </w:rPr>
      </w:pPr>
      <w:r>
        <w:rPr>
          <w:rFonts w:cs="Trebuchet MS"/>
          <w:b/>
          <w:sz w:val="28"/>
          <w:szCs w:val="24"/>
        </w:rPr>
        <w:t>PROGRAMA UBAINT UAM</w:t>
      </w:r>
    </w:p>
    <w:p>
      <w:pPr>
        <w:pStyle w:val="Normal"/>
        <w:spacing w:lineRule="auto" w:line="240" w:before="0" w:after="0"/>
        <w:rPr>
          <w:rFonts w:cs="Trebuchet MS"/>
          <w:b/>
          <w:b/>
          <w:sz w:val="28"/>
          <w:szCs w:val="24"/>
        </w:rPr>
      </w:pPr>
      <w:r>
        <w:rPr>
          <w:rFonts w:cs="Trebuchet MS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cs="Trebuchet MS"/>
          <w:b/>
          <w:b/>
          <w:sz w:val="28"/>
          <w:szCs w:val="24"/>
        </w:rPr>
      </w:pPr>
      <w:r>
        <w:rPr>
          <w:rFonts w:cs="Trebuchet MS"/>
          <w:b/>
          <w:sz w:val="28"/>
          <w:szCs w:val="24"/>
        </w:rPr>
        <w:t>Contrato de Estudios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 DATOS UNIDAD ACADÉMICA UBA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FACULTAD DE ORIGEN DEL ESTUDIANTE: 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CARRERA DONDE CURSA ESTUDIOS: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95"/>
        <w:gridCol w:w="4359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   DATOS DEL ESTUDIANTE</w:t>
            </w:r>
          </w:p>
        </w:tc>
      </w:tr>
      <w:tr>
        <w:trPr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ellidos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bre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>Género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acionalidad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echa de nacimiento(d/m/a)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Nº DNI                                  </w:t>
              <w:tab/>
              <w:t xml:space="preserve"> 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Cs w:val="24"/>
              </w:rPr>
              <w:t>3.  ASIGNATURAS O ACTIVIDAD A REALIZAR EN LA UNIVERSIDAD DE DESTIN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Universidad:  </w:t>
            </w:r>
          </w:p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rera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nomin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Horas semanales 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Calibri" w:hAnsi="Calibri" w:cs="Arial"/>
                <w:b/>
                <w:b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Cs w:val="24"/>
              </w:rPr>
              <w:t>4.  ASIGNATURAS O ACTIVIDADES A RECONOCER EN LA UNIDAD ACADÉMICA DE ORIG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nomin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Horas semanales 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5. COMPROMISO DE PARTICIPACIÓN DEL ESTUDIANT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diante la firma del presente, el estudiante se compromete a cursar el de acuerdo con el contrato de estudios aprobado, debiendo comunicar tanto a su Unidad Académica como a la Secretaría de Relaciones Internacionales todo cambio posterior, que estará sujeto a la aprobación de los coordinadores de las respectivas universidades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l mismo tiempo, se compromete a regresar a su universidad de origen una vez finalizado el período de movilidad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El presente documento se considera una declaración jurada. 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Firma del estudiante: 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Nombre: 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ugar y fech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6. COMPROMISO INSTITUCIONAL (a firmar por la Unidad Académica de origen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La movilidad propuesta se contempla dentro de la Resolución de Consejo Superior Nº 1197/2018.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irma del Responsable Acadé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echa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irma y Sello del Responsable      I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Fecha:    </w:t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041" w:top="2126" w:footer="0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206355</wp:posOffset>
          </wp:positionV>
          <wp:extent cx="20115530" cy="48133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4235</wp:posOffset>
          </wp:positionH>
          <wp:positionV relativeFrom="paragraph">
            <wp:posOffset>-1295400</wp:posOffset>
          </wp:positionV>
          <wp:extent cx="7555865" cy="15163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57:00Z</dcterms:created>
  <dc:creator>sminagawa</dc:creator>
  <dc:description/>
  <cp:keywords/>
  <dc:language>en-US</dc:language>
  <cp:lastModifiedBy>TATIANA HERNANDO</cp:lastModifiedBy>
  <cp:lastPrinted>2016-06-23T14:28:00Z</cp:lastPrinted>
  <dcterms:modified xsi:type="dcterms:W3CDTF">2025-08-06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