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 xml:space="preserve">Buenos Aires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Anibal Cof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   /    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Referente: Proyecto UBACYT 20020160xxxxxx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Programación Científica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dirigimos a Usted a efectos de informarle la distribución de los fondos recibidos en carácter de actualización presupuestaria 2019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688" w:type="dxa"/>
        <w:jc w:val="left"/>
        <w:tblInd w:w="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634"/>
        <w:gridCol w:w="211"/>
      </w:tblGrid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RUBROS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Total</w:t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Equipamien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Licencias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Bienes de consumo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Viajes y Viátic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 xml:space="preserve">Difusión y/o protección de resultados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Servicios de tercer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Trabajo de camp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Bibliografía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Total de fondos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Equipamiento:</w:t>
      </w:r>
      <w:r>
        <w:rPr>
          <w:sz w:val="16"/>
          <w:szCs w:val="16"/>
        </w:rPr>
        <w:t> Equipamiento, repuestos o accesorios de equipos, etc.</w:t>
        <w:br/>
      </w:r>
      <w:r>
        <w:rPr>
          <w:b/>
          <w:bCs/>
          <w:sz w:val="16"/>
          <w:szCs w:val="16"/>
        </w:rPr>
        <w:t>Licencias:</w:t>
      </w:r>
      <w:r>
        <w:rPr>
          <w:sz w:val="16"/>
          <w:szCs w:val="16"/>
        </w:rPr>
        <w:t> Adquisición de licencias de tecnología (software, o cualquier otro insumo que implique un contrato de licencia con el proveedor).</w:t>
        <w:br/>
      </w:r>
      <w:r>
        <w:rPr>
          <w:b/>
          <w:bCs/>
          <w:sz w:val="16"/>
          <w:szCs w:val="16"/>
        </w:rPr>
        <w:t>Bienes de consumo:</w:t>
      </w:r>
      <w:r>
        <w:rPr>
          <w:sz w:val="16"/>
          <w:szCs w:val="16"/>
        </w:rPr>
        <w:t> Insumos de laboratorio, útiles de oficina y escritorio, repuestos y accesorios, etc.</w:t>
        <w:br/>
      </w:r>
      <w:r>
        <w:rPr>
          <w:b/>
          <w:bCs/>
          <w:sz w:val="16"/>
          <w:szCs w:val="16"/>
        </w:rPr>
        <w:t>Viajes y viáticos:</w:t>
      </w:r>
      <w:r>
        <w:rPr>
          <w:sz w:val="16"/>
          <w:szCs w:val="16"/>
        </w:rPr>
        <w:t> Incluyen gastos de pasajes, estadías e inscripción a congresos de los integrantes del grupo de investigación. Se contempla la participación en reuniones científicas realizadas en el país y en el exterior. Podrá aplicarse a este rubro hasta el 30% anual (acumulable) del monto total del subsidio asignado. Asimismo, podrán asignarse hasta un 10% adicional al 30% anual en todos los tipos de proyecto y categoría para solventar la participación de becarios, auxiliares y estudiantes incorporados al proyecto.</w:t>
        <w:br/>
      </w:r>
      <w:r>
        <w:rPr>
          <w:b/>
          <w:bCs/>
          <w:sz w:val="16"/>
          <w:szCs w:val="16"/>
        </w:rPr>
        <w:t>Difusión y/o protección de resultados:</w:t>
      </w:r>
      <w:r>
        <w:rPr>
          <w:sz w:val="16"/>
          <w:szCs w:val="16"/>
        </w:rPr>
        <w:t> Gastos de publicación de artículos, edición de libros inscripción a congresos y/o reuniones científicas.</w:t>
        <w:br/>
      </w:r>
      <w:r>
        <w:rPr>
          <w:b/>
          <w:bCs/>
          <w:sz w:val="16"/>
          <w:szCs w:val="16"/>
        </w:rPr>
        <w:t>Servicios de terceros:</w:t>
      </w:r>
      <w:r>
        <w:rPr>
          <w:sz w:val="16"/>
          <w:szCs w:val="16"/>
        </w:rPr>
        <w:t> Servicios de terceros (reparaciones, análisis, fotografía, etc.). Podrán incluirse en este rubro comprobantes por gastos de administración y/o aportes institucionales que no superen el 5% del monto total del subsidio y que tendrán como destino gastos de insumos, servicios, equipamiento y/o infraestructura de los laboratorios e institutos de la UBA, de acuerdo a las reglamentaciones de las Unidades Académicas.</w:t>
        <w:br/>
      </w:r>
      <w:r>
        <w:rPr>
          <w:b/>
          <w:bCs/>
          <w:sz w:val="16"/>
          <w:szCs w:val="16"/>
        </w:rPr>
        <w:t>Trabajo de Campo:</w:t>
      </w:r>
      <w:r>
        <w:rPr>
          <w:sz w:val="16"/>
          <w:szCs w:val="16"/>
        </w:rPr>
        <w:t> Gastos de traslado y estadía para tareas de experimentación, observación y/o recolección de datos in situ en sitios alejados de la sede del proyecto. Encuestas o entrevistas a cargo de personas contratadas a tal efecto. Procesamiento de datos: justificar la operatoria y los costos con precisió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n otro particular, saludo a Usted muy atentame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irma y aclaración del director del proyecto</w:t>
      </w:r>
    </w:p>
    <w:sectPr>
      <w:headerReference w:type="default" r:id="rId2"/>
      <w:type w:val="nextPage"/>
      <w:pgSz w:w="11906" w:h="16838"/>
      <w:pgMar w:left="2268" w:right="567" w:gutter="0" w:header="709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366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07.6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05:00Z</dcterms:created>
  <dc:creator>msl</dc:creator>
  <dc:description/>
  <dc:language>en-US</dc:language>
  <cp:lastModifiedBy>Maria Fernanda Muhamed</cp:lastModifiedBy>
  <cp:lastPrinted>2020-03-04T14:20:00Z</cp:lastPrinted>
  <dcterms:modified xsi:type="dcterms:W3CDTF">2020-03-06T22:05:00Z</dcterms:modified>
  <cp:revision>2</cp:revision>
  <dc:subject/>
  <dc:title/>
</cp:coreProperties>
</file>