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Buenos Aires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la presente se solicita la incorporación del Sr./a….……..……..CUIL…….. para desarrollar tareas de investigación con el rol de……………………………….. y con una dedicación de ………horas semanales en el proyecto código……………….. dirigido por ……………………..en el marco de la Programación Científica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deja constancia que el integrante ya completó el banco de datos en el Sistema SIGEVA UBA. Es indispensable para hacer efectiva el alta, tener completo como mínimo los siguiente campos: Identificación; Dirección residencial; Lugar de trabajo; Formación académica y adjuntar el CV en el sistem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CONFORMIDAD INTEGRANTE</w:t>
        <w:tab/>
        <w:tab/>
        <w:t xml:space="preserve">                 FIRMA DEL DIRECTOR DEL PROYEC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56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81305</wp:posOffset>
              </wp:positionH>
              <wp:positionV relativeFrom="page">
                <wp:posOffset>549275</wp:posOffset>
              </wp:positionV>
              <wp:extent cx="2880360" cy="1366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36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022985" cy="99123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2985" cy="991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br/>
                            <w:t xml:space="preserve"> </w:t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11680" cy="22034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3" r="-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1680" cy="22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107.6pt;mso-wrap-distance-left:9.05pt;mso-wrap-distance-right:9.05pt;mso-wrap-distance-top:0pt;mso-wrap-distance-bottom:0pt;margin-top:43.25pt;mso-position-vertical-relative:page;margin-left:2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drawing>
                        <wp:inline distT="0" distB="0" distL="0" distR="0">
                          <wp:extent cx="1022985" cy="99123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2985" cy="991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br/>
                      <w:t xml:space="preserve"> </w:t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2011680" cy="220345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63" r="-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1680" cy="220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rFonts w:ascii="Courier New" w:hAnsi="Courier New" w:cs="Courier New"/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Normal">
    <w:name w:val="Parrafo Normal"/>
    <w:basedOn w:val="Normal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0:28:00Z</dcterms:created>
  <dc:creator>msl</dc:creator>
  <dc:description/>
  <dc:language>en-US</dc:language>
  <cp:lastModifiedBy>Maria Fernanda Muhamed</cp:lastModifiedBy>
  <cp:lastPrinted>2012-10-02T13:42:00Z</cp:lastPrinted>
  <dcterms:modified xsi:type="dcterms:W3CDTF">2018-06-01T20:28:00Z</dcterms:modified>
  <cp:revision>2</cp:revision>
  <dc:subject/>
  <dc:title/>
</cp:coreProperties>
</file>